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729105</wp:posOffset>
                </wp:positionV>
                <wp:extent cx="2619375" cy="1857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FF0000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FF0000"/>
                                <w:lang w:val="fr-BE" w:bidi="ar-SA"/>
                              </w:rPr>
                              <w:t>PROJET ECOLE : LA BEL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BE" w:bidi="ar-SA"/>
                              </w:rPr>
                              <w:t>Découvrir les moyens de transport et les paysages de la Belgique pour faire une expo vivante à visiter en famille 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5pt;margin-top:136.15pt;width:206.2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FF0000"/>
                          <w:lang w:val="fr-B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;Century Gothic" w:hAnsi="Calibri;Century Gothic" w:eastAsia="Calibri;Century Gothic" w:cs="Times New Roman"/>
                          <w:color w:val="FF0000"/>
                          <w:lang w:val="fr-BE" w:bidi="ar-SA"/>
                        </w:rPr>
                        <w:t>PROJET ECOLE : LA BELG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BE" w:bidi="ar-SA"/>
                        </w:rPr>
                        <w:t>Découvrir les moyens de transport et les paysages de la Belgique pour faire une expo vivante à visiter en famille 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604520</wp:posOffset>
                </wp:positionV>
                <wp:extent cx="3028950" cy="20478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éveloppement artistiq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Peindre avec différents out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éaliser des bateaux, trains et voitures en vue d’une ma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éaliser une grande voiture (taille enfa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61.25pt;mso-wrap-distance-left:9.05pt;mso-wrap-distance-right:9.05pt;mso-wrap-distance-top:0pt;mso-wrap-distance-bottom:0pt;margin-top:-47.6pt;mso-position-vertical-relative:text;margin-left:-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éveloppement artistiq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Peindre avec différents outi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éaliser des bateaux, trains et voitures en vue d’une maquet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éaliser une grande voiture (taille enfant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-604520</wp:posOffset>
                </wp:positionV>
                <wp:extent cx="3019425" cy="20478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hémath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Classements voiture + route, train + rails,     -bateau + 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Jeu d’omb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etrouver les pa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Tri du bac à voi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Classements grandeurs  + ranger les voitures dans les garag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Dénombrement wagons du t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uzzles + int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61.25pt;mso-wrap-distance-left:9.05pt;mso-wrap-distance-right:9.05pt;mso-wrap-distance-top:0pt;mso-wrap-distance-bottom:0pt;margin-top:-47.6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thémath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Classements voiture + route, train + rails,     -bateau + 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Jeu d’omb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etrouver les pa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Tri du bac à voit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Classements grandeurs  + ranger les voitures dans les garag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Dénombrement wagons du tr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Puzzles + intr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7780</wp:posOffset>
                </wp:positionH>
                <wp:positionV relativeFrom="paragraph">
                  <wp:posOffset>-604520</wp:posOffset>
                </wp:positionV>
                <wp:extent cx="3028950" cy="2047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gue frança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Verbaliser ses connaissa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S’exprimer sur les promenades, les sor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Comptines parl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Ecouter des histo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egarder des liv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Bibliothèque théma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econnaissance des mots : voiture, train, bat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61.25pt;mso-wrap-distance-left:9.05pt;mso-wrap-distance-right:9.05pt;mso-wrap-distance-top:0pt;mso-wrap-distance-bottom:0pt;margin-top:-47.6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ngue françai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Verbaliser ses connaissan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S’exprimer sur les promenades, les sor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Comptines parlé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Ecouter des histo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egarder des liv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Bibliothèque thémat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econnaissance des mots : voiture, train, bat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1671955</wp:posOffset>
                </wp:positionV>
                <wp:extent cx="3028950" cy="2028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on aux médias et sécur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ègles de sécurité dans les différents moyens de transport lors des promen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Feu rouge, feu v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59.75pt;mso-wrap-distance-left:9.05pt;mso-wrap-distance-right:9.05pt;mso-wrap-distance-top:0pt;mso-wrap-distance-bottom:0pt;margin-top:131.6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ducation aux médias et sécur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ègles de sécurité dans les différents moyens de transport lors des promena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Feu rouge, feu ve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7780</wp:posOffset>
                </wp:positionH>
                <wp:positionV relativeFrom="paragraph">
                  <wp:posOffset>1671955</wp:posOffset>
                </wp:positionV>
                <wp:extent cx="3028950" cy="2028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il (sui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Découvrir des paysages belges et y associer les moyens de transports pour s’y rend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Le drapeau bel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La brabanç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59.75pt;mso-wrap-distance-left:9.05pt;mso-wrap-distance-right:9.05pt;mso-wrap-distance-top:0pt;mso-wrap-distance-bottom:0pt;margin-top:131.65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veil (sui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Découvrir des paysages belges et y associer les moyens de transports pour s’y rend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Le drapeau bel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La brabanç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4015105</wp:posOffset>
                </wp:positionV>
                <wp:extent cx="3028950" cy="2095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si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Comptines chantées et dans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 Bateau sur l’eau », « Maman les petits bateaux », « Il était un petit navir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Mémory auditi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Reconnaître et imiter le bruit d’une voiture, d’un bateau et d’un 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65pt;mso-wrap-distance-left:9.05pt;mso-wrap-distance-right:9.05pt;mso-wrap-distance-top:0pt;mso-wrap-distance-bottom:0pt;margin-top:316.1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usique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Comptines chantées et dansé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 Bateau sur l’eau », « Maman les petits bateaux », « Il était un petit navire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Mémory auditi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Reconnaître et imiter le bruit d’une voiture, d’un bateau et d’un 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7780</wp:posOffset>
                </wp:positionH>
                <wp:positionV relativeFrom="paragraph">
                  <wp:posOffset>4015105</wp:posOffset>
                </wp:positionV>
                <wp:extent cx="3028950" cy="2038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veloppement corpor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Jeu de rôle : à partir d’une caisse, se mettre dans une voiture, un bateau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Jeux psychomoteurs : conduire avec un volant (cerceau), regarder l’image montrée par l’instit pour  se diriger soit vers la gare, le parking ou le port, même jeu mais avec des 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60.5pt;mso-wrap-distance-left:9.05pt;mso-wrap-distance-right:9.05pt;mso-wrap-distance-top:0pt;mso-wrap-distance-bottom:0pt;margin-top:316.15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éveloppement corpor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Jeu de rôle : à partir d’une caisse, se mettre dans une voiture, un bateau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Jeux psychomoteurs : conduire avec un volant (cerceau), regarder l’image montrée par l’instit pour  se diriger soit vers la gare, le parking ou le port, même jeu mais avec des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jc w:val="center"/>
        <w:rPr/>
      </w:pPr>
      <w:r>
        <w:rPr/>
        <w:t>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2071370</wp:posOffset>
                </wp:positionV>
                <wp:extent cx="3057525" cy="2280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romenade en bateau sur la Me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Promenade en tr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Les batea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Les voi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Les tr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Situer sur une carte de la Belgique : l’école, Liège, la mer, les Ardennes et d’autres lieux connus par les enfants. La carte sera le fil rouge du proj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Utiliser la carte comme circu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79.6pt;mso-wrap-distance-left:9.05pt;mso-wrap-distance-right:9.05pt;mso-wrap-distance-top:0pt;mso-wrap-distance-bottom:0pt;margin-top:163.1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entury Gothic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ve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Promenade en bateau sur la Me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Promenade en tra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Les batea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Les voit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Les trai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-Situer sur une carte de la Belgique : l’école, Liège, la mer, les Ardennes et d’autres lieux connus par les enfants. La carte sera le fil rouge du proj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- Utiliser la carte comme circu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536" w:leader="none"/>
        <w:tab w:val="right" w:pos="9072" w:leader="none"/>
      </w:tabs>
      <w:rPr/>
    </w:pPr>
    <w:r>
      <w:rPr>
        <w:rFonts w:cs="Calibri;Century Gothic"/>
      </w:rPr>
      <w:t xml:space="preserve">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0:00Z</dcterms:created>
  <dc:creator>Chine</dc:creator>
  <dc:description/>
  <cp:keywords/>
  <dc:language>en-US</dc:language>
  <cp:lastModifiedBy>Bellefroid</cp:lastModifiedBy>
  <dcterms:modified xsi:type="dcterms:W3CDTF">2009-04-14T15:21:00Z</dcterms:modified>
  <cp:revision>4</cp:revision>
  <dc:subject/>
  <dc:title/>
</cp:coreProperties>
</file>