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96"/>
          <w:szCs w:val="28"/>
          <w:u w:val="single"/>
          <w:lang w:val="en-US" w:eastAsia="en-US"/>
        </w:rPr>
      </w:pPr>
      <w:r>
        <w:rPr>
          <w:rFonts w:cs="Footlight MT Light" w:ascii="Footlight MT Light" w:hAnsi="Footlight MT Light"/>
          <w:b/>
          <w:bCs/>
          <w:sz w:val="96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" t="25093" r="84025" b="5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96"/>
          <w:szCs w:val="28"/>
          <w:u w:val="single"/>
        </w:rPr>
      </w:pPr>
      <w:r>
        <w:rPr>
          <w:rFonts w:cs="Footlight MT Light" w:ascii="Footlight MT Light" w:hAnsi="Footlight MT Light"/>
          <w:b/>
          <w:bCs/>
          <w:sz w:val="96"/>
          <w:szCs w:val="28"/>
          <w:u w:val="single"/>
        </w:rPr>
        <w:t>La fonction complément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96"/>
          <w:szCs w:val="28"/>
          <w:u w:val="single"/>
        </w:rPr>
      </w:pPr>
      <w:r>
        <w:rPr>
          <w:rFonts w:cs="Footlight MT Light" w:ascii="Footlight MT Light" w:hAnsi="Footlight MT Light"/>
          <w:b/>
          <w:bCs/>
          <w:sz w:val="96"/>
          <w:szCs w:val="28"/>
          <w:u w:val="single"/>
        </w:rPr>
        <w:t>direct du verbe (C.D.V.)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96"/>
          <w:szCs w:val="28"/>
          <w:u w:val="single"/>
        </w:rPr>
      </w:pPr>
      <w:r>
        <w:rPr>
          <w:rFonts w:cs="Footlight MT Light" w:ascii="Footlight MT Light" w:hAnsi="Footlight MT Light"/>
          <w:b/>
          <w:bCs/>
          <w:sz w:val="96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96"/>
          <w:szCs w:val="28"/>
          <w:u w:val="single"/>
        </w:rPr>
      </w:pPr>
      <w:r>
        <w:rPr>
          <w:rFonts w:cs="Footlight MT Light" w:ascii="Footlight MT Light" w:hAnsi="Footlight MT Light"/>
          <w:b/>
          <w:bCs/>
          <w:sz w:val="96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 xml:space="preserve">Je retiens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0579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76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trouver le complément direct du verbe (C.D.V), je pose la question QUI ? , QUOI ? juste après le verb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77660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u w:val="single"/>
        </w:rPr>
        <w:t>Exemples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’offre un bouquet de fleurs à maman.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’offre (QUOI ?) </w:t>
      </w:r>
      <w:r>
        <w:rPr>
          <w:rFonts w:cs="Arial" w:ascii="Arial" w:hAnsi="Arial"/>
          <w:u w:val="single"/>
        </w:rPr>
        <w:t>un bouquet de fleurs</w:t>
      </w:r>
      <w:r>
        <w:rPr>
          <w:rFonts w:cs="Arial" w:ascii="Arial" w:hAnsi="Arial"/>
        </w:rPr>
        <w:t xml:space="preserve"> à mama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C.D. du verbe </w:t>
      </w:r>
      <w:r>
        <w:rPr>
          <w:rFonts w:cs="Arial" w:ascii="Arial" w:hAnsi="Arial"/>
          <w:b/>
          <w:bCs/>
          <w:i/>
          <w:iCs/>
        </w:rPr>
        <w:t>offrir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350</wp:posOffset>
            </wp:positionV>
            <wp:extent cx="1028700" cy="847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</w:rPr>
        <w:t>Les supporters apprécient le nouveau gardien de but.</w:t>
        <w:tab/>
        <w:tab/>
        <w:t xml:space="preserve">→ Les supporters apprécient  (QUI ?) </w:t>
      </w:r>
      <w:r>
        <w:rPr>
          <w:rFonts w:cs="Arial" w:ascii="Arial" w:hAnsi="Arial"/>
          <w:u w:val="single"/>
        </w:rPr>
        <w:t>le nouveau gardien de bu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C.D.du verbe </w:t>
      </w:r>
      <w:r>
        <w:rPr>
          <w:rFonts w:cs="Arial" w:ascii="Arial" w:hAnsi="Arial"/>
          <w:b/>
          <w:bCs/>
          <w:i/>
          <w:iCs/>
        </w:rPr>
        <w:t>appréci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Entoure le verbe et souligne les CDV</w:t>
      </w:r>
      <w:r>
        <w:rPr>
          <w:rFonts w:cs="Arial" w:ascii="Arial" w:hAnsi="Arial"/>
          <w:sz w:val="28"/>
        </w:rPr>
        <w:t xml:space="preserve">.   </w:t>
      </w:r>
      <w:r>
        <w:rPr>
          <w:rFonts w:cs="Arial" w:ascii="Arial" w:hAnsi="Arial"/>
          <w:sz w:val="28"/>
          <w:u w:val="single"/>
        </w:rPr>
        <w:t>Pose la question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filles portent toutes des jupes ce matin.   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 jetait des papiers.   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cambrioleurs avaient pris des lingots d’or.   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dame Jaspers a acheté des fruits au marché mercredi.   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vous donnerai chaque mois dix euros.   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commandera chez Flora des fleurs.   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on porte un panier d’oranges.   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ris le nom de chaque dessin.   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 sportif boit de l’eau à chaque repas.   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er, le magicien a perdu sa baguette magique.   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cun a quelque chose à apprendre des autres.   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me montre le chemin.   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cques Cartier a découvert le Canada.   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’envoie une lettre à ma correspondante.   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dit qu’une hirondelle ne fait pas le printemps.   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ns chaque phrase, entoure le CDV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mon range les imag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inspecteur mène l’enquê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directrice reçoit quelques parent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uisinier garnit les plats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mplète chaque phrase à l’aide d’un CDV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vend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éo donne ………………………………………………… à sa sœu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n frère écoute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xime écrit ……………………………………………………… à ses amis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ns chaque phrase, souligne le CDV et pronominalise-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Je mange une pomm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Tu rencontres des amis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Vous écrivez une lettr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Papa prépare le gâteau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ns chaque phrase, le CDV a été pronominalisé. À toi de l’inventer 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Mon frère le chant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Papa l’enfonc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Maman les rang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Le facteur les dépos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fr-BE"/>
        </w:rPr>
        <w:t xml:space="preserve">Léa la prépar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ns chaque phrase, souligne le sujet en bleu, le verbe en rouge et le CDV en ver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Zoé a préparé un délicieux gâteau au chocola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notre classe, de nombreux panneaux garnissent les mur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Hier soir, nous avons regardé un beau fil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’espère que mon amie viendra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mplète chaque phrase à l’aide d’un CDV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élèves ont aimé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man reçoit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abeille transporte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 déjeuner, les enfants mangent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fruits contiennent 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ns chaque phrase, souligne le CDV. Ensuite, recopie la phrase en pronominalisant le CD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Evalyne a apporté ses livres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Céline aime le pamplemouss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Madame présentait les auteurs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Quelles questions dois-je poser pour reconnaître le CDV 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 complément direct du verbe : évalu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Souligne le groupe sujet en bleu, le verbe en rouge et le CDV en vert</w:t>
      </w:r>
      <w:r>
        <w:rPr>
          <w:rFonts w:cs="Arial" w:ascii="Arial" w:hAnsi="Arial"/>
          <w:sz w:val="28"/>
          <w:lang w:val="fr-BE"/>
        </w:rPr>
        <w:t>. …/7</w:t>
      </w:r>
      <w:r>
        <w:rPr>
          <w:rFonts w:cs="Arial" w:ascii="Arial" w:hAnsi="Arial"/>
          <w:sz w:val="28"/>
          <w:vertAlign w:val="superscript"/>
          <w:lang w:val="fr-BE"/>
        </w:rPr>
        <w:t>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a préparé un gâteau délicieux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notre classe, de nombreux dessins garnissent les mur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thys a rencontré son ami Robi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Hier soir, nous avons regardé un beau film à la télévisio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enfants écoutent la belle histo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Souligne le CDV et remplace-le par un pronom (le, la, les, l’)</w:t>
      </w:r>
      <w:r>
        <w:rPr>
          <w:rFonts w:cs="Arial" w:ascii="Arial" w:hAnsi="Arial"/>
          <w:sz w:val="28"/>
          <w:lang w:val="fr-BE"/>
        </w:rPr>
        <w:t>.       …/7</w:t>
      </w:r>
      <w:r>
        <w:rPr>
          <w:rFonts w:cs="Arial" w:ascii="Arial" w:hAnsi="Arial"/>
          <w:sz w:val="28"/>
          <w:vertAlign w:val="superscript"/>
          <w:lang w:val="fr-BE"/>
        </w:rPr>
        <w:t>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 xml:space="preserve">Le jardinier arrose les fleurs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 xml:space="preserve">Océane écrit une lettre à sa sœur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 xml:space="preserve">Nous racontons une histoire aux enfants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 xml:space="preserve">Il attend son frèr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….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lang w:val="fr-BE"/>
        </w:rPr>
        <w:t xml:space="preserve">Les enfants observent le ciel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u w:val="single"/>
          <w:lang w:val="fr-BE"/>
        </w:rPr>
        <w:t>Ajoute un CDV aux phrases suivantes</w:t>
      </w:r>
      <w:r>
        <w:rPr>
          <w:rFonts w:cs="Arial" w:ascii="Arial" w:hAnsi="Arial"/>
          <w:sz w:val="28"/>
          <w:lang w:val="fr-BE"/>
        </w:rPr>
        <w:t xml:space="preserve">. </w:t>
        <w:tab/>
        <w:tab/>
        <w:tab/>
        <w:t xml:space="preserve">     </w:t>
        <w:tab/>
        <w:t xml:space="preserve">         …/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vend 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enfants ont reçu 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lang w:val="fr-BE"/>
        </w:rPr>
        <w:t>Maman range 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u w:val="single"/>
          <w:lang w:val="fr-BE"/>
        </w:rPr>
        <w:t>Remplace le pronom souligné par un CDV</w:t>
      </w:r>
      <w:r>
        <w:rPr>
          <w:rFonts w:cs="Arial" w:ascii="Arial" w:hAnsi="Arial"/>
          <w:sz w:val="28"/>
          <w:lang w:val="fr-BE"/>
        </w:rPr>
        <w:t xml:space="preserve">. </w:t>
        <w:tab/>
        <w:tab/>
        <w:tab/>
        <w:tab/>
        <w:t>…/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 xml:space="preserve">Le facteur </w:t>
      </w:r>
      <w:r>
        <w:rPr>
          <w:rFonts w:cs="Arial" w:ascii="Arial" w:hAnsi="Arial"/>
          <w:u w:val="single"/>
          <w:lang w:val="fr-BE"/>
        </w:rPr>
        <w:t>les</w:t>
      </w:r>
      <w:r>
        <w:rPr>
          <w:rFonts w:cs="Arial" w:ascii="Arial" w:hAnsi="Arial"/>
          <w:lang w:val="fr-BE"/>
        </w:rPr>
        <w:t xml:space="preserve"> dépos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Le facteur 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fr-BE"/>
        </w:rPr>
        <w:t xml:space="preserve">Maman </w:t>
      </w:r>
      <w:r>
        <w:rPr>
          <w:rFonts w:cs="Arial" w:ascii="Arial" w:hAnsi="Arial"/>
          <w:u w:val="single"/>
          <w:lang w:val="fr-BE"/>
        </w:rPr>
        <w:t>la</w:t>
      </w:r>
      <w:r>
        <w:rPr>
          <w:rFonts w:cs="Arial" w:ascii="Arial" w:hAnsi="Arial"/>
          <w:lang w:val="fr-BE"/>
        </w:rPr>
        <w:t xml:space="preserve"> rang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Arial" w:ascii="Arial" w:hAnsi="Arial"/>
          <w:lang w:val="fr-BE"/>
        </w:rPr>
        <w:t xml:space="preserve"> Maman ……………………………………………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color w:val="008000"/>
      <w:sz w:val="36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02:00Z</dcterms:created>
  <dc:creator>Privé</dc:creator>
  <dc:description/>
  <dc:language>en-US</dc:language>
  <cp:lastModifiedBy>pierre</cp:lastModifiedBy>
  <dcterms:modified xsi:type="dcterms:W3CDTF">2009-05-28T19:11:00Z</dcterms:modified>
  <cp:revision>4</cp:revision>
  <dc:subject/>
  <dc:title>Le complément direct du verbe (GCDV)</dc:title>
</cp:coreProperties>
</file>