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Pap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qui piq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comiq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souri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soup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gé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t comme deux élépha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pa de poch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’emmener c’est fastoch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ball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boug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par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toujours avec mo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pa un week-end sur tr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curieux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heureux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un jo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toujou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poè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je t’aime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7:00Z</dcterms:created>
  <dc:creator>Christophe</dc:creator>
  <dc:description/>
  <cp:keywords/>
  <dc:language>en-US</dc:language>
  <cp:lastModifiedBy>Christophe</cp:lastModifiedBy>
  <cp:lastPrinted>2009-06-09T21:25:00Z</cp:lastPrinted>
  <dcterms:modified xsi:type="dcterms:W3CDTF">2009-06-09T19:30:00Z</dcterms:modified>
  <cp:revision>2</cp:revision>
  <dc:subject/>
  <dc:title>Papa</dc:title>
</cp:coreProperties>
</file>