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D Cartoon Shout" w:hAnsi="BD Cartoon Shout" w:cs="BD Cartoon Shout"/>
          <w:b/>
          <w:b/>
          <w:color w:val="008000"/>
          <w:sz w:val="52"/>
          <w:szCs w:val="52"/>
          <w:u w:val="single"/>
        </w:rPr>
      </w:pPr>
      <w:r>
        <w:rPr>
          <w:rFonts w:cs="BD Cartoon Shout" w:ascii="BD Cartoon Shout" w:hAnsi="BD Cartoon Shout"/>
          <w:b/>
          <w:color w:val="008000"/>
          <w:sz w:val="52"/>
          <w:szCs w:val="52"/>
          <w:u w:val="single"/>
        </w:rPr>
        <w:t>Feuille de +</w:t>
      </w:r>
    </w:p>
    <w:p>
      <w:pPr>
        <w:pStyle w:val="Normal"/>
        <w:rPr>
          <w:rFonts w:ascii="BD Cartoon Shout" w:hAnsi="BD Cartoon Shout" w:cs="BD Cartoon Shout"/>
          <w:b/>
          <w:b/>
          <w:color w:val="008000"/>
          <w:sz w:val="52"/>
          <w:szCs w:val="52"/>
          <w:u w:val="single"/>
        </w:rPr>
      </w:pPr>
      <w:r>
        <w:rPr>
          <w:rFonts w:cs="BD Cartoon Shout" w:ascii="BD Cartoon Shout" w:hAnsi="BD Cartoon Shout"/>
          <w:b/>
          <w:color w:val="008000"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 = 0 +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 = 1 +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µ= 2 +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 = 3 +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 = 4 +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10 = 5 +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 = 6 +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 = 7 +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 = 8 +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 = 9 +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0 = 10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20 = 8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1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14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9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19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2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20 = 18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3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15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12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0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4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16 + . </w:t>
      </w:r>
    </w:p>
    <w:p>
      <w:pPr>
        <w:pStyle w:val="Normal"/>
        <w:rPr/>
      </w:pPr>
      <w:r>
        <w:rPr>
          <w:rFonts w:cs="BD Cartoon Shout" w:ascii="BD Cartoon Shout" w:hAnsi="BD Cartoon Shout"/>
          <w:color w:val="008000"/>
        </w:rPr>
        <w:t xml:space="preserve">20 = 7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20 = 5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2 = 6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2 = 8 + 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2 = 10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12 = 7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2 = 5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12 = 2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8 = 9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8 = 12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8 = (6+6) + 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8 = 10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8 + 6 =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18 + 9 =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24 = 12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24 = (10+10)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24 = (6+6+6)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24 = (5 + . ) + 4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24 = 8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24 = 16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24 = 4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0 = 8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1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14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9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19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5590</wp:posOffset>
            </wp:positionH>
            <wp:positionV relativeFrom="paragraph">
              <wp:posOffset>-571500</wp:posOffset>
            </wp:positionV>
            <wp:extent cx="1943100" cy="993775"/>
            <wp:effectExtent l="0" t="0" r="0" b="0"/>
            <wp:wrapTight wrapText="bothSides">
              <wp:wrapPolygon edited="0">
                <wp:start x="9087" y="187"/>
                <wp:lineTo x="8205" y="374"/>
                <wp:lineTo x="6642" y="2286"/>
                <wp:lineTo x="6545" y="4011"/>
                <wp:lineTo x="6545" y="6306"/>
                <wp:lineTo x="1755" y="7640"/>
                <wp:lineTo x="780" y="8023"/>
                <wp:lineTo x="780" y="9358"/>
                <wp:lineTo x="291" y="12417"/>
                <wp:lineTo x="-97" y="15290"/>
                <wp:lineTo x="-2" y="15859"/>
                <wp:lineTo x="877" y="18536"/>
                <wp:lineTo x="584" y="19301"/>
                <wp:lineTo x="584" y="20636"/>
                <wp:lineTo x="1365" y="21401"/>
                <wp:lineTo x="3221" y="21401"/>
                <wp:lineTo x="17394" y="21401"/>
                <wp:lineTo x="21600" y="20831"/>
                <wp:lineTo x="21600" y="13759"/>
                <wp:lineTo x="20718" y="13377"/>
                <wp:lineTo x="15634" y="12417"/>
                <wp:lineTo x="15145" y="9358"/>
                <wp:lineTo x="17394" y="9358"/>
                <wp:lineTo x="21302" y="7453"/>
                <wp:lineTo x="21302" y="4581"/>
                <wp:lineTo x="19250" y="3628"/>
                <wp:lineTo x="15145" y="3052"/>
                <wp:lineTo x="10258" y="374"/>
                <wp:lineTo x="9672" y="187"/>
                <wp:lineTo x="9087" y="1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D Cartoon Shout" w:ascii="BD Cartoon Shout" w:hAnsi="BD Cartoon Shout"/>
          <w:color w:val="008000"/>
        </w:rPr>
        <w:t xml:space="preserve">30 = 2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0 = 28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3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15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22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10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4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16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17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5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0 = 18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11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24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29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0 = 19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2 = 16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 xml:space="preserve">32 = 12 + . 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2 = 18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2 = (8+8)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2 = 30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2 = 2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6 = 18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6 = (9+9)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6 = 6 + 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  <w:t>36 = 30 + .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/>
      </w:pPr>
      <w:r>
        <w:rPr>
          <w:rFonts w:cs="BD Cartoon Shout" w:ascii="BD Cartoon Shout" w:hAnsi="BD Cartoon Shout"/>
          <w:color w:val="008000"/>
        </w:rPr>
        <w:t>36 = (15 + . ) + 6</w:t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p>
      <w:pPr>
        <w:pStyle w:val="Normal"/>
        <w:rPr>
          <w:rFonts w:ascii="BD Cartoon Shout" w:hAnsi="BD Cartoon Shout" w:cs="BD Cartoon Shout"/>
          <w:color w:val="008000"/>
        </w:rPr>
      </w:pPr>
      <w:r>
        <w:rPr>
          <w:rFonts w:cs="BD Cartoon Shout" w:ascii="BD Cartoon Shout" w:hAnsi="BD Cartoon Shout"/>
          <w:color w:val="00800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 Cartoon Shou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énom : _ _ _ _ _ _ _ _ _ _ _ _ _ _ _ _ _  Date : _ _ _ _ _ _ _ _ _ _ _  temps : _ _ _ _ _ 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4:00Z</dcterms:created>
  <dc:creator> LOLO</dc:creator>
  <dc:description/>
  <cp:keywords/>
  <dc:language>en-US</dc:language>
  <cp:lastModifiedBy> LOLO</cp:lastModifiedBy>
  <dcterms:modified xsi:type="dcterms:W3CDTF">2009-06-02T18:47:00Z</dcterms:modified>
  <cp:revision>4</cp:revision>
  <dc:subject/>
  <dc:title>Feuille de +</dc:title>
</cp:coreProperties>
</file>