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D Cartoon Shout" w:hAnsi="BD Cartoon Shout" w:cs="BD Cartoon Shout"/>
          <w:sz w:val="40"/>
          <w:szCs w:val="40"/>
        </w:rPr>
      </w:pPr>
      <w:r>
        <w:rPr>
          <w:rFonts w:cs="BD Cartoon Shout" w:ascii="BD Cartoon Shout" w:hAnsi="BD Cartoon Shout"/>
          <w:sz w:val="40"/>
          <w:szCs w:val="40"/>
        </w:rPr>
        <w:drawing>
          <wp:inline distT="0" distB="0" distL="0" distR="0">
            <wp:extent cx="77343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D Cartoon Shout" w:ascii="BD Cartoon Shout" w:hAnsi="BD Cartoon Shout"/>
          <w:sz w:val="40"/>
          <w:szCs w:val="40"/>
        </w:rPr>
        <w:t>A la recherche de la dizaine perdue...</w:t>
      </w:r>
    </w:p>
    <w:p>
      <w:pPr>
        <w:pStyle w:val="Normal"/>
        <w:rPr>
          <w:rFonts w:ascii="BD Cartoon Shout" w:hAnsi="BD Cartoon Shout" w:cs="BD Cartoon Shout"/>
          <w:sz w:val="40"/>
          <w:szCs w:val="40"/>
        </w:rPr>
      </w:pPr>
      <w:r>
        <w:rPr>
          <w:rFonts w:cs="BD Cartoon Shout" w:ascii="BD Cartoon Shout" w:hAnsi="BD Cartoon Shout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s ensembles et les étiquet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943100" cy="2513965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3880"/>
                          <a:chOff x="0" y="0"/>
                          <a:chExt cx="1943280" cy="2513880"/>
                        </a:xfrm>
                      </wpg:grpSpPr>
                      <wpg:grpSp>
                        <wpg:cNvGrpSpPr/>
                        <wpg:grpSpPr>
                          <a:xfrm>
                            <a:off x="228600" y="22788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6858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///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6858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53pt;height:197.95pt" coordorigin="0,140" coordsize="3060,3959">
                <v:group id="shape_0" style="position:absolute;left:360;top:499;width:2700;height:2520">
                  <v:oval id="shape_0" fillcolor="white" stroked="t" o:allowincell="f" style="position:absolute;left:360;top:499;width:2699;height:25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0;top:859;width:10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////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00;top:859;width:1079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1080,2659" to="1080,3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659" to="2340,3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499" to="1079,6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3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33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943100" cy="2513965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3880"/>
                          <a:chOff x="0" y="0"/>
                          <a:chExt cx="1943280" cy="2513880"/>
                        </a:xfrm>
                      </wpg:grpSpPr>
                      <wpg:grpSp>
                        <wpg:cNvGrpSpPr/>
                        <wpg:grpSpPr>
                          <a:xfrm>
                            <a:off x="228600" y="22788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6858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6858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cript Ecole 2" w:hAnsi="Script Ecole 2" w:eastAsia="Times New Roman" w:cs="Script Ecole 2"/>
                                    <w:color w:val="auto"/>
                                    <w:lang w:val="fr-FR" w:bidi="ar-SA"/>
                                  </w:rPr>
                                  <w:t>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cript Ecole 2" w:hAnsi="Script Ecole 2" w:eastAsia="Times New Roman" w:cs="Script Ecole 2"/>
                                    <w:color w:val="auto"/>
                                    <w:lang w:val="fr-FR" w:bidi="ar-SA"/>
                                  </w:rPr>
                                  <w:t>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cript Ecole 2" w:hAnsi="Script Ecole 2" w:eastAsia="Times New Roman" w:cs="Script Ecole 2"/>
                                    <w:color w:val="auto"/>
                                    <w:lang w:val="fr-FR" w:bidi="ar-SA"/>
                                  </w:rPr>
                                  <w:t>/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pt;width:153pt;height:197.95pt" coordorigin="3420,140" coordsize="3060,3959">
                <v:group id="shape_0" style="position:absolute;left:3780;top:499;width:2700;height:2520">
                  <v:oval id="shape_0" fillcolor="white" stroked="t" o:allowincell="f" style="position:absolute;left:3780;top:499;width:2699;height:25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61;top:859;width:1079;height:17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20;top:859;width:10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cript Ecole 2" w:hAnsi="Script Ecole 2" w:eastAsia="Times New Roman" w:cs="Script Ecole 2"/>
                              <w:color w:val="auto"/>
                              <w:lang w:val="fr-FR" w:bidi="ar-SA"/>
                            </w:rPr>
                            <w:t>//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cript Ecole 2" w:hAnsi="Script Ecole 2" w:eastAsia="Times New Roman" w:cs="Script Ecole 2"/>
                              <w:color w:val="auto"/>
                              <w:lang w:val="fr-FR" w:bidi="ar-SA"/>
                            </w:rPr>
                            <w:t>//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cript Ecole 2" w:hAnsi="Script Ecole 2" w:eastAsia="Times New Roman" w:cs="Script Ecole 2"/>
                              <w:color w:val="auto"/>
                              <w:lang w:val="fr-FR" w:bidi="ar-SA"/>
                            </w:rPr>
                            <w:t>//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4500,2659" to="4500,3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1,2659" to="5761,3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499" to="4499,6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40;top:33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33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943100" cy="2513965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13880"/>
                          <a:chOff x="0" y="0"/>
                          <a:chExt cx="1943280" cy="2513880"/>
                        </a:xfrm>
                      </wpg:grpSpPr>
                      <wpg:grpSp>
                        <wpg:cNvGrpSpPr/>
                        <wpg:grpSpPr>
                          <a:xfrm>
                            <a:off x="228600" y="227880"/>
                            <a:ext cx="17146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60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6858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////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/////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6858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27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Ecole 2" w:hAnsi="Script Ecole 2" w:eastAsia="Times New Roman" w:cs="Script Ecole 2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pt;width:153pt;height:197.95pt" coordorigin="6840,140" coordsize="3060,3959">
                <v:group id="shape_0" style="position:absolute;left:7200;top:499;width:2700;height:2520">
                  <v:oval id="shape_0" fillcolor="white" stroked="t" o:allowincell="f" style="position:absolute;left:7200;top:499;width:2699;height:25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80;top:859;width:1079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////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////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640;top:859;width:1079;height:17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7920,2659" to="7920,3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2659" to="9180,3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499" to="7919,6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60;top:33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0;top:337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Ecole 2" w:hAnsi="Script Ecole 2" w:eastAsia="Times New Roman" w:cs="Script Ecole 2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 dans l’exemple, complète le calcul et dessine les cure-dents manquan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rayonE" w:hAnsi="CrayonE" w:cs="CrayonE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1125" distR="7620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35pt;width:46.5pt;height:33.85pt" coordorigin="2700,87" coordsize="930,677">
                <v:group id="shape_0" style="position:absolute;left:2776;top:87;width:590;height:572">
                  <v:line id="shape_0" from="2776,86" to="2936,4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3,132" to="3043,5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1,176" to="3151,5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9,220" to="3259,6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07,263" to="3367,6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75;top:199;width:585;height:564">
                  <v:line id="shape_0" from="2775,199" to="2925,5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3,242" to="3032,6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2,283" to="3141,6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1,324" to="3251,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1,365" to="3360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2700;top:264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14 = 10 + </w:t>
      </w:r>
      <w:r>
        <w:rPr>
          <w:rFonts w:cs="Little Days Alt" w:ascii="Little Days Alt" w:hAnsi="Little Days Alt"/>
          <w:b/>
          <w:sz w:val="52"/>
          <w:szCs w:val="52"/>
        </w:rPr>
        <w:t xml:space="preserve">4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                    +       </w:t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.95pt,26.95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.95pt,26.95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.95pt,26.95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.95pt,26.95pt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E" w:hAnsi="CrayonE" w:cs="CrayonE"/>
          <w:b/>
          <w:b/>
          <w:sz w:val="28"/>
          <w:szCs w:val="28"/>
        </w:rPr>
      </w:pPr>
      <w:r>
        <w:rPr>
          <w:rFonts w:cs="CrayonE" w:ascii="CrayonE" w:hAnsi="CrayonE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1125" distR="7620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27940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2.2pt;width:46.5pt;height:33.8pt" coordorigin="2160,-44" coordsize="930,676">
                <v:group id="shape_0" style="position:absolute;left:2236;top:-44;width:590;height:571">
                  <v:line id="shape_0" from="2236,-44" to="2396,3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2" to="2503,3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46" to="2610,4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9,90" to="2719,4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6,133" to="2826,5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35;top:69;width:584;height:564">
                  <v:line id="shape_0" from="2235,69" to="2385,4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112" to="2492,5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2,153" to="2601,5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1,194" to="2711,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0,235" to="2819,6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2160;top:134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13  = 10 +  .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                    +       </w:t>
      </w:r>
    </w:p>
    <w:p>
      <w:pPr>
        <w:pStyle w:val="Normal"/>
        <w:rPr>
          <w:rFonts w:eastAsia="Script Ecole 2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1125" distR="7620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3pt;width:46.5pt;height:33.85pt" coordorigin="2160,266" coordsize="930,677">
                <v:group id="shape_0" style="position:absolute;left:2236;top:266;width:590;height:572">
                  <v:line id="shape_0" from="2236,266" to="2396,6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312" to="2503,7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356" to="2610,7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9,400" to="2719,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6,443" to="2826,8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35;top:379;width:584;height:565">
                  <v:line id="shape_0" from="2235,379" to="2385,7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422" to="2492,8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2,463" to="2601,8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1,504" to="2711,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0,545" to="2819,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2160;top:444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Script Ecole 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 = 10 +  .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                             +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125" distR="7620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46.5pt;height:33.85pt" coordorigin="2160,290" coordsize="930,677">
                <v:group id="shape_0" style="position:absolute;left:2236;top:290;width:590;height:572">
                  <v:line id="shape_0" from="2236,290" to="2396,6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336" to="2503,7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380" to="2610,7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9,424" to="2719,8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6,467" to="2826,8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35;top:403;width:584;height:564">
                  <v:line id="shape_0" from="2235,403" to="2385,8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446" to="2492,8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2,487" to="2601,8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1,528" to="2711,9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0,569" to="2819,9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2160;top:468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20 = 10 +  .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                                 +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125" distR="7620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8pt;width:46.5pt;height:33.8pt" coordorigin="2160,316" coordsize="930,676">
                <v:group id="shape_0" style="position:absolute;left:2236;top:316;width:590;height:571">
                  <v:line id="shape_0" from="2236,316" to="2396,7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362" to="2503,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406" to="2610,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9,450" to="2719,8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6,493" to="2826,8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35;top:429;width:584;height:564">
                  <v:line id="shape_0" from="2235,429" to="2385,8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472" to="2492,8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2,513" to="2601,9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1,554" to="2711,9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0,595" to="2819,9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2160;top:494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12 = 10 +  .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                                 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1125" distR="7620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3pt;width:46.5pt;height:33.85pt" coordorigin="2160,166" coordsize="930,677">
                <v:group id="shape_0" style="position:absolute;left:2236;top:166;width:590;height:572">
                  <v:line id="shape_0" from="2236,165" to="2396,5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211" to="2503,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0,255" to="2610,6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9,299" to="2719,6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6,342" to="2826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35;top:278;width:584;height:564">
                  <v:line id="shape_0" from="2235,278" to="2385,6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3,321" to="2492,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2,362" to="2601,7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61,403" to="2711,8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0,444" to="2819,8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2160;top:343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11 = 10 +  .  </w:t>
      </w:r>
      <w:r>
        <w:rPr>
          <w:rFonts w:eastAsia="Wingdings" w:cs="Wingdings" w:ascii="Wingdings" w:hAnsi="Wingdings"/>
          <w:b/>
          <w:szCs w:val="28"/>
        </w:rPr>
        <w:t></w:t>
      </w:r>
      <w:r>
        <w:rPr>
          <w:b/>
          <w:szCs w:val="28"/>
        </w:rPr>
        <w:t xml:space="preserve">                        +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me dans l’exemple, écris le calcul raconté en réglettes</w:t>
      </w:r>
    </w:p>
    <w:p>
      <w:pPr>
        <w:pStyle w:val="Normal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0</wp:posOffset>
                </wp:positionV>
                <wp:extent cx="720090" cy="36004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2pt;width:56.65pt;height:2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3599815" cy="360045"/>
                <wp:effectExtent l="5715" t="5715" r="4445" b="4445"/>
                <wp:wrapTight wrapText="bothSides">
                  <wp:wrapPolygon edited="0">
                    <wp:start x="-2" y="21581"/>
                    <wp:lineTo x="-2" y="-19"/>
                    <wp:lineTo x="21598" y="-19"/>
                    <wp:lineTo x="21598" y="21581"/>
                    <wp:lineTo x="-2" y="2158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5pt;width:283.4pt;height:2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Script Ecole 2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 + 2 = 12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599815" cy="3600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3.4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 +  .  =   .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599815" cy="3600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3.4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1080135" cy="3600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5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 +  .  =   .</w:t>
      </w:r>
    </w:p>
    <w:p>
      <w:pPr>
        <w:pStyle w:val="Normal"/>
        <w:ind w:left="-900" w:hanging="0"/>
        <w:rPr/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599815" cy="3600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3.4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rFonts w:eastAsia="Script Ecole 2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 +  .  =   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ie les calculs et les cure-dents qui disent la même cho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143000" cy="571500"/>
                <wp:effectExtent l="5080" t="5080" r="5715" b="5715"/>
                <wp:wrapTight wrapText="bothSides">
                  <wp:wrapPolygon edited="0">
                    <wp:start x="21612" y="10812"/>
                    <wp:lineTo x="21612" y="12710"/>
                    <wp:lineTo x="21113" y="14574"/>
                    <wp:lineTo x="20164" y="16218"/>
                    <wp:lineTo x="19216" y="17862"/>
                    <wp:lineTo x="17852" y="19227"/>
                    <wp:lineTo x="16209" y="20175"/>
                    <wp:lineTo x="14566" y="21124"/>
                    <wp:lineTo x="12703" y="21624"/>
                    <wp:lineTo x="10806" y="21624"/>
                    <wp:lineTo x="8909" y="21624"/>
                    <wp:lineTo x="7046" y="21124"/>
                    <wp:lineTo x="5403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7"/>
                    <wp:lineTo x="19216" y="3762"/>
                    <wp:lineTo x="20164" y="5406"/>
                    <wp:lineTo x="21113" y="7050"/>
                    <wp:lineTo x="21612" y="8914"/>
                    <wp:lineTo x="21612" y="10812"/>
                    <wp:lineTo x="21612" y="10812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Ecole 2" w:hAnsi="Script Ecole 2" w:eastAsia="Times New Roman" w:cs="Script Ecole 2"/>
                                <w:color w:val="auto"/>
                                <w:lang w:val="fr-FR" w:bidi="ar-SA"/>
                              </w:rPr>
                              <w:t>10 +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Ecole 2" w:hAnsi="Script Ecole 2" w:eastAsia="Times New Roman" w:cs="Script Ecole 2"/>
                          <w:color w:val="auto"/>
                          <w:lang w:val="fr-FR" w:bidi="ar-SA"/>
                        </w:rPr>
                        <w:t>10 +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Script Ecole 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" cy="4305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65pt;width:46.5pt;height:33.85pt" coordorigin="0,73" coordsize="930,677">
                <v:group id="shape_0" style="position:absolute;left:76;top:73;width:590;height:572">
                  <v:line id="shape_0" from="76,72" to="236,4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,118" to="343,5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,162" to="450,5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206" to="559,6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6,249" to="666,6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;top:185;width:584;height:564">
                  <v:line id="shape_0" from="75,185" to="225,5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,228" to="332,6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269" to="441,6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,310" to="551,7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351" to="659,7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440,630" path="m30,0c15,225,0,450,210,540c420,630,1140,570,1290,540c1440,510,1140,390,1110,360e" stroked="t" o:allowincell="f" style="position:absolute;left:0;top:250;width:929;height:3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cript Ecole 2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////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1143000" cy="571500"/>
                <wp:effectExtent l="5080" t="5080" r="5715" b="5715"/>
                <wp:wrapTight wrapText="bothSides">
                  <wp:wrapPolygon edited="0">
                    <wp:start x="21612" y="10812"/>
                    <wp:lineTo x="21612" y="12710"/>
                    <wp:lineTo x="21113" y="14574"/>
                    <wp:lineTo x="20164" y="16218"/>
                    <wp:lineTo x="19216" y="17862"/>
                    <wp:lineTo x="17852" y="19227"/>
                    <wp:lineTo x="16209" y="20175"/>
                    <wp:lineTo x="14566" y="21124"/>
                    <wp:lineTo x="12703" y="21624"/>
                    <wp:lineTo x="10806" y="21624"/>
                    <wp:lineTo x="8909" y="21624"/>
                    <wp:lineTo x="7046" y="21124"/>
                    <wp:lineTo x="5403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7"/>
                    <wp:lineTo x="19216" y="3762"/>
                    <wp:lineTo x="20164" y="5406"/>
                    <wp:lineTo x="21113" y="7050"/>
                    <wp:lineTo x="21612" y="8914"/>
                    <wp:lineTo x="21612" y="10812"/>
                    <wp:lineTo x="21612" y="10812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Ecole 2" w:hAnsi="Script Ecole 2" w:eastAsia="Times New Roman" w:cs="Script Ecole 2"/>
                                <w:color w:val="auto"/>
                                <w:lang w:val="fr-FR" w:bidi="ar-SA"/>
                              </w:rPr>
                              <w:t>10 +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0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Ecole 2" w:hAnsi="Script Ecole 2" w:eastAsia="Times New Roman" w:cs="Script Ecole 2"/>
                          <w:color w:val="auto"/>
                          <w:lang w:val="fr-FR" w:bidi="ar-SA"/>
                        </w:rPr>
                        <w:t>10 +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125" distR="762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6.5pt;height:33.8pt" coordorigin="0,45" coordsize="930,676">
                <v:group id="shape_0" style="position:absolute;left:76;top:45;width:590;height:571">
                  <v:line id="shape_0" from="76,45" to="236,4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,91" to="343,4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,135" to="450,5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,179" to="559,5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,222" to="666,6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;top:158;width:584;height:564">
                  <v:line id="shape_0" from="75,158" to="225,5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,201" to="332,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,242" to="441,6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,283" to="551,6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,324" to="659,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0;top:223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 //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143000" cy="571500"/>
                <wp:effectExtent l="5080" t="5080" r="5715" b="5715"/>
                <wp:wrapTight wrapText="bothSides">
                  <wp:wrapPolygon edited="0">
                    <wp:start x="21612" y="10812"/>
                    <wp:lineTo x="21612" y="12710"/>
                    <wp:lineTo x="21113" y="14574"/>
                    <wp:lineTo x="20164" y="16218"/>
                    <wp:lineTo x="19216" y="17862"/>
                    <wp:lineTo x="17852" y="19227"/>
                    <wp:lineTo x="16209" y="20175"/>
                    <wp:lineTo x="14566" y="21124"/>
                    <wp:lineTo x="12703" y="21624"/>
                    <wp:lineTo x="10806" y="21624"/>
                    <wp:lineTo x="8909" y="21624"/>
                    <wp:lineTo x="7046" y="21124"/>
                    <wp:lineTo x="5403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7"/>
                    <wp:lineTo x="19216" y="3762"/>
                    <wp:lineTo x="20164" y="5406"/>
                    <wp:lineTo x="21113" y="7050"/>
                    <wp:lineTo x="21612" y="8914"/>
                    <wp:lineTo x="21612" y="10812"/>
                    <wp:lineTo x="21612" y="10812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Ecole 2" w:hAnsi="Script Ecole 2" w:eastAsia="Times New Roman" w:cs="Script Ecole 2"/>
                                <w:color w:val="auto"/>
                                <w:lang w:val="fr-FR" w:bidi="ar-SA"/>
                              </w:rPr>
                              <w:t>10 +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Ecole 2" w:hAnsi="Script Ecole 2" w:eastAsia="Times New Roman" w:cs="Script Ecole 2"/>
                          <w:color w:val="auto"/>
                          <w:lang w:val="fr-FR" w:bidi="ar-SA"/>
                        </w:rPr>
                        <w:t>10 +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1125" distR="762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46.5pt;height:33.85pt" coordorigin="0,-10" coordsize="930,677">
                <v:group id="shape_0" style="position:absolute;left:76;top:-10;width:590;height:571">
                  <v:line id="shape_0" from="76,-10" to="236,3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,36" to="343,4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,80" to="450,4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,124" to="559,5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,167" to="666,5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;top:103;width:584;height:565">
                  <v:line id="shape_0" from="75,103" to="225,5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,146" to="332,5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,187" to="441,5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,228" to="551,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,269" to="659,6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0;top:168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+  </w:t>
      </w:r>
      <w:r>
        <w:rPr>
          <w:sz w:val="28"/>
          <w:szCs w:val="28"/>
          <w:lang w:val="en-US" w:eastAsia="en-US"/>
        </w:rPr>
        <w:t>/// ///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55270</wp:posOffset>
                </wp:positionV>
                <wp:extent cx="1143000" cy="571500"/>
                <wp:effectExtent l="5080" t="5080" r="5715" b="5715"/>
                <wp:wrapTight wrapText="bothSides">
                  <wp:wrapPolygon edited="0">
                    <wp:start x="21612" y="10812"/>
                    <wp:lineTo x="21612" y="12710"/>
                    <wp:lineTo x="21113" y="14574"/>
                    <wp:lineTo x="20164" y="16218"/>
                    <wp:lineTo x="19216" y="17862"/>
                    <wp:lineTo x="17852" y="19227"/>
                    <wp:lineTo x="16209" y="20175"/>
                    <wp:lineTo x="14566" y="21124"/>
                    <wp:lineTo x="12703" y="21624"/>
                    <wp:lineTo x="10806" y="21624"/>
                    <wp:lineTo x="8909" y="21624"/>
                    <wp:lineTo x="7046" y="21124"/>
                    <wp:lineTo x="5403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7"/>
                    <wp:lineTo x="19216" y="3762"/>
                    <wp:lineTo x="20164" y="5406"/>
                    <wp:lineTo x="21113" y="7050"/>
                    <wp:lineTo x="21612" y="8914"/>
                    <wp:lineTo x="21612" y="10812"/>
                    <wp:lineTo x="21612" y="10812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Ecole 2" w:hAnsi="Script Ecole 2" w:eastAsia="Times New Roman" w:cs="Script Ecole 2"/>
                                <w:color w:val="auto"/>
                                <w:lang w:val="fr-FR" w:bidi="ar-SA"/>
                              </w:rPr>
                              <w:t>10 +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0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Ecole 2" w:hAnsi="Script Ecole 2" w:eastAsia="Times New Roman" w:cs="Script Ecole 2"/>
                          <w:color w:val="auto"/>
                          <w:lang w:val="fr-FR" w:bidi="ar-SA"/>
                        </w:rPr>
                        <w:t>10 +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1125" distR="762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90550" cy="430530"/>
                <wp:effectExtent l="0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75120" cy="3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916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5724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84960"/>
                              <a:ext cx="10224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112320"/>
                              <a:ext cx="102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71640"/>
                            <a:ext cx="3715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76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736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532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79560"/>
                              <a:ext cx="9576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05480"/>
                              <a:ext cx="954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3040"/>
                            <a:ext cx="59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0">
                                <a:moveTo>
                                  <a:pt x="30" y="0"/>
                                </a:moveTo>
                                <a:cubicBezTo>
                                  <a:pt x="15" y="225"/>
                                  <a:pt x="0" y="450"/>
                                  <a:pt x="210" y="540"/>
                                </a:cubicBezTo>
                                <a:cubicBezTo>
                                  <a:pt x="420" y="630"/>
                                  <a:pt x="1140" y="570"/>
                                  <a:pt x="1290" y="540"/>
                                </a:cubicBezTo>
                                <a:cubicBezTo>
                                  <a:pt x="1440" y="510"/>
                                  <a:pt x="1140" y="390"/>
                                  <a:pt x="11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5pt;width:46.5pt;height:33.85pt" coordorigin="0,279" coordsize="930,677">
                <v:group id="shape_0" style="position:absolute;left:76;top:279;width:590;height:572">
                  <v:line id="shape_0" from="76,279" to="236,6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,325" to="343,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,369" to="450,7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,413" to="559,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,456" to="666,8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;top:392;width:584;height:564">
                  <v:line id="shape_0" from="75,392" to="225,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3,435" to="332,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,476" to="441,8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,517" to="551,9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,558" to="659,9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1440,630" path="m30,0c15,225,0,450,210,540c420,630,1140,570,1290,540c1440,510,1140,390,1110,360e" stroked="t" o:allowincell="f" style="position:absolute;left:0;top:457;width:929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Script Ecole 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 </w:t>
      </w:r>
      <w:r>
        <w:rPr>
          <w:sz w:val="28"/>
          <w:szCs w:val="28"/>
        </w:rPr>
        <w:t>///// //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20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Ecole 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xistence Light">
    <w:charset w:val="00"/>
    <w:family w:val="swiss"/>
    <w:pitch w:val="variable"/>
  </w:font>
  <w:font w:name="BD Cartoon Shout">
    <w:charset w:val="00"/>
    <w:family w:val="auto"/>
    <w:pitch w:val="variable"/>
  </w:font>
  <w:font w:name="Century Gothic">
    <w:charset w:val="00"/>
    <w:family w:val="swiss"/>
    <w:pitch w:val="variable"/>
  </w:font>
  <w:font w:name="Little Days Alt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 : _ _ _ _ _ _ _ _ _ _ _ _ _ _ _ _ _ _ _ _ _ _ Date : _ _ _ _ _ _ _ _ _ _ _ _ _ _ 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Ecole 2" w:hAnsi="Script Ecole 2" w:eastAsia="Times New Roman" w:cs="Script Ecole 2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Existence Light" w:hAnsi="Existence Light" w:cs="Existenc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8:00Z</dcterms:created>
  <dc:creator> LOLO</dc:creator>
  <dc:description/>
  <cp:keywords/>
  <dc:language>en-US</dc:language>
  <cp:lastModifiedBy> LOLO</cp:lastModifiedBy>
  <dcterms:modified xsi:type="dcterms:W3CDTF">2008-11-11T16:50:00Z</dcterms:modified>
  <cp:revision>1</cp:revision>
  <dc:subject/>
  <dc:title> A la recherche de la dizaine perdue</dc:title>
</cp:coreProperties>
</file>