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euille de défis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compositions multiplicativ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Fais des trains de réglettes </w:t>
      </w:r>
      <w:r>
        <w:rPr>
          <w:b/>
          <w:sz w:val="40"/>
          <w:szCs w:val="40"/>
          <w:u w:val="single"/>
        </w:rPr>
        <w:t>identiqu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4861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X  .  =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x  . 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7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X  .  =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x  . 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685800" cy="457200"/>
                <wp:effectExtent l="6985" t="5080" r="63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.85pt;width:53.95pt;height:35.95pt" coordorigin="3960,277" coordsize="1079,719">
                <v:line id="shape_0" from="3960,277" to="4499,99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4500,277" to="5039,99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20090" cy="36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6.65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685800" cy="57150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45pt;width:53.95pt;height:44.95pt" coordorigin="7560,269" coordsize="1079,899">
                <v:line id="shape_0" from="7560,269" to="8099,1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0,269" to="8099,1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0,269" to="8279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269" to="8639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40180" cy="3600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3.35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257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X  .  =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x  .  =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x  . 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X  .  =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x  .  =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 x  .  =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2400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489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cript Ecole 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4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489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76" r="-5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cript Ecole 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720090" cy="3600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6.65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720090" cy="3600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6.65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39775</wp:posOffset>
                </wp:positionV>
                <wp:extent cx="0" cy="569595"/>
                <wp:effectExtent l="8255" t="635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.25pt" to="378pt,103.0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  <w:szCs w:val="40"/>
          <w:u w:val="single"/>
        </w:rPr>
        <w:t>Je fais un tapis de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25475</wp:posOffset>
                </wp:positionV>
                <wp:extent cx="12573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X  . 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X  .  =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X  .  =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X  .  =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X  . =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49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X  . 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X  .  =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X  .  =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 X  .  =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 X  . = 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625475</wp:posOffset>
                </wp:positionV>
                <wp:extent cx="28194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4897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cript Ecole 2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820" cy="6470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cript Ecole 2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230" cy="5822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cript Ecole 2"/>
                              </w:rPr>
                            </w:pPr>
                            <w:r>
                              <w:rPr>
                                <w:rFonts w:eastAsia="Script Ecole 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5pt;mso-wrap-distance-left:9.05pt;mso-wrap-distance-right:9.05pt;mso-wrap-distance-top:0pt;mso-wrap-distance-bottom:0pt;margin-top:49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4897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76" r="-5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cript Ecole 2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18820" cy="64706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76" r="-5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cript Ecole 2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97230" cy="58229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cript Ecole 2"/>
                        </w:rPr>
                      </w:pPr>
                      <w:r>
                        <w:rPr>
                          <w:rFonts w:eastAsia="Script Ecole 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2160270" cy="1440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5pt;width:170.05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282065</wp:posOffset>
                </wp:positionV>
                <wp:extent cx="1143000" cy="571500"/>
                <wp:effectExtent l="3810" t="3810" r="3175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0.95pt;width:89.95pt;height:44.95pt" coordorigin="6120,2019" coordsize="1799,899">
                <v:line id="shape_0" from="6120,2019" to="6839,29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2019" to="6839,29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40,2019" to="6840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019" to="7199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019" to="7559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019" to="7919,2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342390</wp:posOffset>
                </wp:positionV>
                <wp:extent cx="1714500" cy="685800"/>
                <wp:effectExtent l="3175" t="4445" r="3175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5.7pt;width:134.95pt;height:53.95pt" coordorigin="7200,2114" coordsize="2699,1079">
                <v:line id="shape_0" from="7920,2114" to="8639,3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80,2114" to="8639,3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0,2114" to="8640,3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114" to="8999,3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114" to="9359,3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114" to="9899,3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114" to="8639,3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2114" to="8639,3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40"/>
          <w:szCs w:val="40"/>
          <w:u w:val="single"/>
        </w:rPr>
        <w:t>Je fais un tapis de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13690</wp:posOffset>
                </wp:positionV>
                <wp:extent cx="185928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4897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cript Ecole 2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230" cy="58229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53pt;mso-wrap-distance-left:9.05pt;mso-wrap-distance-right:9.05pt;mso-wrap-distance-top:0pt;mso-wrap-distance-bottom:0pt;margin-top:24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4897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76" r="-5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cript Ecole 2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7230" cy="58229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u w:val="single"/>
          <w:lang w:val="en-US" w:eastAsia="en-US"/>
        </w:rPr>
      </w:pPr>
      <w:r>
        <w:rPr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84480</wp:posOffset>
                </wp:positionV>
                <wp:extent cx="2879725" cy="144018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2.4pt;width:226.7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</wp:posOffset>
                </wp:positionV>
                <wp:extent cx="12573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X  .  =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X  .  =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X  .  =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X  . =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21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X  .  =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X  .  =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 X  .  =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 X  . = 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9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16865</wp:posOffset>
                </wp:positionV>
                <wp:extent cx="3239770" cy="1080135"/>
                <wp:effectExtent l="5080" t="5715" r="5080" b="4445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4.95pt;width:255.05pt;height: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685800" cy="68580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0.4pt;width:53.95pt;height:53.95pt" coordorigin="7560,-8" coordsize="1079,1079">
                <v:line id="shape_0" from="7560,-8" to="8099,10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00,-8" to="8100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-8" to="8639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37820</wp:posOffset>
                </wp:positionV>
                <wp:extent cx="1257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X  . 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X  .  =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 X  . =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6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X  . 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X  .  =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 X  . = 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360" w:hanging="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0</wp:posOffset>
                </wp:positionV>
                <wp:extent cx="1828800" cy="685800"/>
                <wp:effectExtent l="3175" t="3810" r="3175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pt;width:143.9pt;height:53.95pt" coordorigin="-540,440" coordsize="2878,1079">
                <v:line id="shape_0" from="-180,440" to="899,1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,440" to="899,1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,440" to="899,1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,440" to="900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440" to="1259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440" to="1619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440" to="1979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0,440" to="899,15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,440" to="2339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10</w: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240030</wp:posOffset>
            </wp:positionV>
            <wp:extent cx="695325" cy="647700"/>
            <wp:effectExtent l="0" t="0" r="0" b="0"/>
            <wp:wrapTight wrapText="bothSides">
              <wp:wrapPolygon edited="0">
                <wp:start x="9755" y="631"/>
                <wp:lineTo x="-292" y="20950"/>
                <wp:lineTo x="886" y="20950"/>
                <wp:lineTo x="20701" y="20950"/>
                <wp:lineTo x="21600" y="20643"/>
                <wp:lineTo x="11529" y="631"/>
                <wp:lineTo x="9755" y="631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599815" cy="144018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95pt;width:283.4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1257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X  .  =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X  .  =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 X  . =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X  .  =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18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X  .  =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X  .  =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 X  . = 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 X  .  =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rFonts w:eastAsia="Script Ecole 2"/>
        </w:rPr>
      </w:pPr>
      <w:r>
        <w:rPr>
          <w:rFonts w:eastAsia="Script Ecole 2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914400" cy="685800"/>
                <wp:effectExtent l="4445" t="3175" r="444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15pt;width:71.95pt;height:53.95pt" coordorigin="360,303" coordsize="1439,1079">
                <v:line id="shape_0" from="1080,303" to="1080,1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303" to="1079,13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0,303" to="1439,1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303" to="1079,13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0,303" to="1799,1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0</wp:posOffset>
                </wp:positionH>
                <wp:positionV relativeFrom="paragraph">
                  <wp:posOffset>426085</wp:posOffset>
                </wp:positionV>
                <wp:extent cx="2743200" cy="571500"/>
                <wp:effectExtent l="1905" t="4445" r="190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0pt;margin-top:33.55pt;width:215.95pt;height:44.95pt" coordorigin="-7200,671" coordsize="4319,899">
                <v:line id="shape_0" from="-6660,671" to="-5041,1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040,671" to="-3601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120,671" to="-5041,1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040,671" to="-4141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580,671" to="-5041,1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040,671" to="-4501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220,671" to="-5041,1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040,671" to="-4861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200,671" to="-5041,1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040,671" to="-2881,1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Feuille de défi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compositions multiplicativ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Fais des trains de réglettes </w:t>
      </w:r>
      <w:r>
        <w:rPr>
          <w:b/>
          <w:sz w:val="40"/>
          <w:szCs w:val="40"/>
          <w:u w:val="single"/>
        </w:rPr>
        <w:t>identiqu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12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14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15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16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18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e fais un tapis de 20</w:t>
      </w:r>
    </w:p>
    <w:sectPr>
      <w:headerReference w:type="default" r:id="rId15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Ecole 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xistence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quipe : _ _ _ _ _ _ _ _ _ _ _ _ _ _ _ _ _ _ _ _ _  Date :  _ _ _ _ _ _ _ _ _ _ 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Ecole 2" w:hAnsi="Script Ecole 2" w:eastAsia="Times New Roman" w:cs="Script Ecole 2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Existence Light" w:hAnsi="Existence Light" w:cs="Existence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2:00Z</dcterms:created>
  <dc:creator> LOLO</dc:creator>
  <dc:description/>
  <cp:keywords/>
  <dc:language>en-US</dc:language>
  <cp:lastModifiedBy> LOLO</cp:lastModifiedBy>
  <dcterms:modified xsi:type="dcterms:W3CDTF">2008-10-14T16:32:00Z</dcterms:modified>
  <cp:revision>1</cp:revision>
  <dc:subject/>
  <dc:title>Feuille de défis 1</dc:title>
</cp:coreProperties>
</file>