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261620" t="0" r="2705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9000">
                          <a:off x="0" y="0"/>
                          <a:ext cx="9144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3.6pt;margin-top:31.2pt;width:71.95pt;height:35.95pt;mso-wrap-style:none;v-text-anchor:middle;rotation:31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u w:val="single"/>
          <w:lang w:val="fr-BE"/>
        </w:rPr>
        <w:t>Géométrie : révision.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rPr>
          <w:b/>
          <w:b/>
          <w:i/>
          <w:i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46355" distR="46990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4381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1.55pt;margin-top:3.4pt;width:71.95pt;height:71.95pt;mso-wrap-style:none;v-text-anchor:middle;rotation:327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lang w:val="fr-BE"/>
        </w:rPr>
        <w:t xml:space="preserve">Colorie </w:t>
      </w:r>
    </w:p>
    <w:p>
      <w:pPr>
        <w:pStyle w:val="Normal"/>
        <w:rPr>
          <w:i/>
          <w:i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955</wp:posOffset>
                </wp:positionH>
                <wp:positionV relativeFrom="paragraph">
                  <wp:posOffset>267335</wp:posOffset>
                </wp:positionV>
                <wp:extent cx="800100" cy="342900"/>
                <wp:effectExtent l="60960" t="26035" r="6032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0200"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21pt;width:62.95pt;height:26.95pt;mso-wrap-style:none;v-text-anchor:middle;rotation: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  <w:lang w:val="fr-BE"/>
        </w:rPr>
        <w:t xml:space="preserve">en jaune les carrés, </w:t>
      </w:r>
    </w:p>
    <w:p>
      <w:pPr>
        <w:pStyle w:val="Normal"/>
        <w:rPr>
          <w:i/>
          <w:i/>
          <w:sz w:val="32"/>
          <w:szCs w:val="32"/>
          <w:lang w:val="fr-BE"/>
        </w:rPr>
      </w:pPr>
      <w:r>
        <w:rPr>
          <w:i/>
          <w:sz w:val="32"/>
          <w:szCs w:val="32"/>
          <w:lang w:val="fr-BE"/>
        </w:rPr>
        <w:t xml:space="preserve">en vert les rectangles, </w:t>
      </w:r>
    </w:p>
    <w:p>
      <w:pPr>
        <w:pStyle w:val="Normal"/>
        <w:rPr>
          <w:i/>
          <w:i/>
          <w:sz w:val="32"/>
          <w:szCs w:val="32"/>
          <w:lang w:val="fr-BE"/>
        </w:rPr>
      </w:pPr>
      <w:r>
        <w:rPr>
          <w:i/>
          <w:sz w:val="32"/>
          <w:szCs w:val="32"/>
          <w:lang w:val="fr-BE"/>
        </w:rPr>
        <w:t xml:space="preserve">en bleu les triangles et </w:t>
      </w:r>
    </w:p>
    <w:p>
      <w:pPr>
        <w:pStyle w:val="Normal"/>
        <w:rPr/>
      </w:pPr>
      <w:r>
        <w:rPr>
          <w:i/>
          <w:sz w:val="32"/>
          <w:szCs w:val="32"/>
          <w:lang w:val="fr-BE"/>
        </w:rPr>
        <w:t>en rouge les cercles.</w:t>
      </w:r>
    </w:p>
    <w:p>
      <w:pPr>
        <w:pStyle w:val="Normal"/>
        <w:rPr>
          <w:i/>
          <w:i/>
          <w:sz w:val="32"/>
          <w:szCs w:val="32"/>
          <w:lang w:val="fr-BE" w:eastAsia="en-US"/>
        </w:rPr>
      </w:pPr>
      <w:r>
        <w:rPr>
          <w:i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132715</wp:posOffset>
                </wp:positionV>
                <wp:extent cx="571500" cy="571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6.6pt;margin-top:10.4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fr-BE" w:eastAsia="en-US"/>
        </w:rPr>
      </w:pPr>
      <w:r>
        <w:rPr>
          <w:i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724535</wp:posOffset>
                </wp:positionV>
                <wp:extent cx="4572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7.05pt;width:3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2628900</wp:posOffset>
                </wp:positionV>
                <wp:extent cx="2286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207pt;width:17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75323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2324735</wp:posOffset>
                </wp:positionV>
                <wp:extent cx="1143000" cy="685800"/>
                <wp:effectExtent l="10795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7.6pt;margin-top:183.05pt;width:8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753235</wp:posOffset>
                </wp:positionV>
                <wp:extent cx="685800" cy="5715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3.6pt;margin-top:138.05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72453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57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2553335</wp:posOffset>
                </wp:positionV>
                <wp:extent cx="342900" cy="664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01.05pt;width:26.9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2324735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183.0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3657600</wp:posOffset>
                </wp:positionV>
                <wp:extent cx="2171700" cy="457200"/>
                <wp:effectExtent l="5080" t="635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88pt;width:170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3771900</wp:posOffset>
                </wp:positionV>
                <wp:extent cx="914400" cy="9144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97pt;width:71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39370" t="180340" r="39370" b="1803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600"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288pt;width:62.95pt;height:26.9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267335</wp:posOffset>
                </wp:positionV>
                <wp:extent cx="914400" cy="914400"/>
                <wp:effectExtent l="5715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84.6pt;margin-top:21.05pt;width:71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4457700</wp:posOffset>
                </wp:positionV>
                <wp:extent cx="1371600" cy="457200"/>
                <wp:effectExtent l="9525" t="508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.6pt;margin-top:351pt;width:107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3010535</wp:posOffset>
                </wp:positionV>
                <wp:extent cx="1028700" cy="457200"/>
                <wp:effectExtent l="8255" t="6985" r="184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triangle">
                          <a:avLst>
                            <a:gd name="adj" fmla="val 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237.05pt;width:80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4610735</wp:posOffset>
                </wp:positionV>
                <wp:extent cx="457200" cy="1257300"/>
                <wp:effectExtent l="5715" t="2667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363.05pt;width:35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3810635</wp:posOffset>
                </wp:positionV>
                <wp:extent cx="685800" cy="739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00.05pt;width:53.9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5296535</wp:posOffset>
                </wp:positionV>
                <wp:extent cx="4572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417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5029200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18.6pt;margin-top:396pt;width:53.95pt;height:5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5372100</wp:posOffset>
                </wp:positionV>
                <wp:extent cx="800100" cy="342900"/>
                <wp:effectExtent l="8890" t="5080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.6pt;margin-top:423pt;width:62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450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590105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64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6400800</wp:posOffset>
                </wp:positionV>
                <wp:extent cx="6858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50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4986655</wp:posOffset>
                </wp:positionV>
                <wp:extent cx="3429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392.65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724535</wp:posOffset>
                </wp:positionV>
                <wp:extent cx="1028700" cy="800100"/>
                <wp:effectExtent l="6985" t="9525" r="120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triangle">
                          <a:avLst>
                            <a:gd name="adj" fmla="val 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57.05pt;width:80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27">
                <wp:simplePos x="0" y="0"/>
                <wp:positionH relativeFrom="column">
                  <wp:posOffset>3195320</wp:posOffset>
                </wp:positionH>
                <wp:positionV relativeFrom="paragraph">
                  <wp:posOffset>6287770</wp:posOffset>
                </wp:positionV>
                <wp:extent cx="1257300" cy="342900"/>
                <wp:effectExtent l="0" t="394335" r="0" b="394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08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495.1pt;width:98.95pt;height:26.9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4415155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19.6pt;margin-top:347.65pt;width:53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-457200</wp:posOffset>
                </wp:positionV>
                <wp:extent cx="571500" cy="685800"/>
                <wp:effectExtent l="5080" t="5080" r="508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0.6pt;margin-top:-36pt;width:44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81.6pt;margin-top:504pt;width:44.95pt;height:35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1684655</wp:posOffset>
                </wp:positionV>
                <wp:extent cx="571500" cy="571500"/>
                <wp:effectExtent l="58420" t="58420" r="58420" b="577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8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32.6pt;width:44.95pt;height:44.9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7420</wp:posOffset>
                </wp:positionH>
                <wp:positionV relativeFrom="paragraph">
                  <wp:posOffset>1671955</wp:posOffset>
                </wp:positionV>
                <wp:extent cx="914400" cy="457200"/>
                <wp:effectExtent l="508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4.6pt;margin-top:131.65pt;width:71.95pt;height:35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8:00Z</dcterms:created>
  <dc:creator>Philippe Lemaire</dc:creator>
  <dc:description/>
  <dc:language>en-US</dc:language>
  <cp:lastModifiedBy>pc</cp:lastModifiedBy>
  <dcterms:modified xsi:type="dcterms:W3CDTF">2009-11-03T08:38:00Z</dcterms:modified>
  <cp:revision>2</cp:revision>
  <dc:subject/>
  <dc:title>Géométrie : révision</dc:title>
</cp:coreProperties>
</file>