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esures : les capacités – 3èm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ubtitle"/>
        <w:rPr/>
      </w:pPr>
      <w:r>
        <w:rPr/>
        <w:t xml:space="preserve">Effectue les calculs suivants </w:t>
      </w:r>
    </w:p>
    <w:p>
      <w:pPr>
        <w:pStyle w:val="Normal"/>
        <w:tabs>
          <w:tab w:val="clear" w:pos="708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2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l + ½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l + ¼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l + ¼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l + ¼ l + ¼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l + ¼ l + ¼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– ½ l =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l – ¼ l = ______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½ l – ¼ l = ______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l – ¾ l = ______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½ - ½ l = 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¾ l + _____ = 1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l + ______ = 2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¼ l + _____ = ½ l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4 l + ______ = 1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¼  + ______ = 2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l - ______ = ¼ l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¾ l - ______ = ½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l - ______ = 1l ½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- ______ = ½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 - ______ = 2 l 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= ______ x ½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= 4 x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l = 2 x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 = ______ x ¼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 = ______ x ½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 x ½ l = 3 l 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 x ¼ l = 2 l ¼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 x ¼ l = 2 l 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 x ½ l = 4 l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 x ¼ l = 2 l 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= ______ + ______ +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l = ______ + ______ + ______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 ½ = ______ + ______ + ______ + 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340" w:leader="none"/>
      </w:tabs>
    </w:pPr>
    <w:rPr>
      <w:rFonts w:ascii="Comic Sans MS" w:hAnsi="Comic Sans MS" w:cs="Comic Sans M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5:00Z</dcterms:created>
  <dc:creator>pierre</dc:creator>
  <dc:description/>
  <dc:language>en-US</dc:language>
  <cp:lastModifiedBy>pierre</cp:lastModifiedBy>
  <cp:lastPrinted>2009-06-18T17:39:00Z</cp:lastPrinted>
  <dcterms:modified xsi:type="dcterms:W3CDTF">2009-06-18T15:39:00Z</dcterms:modified>
  <cp:revision>1</cp:revision>
  <dc:subject/>
  <dc:title>Mesures : les capacités – 3ème</dc:title>
</cp:coreProperties>
</file>