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u w:val="single"/>
          <w:vertAlign w:val="superscript"/>
          <w:lang w:val="fr-BE"/>
        </w:rPr>
      </w:pPr>
      <w:r>
        <w:rPr>
          <w:i/>
          <w:u w:val="single"/>
          <w:lang w:val="fr-BE"/>
        </w:rPr>
        <w:t>3</w:t>
      </w:r>
      <w:r>
        <w:rPr>
          <w:i/>
          <w:u w:val="single"/>
          <w:vertAlign w:val="superscript"/>
          <w:lang w:val="fr-BE"/>
        </w:rPr>
        <w:t>eme</w:t>
      </w:r>
      <w:r>
        <w:rPr>
          <w:i/>
          <w:u w:val="single"/>
          <w:lang w:val="fr-BE"/>
        </w:rPr>
        <w:t xml:space="preserve"> cycle.</w:t>
      </w:r>
    </w:p>
    <w:p>
      <w:pPr>
        <w:pStyle w:val="Normal"/>
        <w:rPr>
          <w:i/>
          <w:i/>
          <w:u w:val="single"/>
          <w:vertAlign w:val="superscript"/>
          <w:lang w:val="fr-BE"/>
        </w:rPr>
      </w:pPr>
      <w:r>
        <w:rPr>
          <w:i/>
          <w:u w:val="single"/>
          <w:vertAlign w:val="superscript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</w:t>
        <w:tab/>
        <w:tab/>
        <w:t>Pour une société humaniste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7.   L’enfant sera capable de percevoir, comprendre et accepter l’indépendance des êtres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7.2. Par l’acceptation de sa remise en question éventuelle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ab/>
        <w:t>-Eviter les pièges de la société de consomm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ujet : L’impact de la publicité sur les jeun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lang w:val="fr-BE"/>
        </w:rPr>
      </w:pPr>
      <w:r>
        <w:rPr>
          <w:b/>
          <w:lang w:val="fr-BE"/>
        </w:rPr>
        <w:t>PHASES.</w:t>
        <w:tab/>
        <w:tab/>
        <w:tab/>
        <w:tab/>
        <w:tab/>
        <w:tab/>
        <w:t xml:space="preserve">     Vie de cours- actions entreprises – </w:t>
        <w:tab/>
        <w:tab/>
        <w:tab/>
        <w:t>Objectifs.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ab/>
        <w:tab/>
        <w:tab/>
        <w:t>activités discussions…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382"/>
        <w:gridCol w:w="3405"/>
      </w:tblGrid>
      <w:tr>
        <w:trPr>
          <w:trHeight w:val="6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. Sensibilisation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 xml:space="preserve">- </w:t>
            </w:r>
            <w:r>
              <w:rPr>
                <w:lang w:val="fr-BE"/>
              </w:rPr>
              <w:t xml:space="preserve">Découverte d’un livre d’images :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itre : Je suis Milo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teurs : Ann meek et Sarah Massini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dition : Sac à mal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BE"/>
              </w:rPr>
            </w:pPr>
            <w:r>
              <w:rPr>
                <w:lang w:val="fr-BE"/>
              </w:rPr>
              <w:t>Que nous apprend cette histoi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lang w:val="fr-BE"/>
              </w:rPr>
              <w:t>Que veut-elle nous faire comprend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lang w:val="fr-BE"/>
              </w:rPr>
              <w:t>Et vous grâce à quoi vous croyez-vous meilleur que l’autr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lang w:val="fr-BE"/>
              </w:rPr>
              <w:t>Dans la vie quotidienne, comment ou avec quoi tente t-on d’être mieux que le voisin 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- Apprendre à écouter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Enumérer, décrire et interprét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les illustration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Rechercher le sens de l’histoi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à l’aide de questions posé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par le professeur.</w:t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. Information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- </w:t>
            </w:r>
            <w:r>
              <w:rPr>
                <w:i/>
                <w:u w:val="single"/>
                <w:lang w:val="fr-BE"/>
              </w:rPr>
              <w:t>Découverte d’affiche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85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Que voyez-vous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 qui ressemble ce personnage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Quels sont les symboles affichés sur lui ?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- Comment connaissez-vous ces symboles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Des marques de quoi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Comment le savez-vous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De quoi est-il entouré ce personnage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 votre avis pour un cercle d’interdiction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Qu’a-t-il dans sa main ?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- Pourquoi sert-il les enfants dans sa main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2" w:hanging="54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832" w:hanging="54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- Enumérer, décrire et interpréter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l’affiche présenté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Répondre aux question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Emettre des hypothès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Rechercher le message ou la symbolique de l’affich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. Engagement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-</w:t>
            </w:r>
            <w:r>
              <w:rPr>
                <w:lang w:val="fr-BE"/>
              </w:rPr>
              <w:t>Suite à la découverte d’affiche, les enfants se posent des questions sur leurs comportements face à la publicité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Où rencontrons- nous les publicités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En quelle quantité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 quelle fréquence, une fois par mois, par semaine par jour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Quelle est le but de la publicité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Pourquoi achetons-nous une marque plutôt qu’une autre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- Afin que les élèves se rendent compte de l’influence de la publicité, ils sont invités à visionner une expérience via le site 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fr-BE"/>
                </w:rPr>
                <w:t>http://www.micheldurso.be/tfe/01_pourquoi_y_a_t_il_de_la_publicite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fr-BE"/>
              </w:rPr>
            </w:pPr>
            <w:hyperlink r:id="rId4">
              <w:r>
                <w:rPr>
                  <w:rStyle w:val="InternetLink"/>
                  <w:lang w:val="fr-BE"/>
                </w:rPr>
                <w:t>http://www.micheldurso.be/tfe/10_ou_est_elle_presente.php</w:t>
              </w:r>
            </w:hyperlink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- Prendre conscience de l’impac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de la publicité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nalyser ses comportement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face à la publicité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Enumérer les lieux, les médias,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les moyens technologiques qui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diffusent de la publicit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Réaliser la fréquence et l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quantité de rencontre avec l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publicité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Rechercher le but de l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publicité ?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. Pratique de l’engagement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ite à toutes ces découvertes, les enfants s’engagent à réfléchir avant de réagir sans penser face à différentes publicité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ur terminer, feuilletons différents magazines et analysons le message des différentes publicités et leur méthode pour nous faire dépenser notre argent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Réagir de façon plus réfléchie face à la publicité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heldurso.be/tfe/01_pourquoi_y_a_t_il_de_la_publicite.php" TargetMode="External"/><Relationship Id="rId4" Type="http://schemas.openxmlformats.org/officeDocument/2006/relationships/hyperlink" Target="http://www.micheldurso.be/tfe/10_ou_est_elle_present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29:00Z</dcterms:created>
  <dc:creator>Valérie</dc:creator>
  <dc:description/>
  <dc:language>en-US</dc:language>
  <cp:lastModifiedBy>Valérie</cp:lastModifiedBy>
  <cp:lastPrinted>2006-11-05T17:40:00Z</cp:lastPrinted>
  <dcterms:modified xsi:type="dcterms:W3CDTF">2006-11-05T16:41:00Z</dcterms:modified>
  <cp:revision>3</cp:revision>
  <dc:subject/>
  <dc:title>3eme cycle</dc:title>
</cp:coreProperties>
</file>