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……………………………</w:t>
        <w:tab/>
        <w:tab/>
        <w:tab/>
        <w:tab/>
        <w:tab/>
        <w:tab/>
        <w:tab/>
        <w:t>Ju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ATAVIA;Symbol" w:hAnsi="BATAVIA;Symbo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62865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TAVIA;Symbol" w:hAnsi="BATAVIA;Symbol"/>
          <w:sz w:val="36"/>
          <w:szCs w:val="36"/>
        </w:rPr>
        <w:t>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BATAVIA;Symbol" w:hAnsi="BATAVIA;Symbol"/>
          <w:sz w:val="36"/>
          <w:szCs w:val="36"/>
        </w:rPr>
        <w:t></w:t>
      </w:r>
      <w:r>
        <w:rPr>
          <w:rFonts w:cs="Arial" w:ascii="BATAVIA;Symbol" w:hAnsi="BATAVIA;Symbol"/>
          <w:sz w:val="36"/>
          <w:szCs w:val="36"/>
          <w:vertAlign w:val="superscript"/>
        </w:rPr>
        <w:t></w:t>
      </w:r>
      <w:r>
        <w:rPr>
          <w:rFonts w:cs="Arial" w:ascii="BATAVIA;Symbol" w:hAnsi="BATAVIA;Symbol"/>
          <w:sz w:val="36"/>
          <w:szCs w:val="36"/>
        </w:rPr>
        <w:t>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ctée de nombres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/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90805</wp:posOffset>
            </wp:positionV>
            <wp:extent cx="8001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e les nombres obtenus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/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 UMions + 2 CM + 3 DM + 1 C + 7 D + 9 U =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567 884 – 5 C 4 c = 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570 600 + 5 DM = 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UMions + 5 CM + 7 UM + 5 D + 1 U + 2 m =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000 000 – 2 D = 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pprime les zéros inutiles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/6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5,500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,57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50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72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7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05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joute un zéro à 527,25 pour que 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/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ombre devienne plus grand : 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ombre devienne plus petit : 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ombre ne change pas : 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joute la virgule pour que le zéro représente ce qui est demandé.</w:t>
      </w:r>
    </w:p>
    <w:p>
      <w:pPr>
        <w:pStyle w:val="Normal"/>
        <w:ind w:left="8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un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0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dixi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05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milli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0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05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0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centi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053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Avec les chiffres suivants : 0, 2, 4, 7, 9, compose :</w:t>
      </w:r>
      <w:r>
        <w:rPr>
          <w:rFonts w:cs="Arial" w:ascii="Arial" w:hAnsi="Arial"/>
          <w:sz w:val="28"/>
          <w:szCs w:val="28"/>
        </w:rPr>
        <w:tab/>
        <w:tab/>
        <w:tab/>
        <w:t>/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us petit nombre entier : 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us grand nombre entier : 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us petit nombre décimal : 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us grand nombre décimal qui ne finit pas par 0 : 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us grand nombre décimal qui a 2 comme chiffre des dixièmes : 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ces nombres par ordre croissant.</w:t>
      </w:r>
      <w:r>
        <w:rPr>
          <w:rFonts w:cs="Arial" w:ascii="Arial" w:hAnsi="Arial"/>
          <w:sz w:val="28"/>
          <w:szCs w:val="28"/>
        </w:rPr>
        <w:tab/>
        <w:tab/>
        <w:tab/>
        <w:tab/>
        <w:t>/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4,78 – 524,87 – 245,87 – 245,78 – 452,78 – 452,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ces nombres par ordre décroissant.</w:t>
      </w:r>
      <w:r>
        <w:rPr>
          <w:rFonts w:cs="Arial" w:ascii="Arial" w:hAnsi="Arial"/>
          <w:sz w:val="28"/>
          <w:szCs w:val="28"/>
        </w:rPr>
        <w:tab/>
        <w:tab/>
        <w:tab/>
        <w:tab/>
        <w:t>/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,781 – 24,872 – 45,871 – 45,788 – 52,78 – 52,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plète par UN chiffre de sorte que nombre soit divisible…</w:t>
      </w:r>
      <w:r>
        <w:rPr>
          <w:rFonts w:cs="Arial" w:ascii="Arial" w:hAnsi="Arial"/>
          <w:sz w:val="28"/>
          <w:szCs w:val="28"/>
        </w:rPr>
        <w:tab/>
        <w:t>/5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171450</wp:posOffset>
            </wp:positionV>
            <wp:extent cx="698500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 : 8 34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2 et par 4 : 4 31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3 : 5 6…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 et par 3 : 6 …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8 et par 5 : 1 2 …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Réponds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reconnaît un nombre divisible par 25 parce que : 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reconnaît un nombre divisible par 9 parce que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ris deux nombres divisibles par 3 mais pas par 6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cris un nombre divisible par 100 mais pas par 4 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Résous en utilisant la compensation.</w:t>
      </w:r>
      <w:r>
        <w:rPr>
          <w:rFonts w:cs="Arial" w:ascii="Arial" w:hAnsi="Arial"/>
          <w:sz w:val="28"/>
          <w:szCs w:val="28"/>
        </w:rPr>
        <w:t xml:space="preserve"> (Tu dois écrire ton procédé !)</w:t>
      </w:r>
    </w:p>
    <w:p>
      <w:pPr>
        <w:pStyle w:val="Normal"/>
        <w:ind w:left="8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 964 – 1803 = 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44450</wp:posOffset>
            </wp:positionV>
            <wp:extent cx="1066800" cy="969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588 + 495 = 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,8 x 410 = 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2 : 0,6 = 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is-tu calculer avec des nombres décimaux ?</w:t>
      </w:r>
      <w:r>
        <w:rPr>
          <w:rFonts w:cs="Arial" w:ascii="Arial" w:hAnsi="Arial"/>
          <w:sz w:val="28"/>
          <w:szCs w:val="28"/>
        </w:rPr>
        <w:tab/>
        <w:tab/>
        <w:tab/>
        <w:t>/1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 + 4,9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03 – 3,95 = ……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+ 7,64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4 + 8,025 = ……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35 + 8,8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25 + 7,75 = ……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 – 4,7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225 – 2,4 = ……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6,06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– 3,005 = ……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lcule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7 x 10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 100 = 45 00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06 x 10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 x …… = 9 50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7 x 1 00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 10 = 0,05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 x 1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 1 000 = 5,4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6 : 1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499,1 : …… = 114,991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4 : 1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540 : …… = 12,54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,8 : 10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 </w:t>
            </w:r>
            <w:r>
              <w:rPr>
                <w:rFonts w:cs="Arial" w:ascii="Arial" w:hAnsi="Arial"/>
                <w:sz w:val="28"/>
                <w:szCs w:val="28"/>
              </w:rPr>
              <w:t>: 1 000 = 67,89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03,1 : 1 00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 </w:t>
            </w:r>
            <w:r>
              <w:rPr>
                <w:rFonts w:cs="Arial" w:ascii="Arial" w:hAnsi="Arial"/>
                <w:sz w:val="28"/>
                <w:szCs w:val="28"/>
              </w:rPr>
              <w:t>: 10 = 45,50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5 : 10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 </w:t>
            </w:r>
            <w:r>
              <w:rPr>
                <w:rFonts w:cs="Arial" w:ascii="Arial" w:hAnsi="Arial"/>
                <w:sz w:val="28"/>
                <w:szCs w:val="28"/>
              </w:rPr>
              <w:t>: 100 = 78,78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4 x 10 = ……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89 x …… = 78 89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nais-tu tes procédés ? Calcule en les écrivant !</w:t>
      </w:r>
      <w:r>
        <w:rPr>
          <w:rFonts w:cs="Arial" w:ascii="Arial" w:hAnsi="Arial"/>
          <w:sz w:val="28"/>
          <w:szCs w:val="28"/>
        </w:rPr>
        <w:tab/>
        <w:tab/>
        <w:t>/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508000</wp:posOffset>
            </wp:positionV>
            <wp:extent cx="130810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85 x 101 = 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0 x 90 = 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6 x 5 =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,95 x 0,2 = …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8 : 8 =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7,9 : 0,01 = …………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% x 285 = 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4 : 0,5 = 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0 x 25 = 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704215</wp:posOffset>
            </wp:positionV>
            <wp:extent cx="18796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75% de 600 = 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06:00Z</dcterms:created>
  <dc:creator>Séverine</dc:creator>
  <dc:description/>
  <dc:language>en-US</dc:language>
  <cp:lastModifiedBy>pc</cp:lastModifiedBy>
  <cp:lastPrinted>2009-06-18T21:48:00Z</cp:lastPrinted>
  <dcterms:modified xsi:type="dcterms:W3CDTF">2009-10-18T08:06:00Z</dcterms:modified>
  <cp:revision>2</cp:revision>
  <dc:subject/>
  <dc:title>Nom : ……………………………</dc:title>
</cp:coreProperties>
</file>