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mpétences histoir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tructurer le temps au départ du vé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13 - 7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hoisir et utiliser le bon référentiel et le bon outil pour se situer dans le temps ou pour expliquer une activit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ocabulaire tempor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 des repères pour la chronologie, la durée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dentifier des traces du passé, déterminer l’origine du docu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34 – 738 – 7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nalyser différents documen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istinguer un original d’un doc. reconstitué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ces 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ors d’une visite, découvrir différents doc. pour un même suj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48 – 750 - 7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ode de vie des gens à une période déterminé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ctivités économiques, culturelles, soci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e servir de visites, de témoignage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mpétences géograph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l’espace en se servant du vécu, de l’environne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différentes ca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égendes, atla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ur un plan de la commune , situer certains endroi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ur une carte de Belgique, situer sa commune, les cours d’eau proches, villes proches, les provinc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la notion d’échelle à l’aide de matéri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alculer une distanc e avec échelle simp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tiliser : plan, carte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pprendre à s’orienter par le jeu et arriver à la bousso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ocabulaire :amont, aval, rive droite, gauche, méandres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8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ire un pays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93 - 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xercices pratiques sur le terrai et sur plan : se situ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igne d’horizon, avant plan, arrière plan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adre de vue (aérienne,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osante du milieu sur le terra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00 -  8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 l’aide d’images, identifier les différents composants d’un pays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rbain, rural,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imat, moyens de communication,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 l’aide d’image, déterminer où, quand, quoi ?? rapport avec l’histo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15, semaine, saison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ise d’indices visuels pour reconnaître le milie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mparer le milieu à différents moments (jour, saison, 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homme et le mieu : que faire et où (utilisation de photos, vidéos, 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ur un plan distinguer espace habité, ville, village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différentes fonctions d’un endroit : administration, logement, loisir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8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volution d’endroits avec photos ou images (histoi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Compétences scien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homm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39 – 342 – 347 - 3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mportance d’une bonne alimentation. Utiliser les visites, les documents, Préparer des choses saines,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ensibiliser à l’équilibre alimenta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asser animal et végétal (alimenta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ransformation de produ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Nutrition, digestion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dentifier les d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ppareil digestif (transformation des aliment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limination (appareil urinaire) , transpi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81 - 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ègles d’hygiè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ppareil respiratoire (importance) adapter sa respir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3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 sang, le cœur (cirdula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enfant grandi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Graphique de croiss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BE"/>
        </w:rPr>
      </w:pPr>
      <w:r>
        <w:rPr>
          <w:rFonts w:cs="Arial" w:ascii="Arial" w:hAnsi="Arial"/>
          <w:i/>
          <w:sz w:val="28"/>
          <w:szCs w:val="28"/>
          <w:lang w:val="fr-B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es animaux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Herbivore, carnivore, omnivore (classemen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S’occuper de l’alimentation d’un animal (prendre soin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es plant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dentifier des végétaux de l’environne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veloppement d’une plante (évolu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ntretien dans l’écol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ythme biologique des arbres. Classer des illustratio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endre conscience du besoin de lumière et d’eau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struire un herbi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essiner une fleu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enfant se protèg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e soigner, se protéger (poux, tabac, …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 l’aide de doc. de recherche sensibiliser aux moyens de défenses (vaccins, globules blancs, …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endre conscience de l’interdépendance des organ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Relations organismes et milieu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uvrir les milieux de vie : mare, forêt,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lation « est mangé par …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igration, hibernation,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enfant et son corp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trôler son corps (psychomotricité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struire son schéma corpore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endre conscience de ses os, de ses musc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mouvement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60 - 4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os cassent et se réparent (observation de radio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Rôle des organ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6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endre conscience des  sens pour réagi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Un organe = un se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nformations reçues par les organ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bserver des empreintes digital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87 - 4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ivant – non vivant. (critère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4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 cycle de la vie des êtres vivant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Vertébrés et invertébré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lasser des végétaux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énergi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sources d’énergi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énergie change de form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énergie se stock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Noter et représenter ses expériences de différentes faço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’électricité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22 - 5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lectricité statique. (observer et produire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bserver les machines et découvrir les différentes façon de produire de l’électricit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pplication de l’énergie dans la vie quotidienn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Notion de courant électriqu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ontage électriqu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Fonctionnement d’une lampe de poch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onducteur et non conducteu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anger de l’électricité, de la foud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Reconnaître les signaux d’interdiction, d’avertissemen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a lumière, le s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mbre et lumiè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Jouer avec le disque de Newto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hotographier = écrire avec la lumiè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écoloration avec la lumiè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Danger des UV et se protége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74 – 5x.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B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>Distinguer les différents so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n produi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ropagation des sons par vibration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Avec l’orage : vitesse de la luli ère et du son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8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ollution sonor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erception de la lumière et des sons chez les animaux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Les force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5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Elements naturels qui exercent une forc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n ne voit pas une force, on observe ses effet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êtres vivants peuvent exercer une forc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achines pour exercer des forc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Interaction de plusieurs forc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1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ar des expériences, prendre conscience des relations entre les forces (marche dans la neige, …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1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 thermomèt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24 - 62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Température du corps humain, observ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3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a chaleur fait « monter »,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3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vêtements gardent la chale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43 – 649 – 651 - 65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états de la matiè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Mnipulation : évaporation, gel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Corps purs et mélanges 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5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matières qui se mélangent ou non (expérienc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6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Pour brûler, un corps a besoin d’air (expérience : couvrir une boug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6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air est indispensable à la v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7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’air exerce une pression (pression athmosphériqu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76 - 68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es états de l’ea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Cycle de l’ea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8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Lire un bulletin météo. Utiliser les instrumen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  <w:t>Sol et sous-sol 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9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bserver la coupe d’un sol et faire des observa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69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Observation de cultures et associer les vies animal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Sensibiliser à la protection de la natu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70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  <w:t>Histoire de la vie et des sciences d’après des document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9:00Z</dcterms:created>
  <dc:creator>Frank</dc:creator>
  <dc:description/>
  <cp:keywords/>
  <dc:language>en-US</dc:language>
  <cp:lastModifiedBy>Frank</cp:lastModifiedBy>
  <dcterms:modified xsi:type="dcterms:W3CDTF">2009-07-10T18:25:00Z</dcterms:modified>
  <cp:revision>4</cp:revision>
  <dc:subject/>
  <dc:title>Compétences histoire</dc:title>
</cp:coreProperties>
</file>