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sz w:val="28"/>
          <w:szCs w:val="28"/>
          <w:u w:val="single"/>
          <w:lang w:val="fr-BE"/>
        </w:rPr>
        <w:t>Compétences Math. 3 et 4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fr-BE"/>
        </w:rPr>
        <w:t>Résolution de problèmes :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sz w:val="28"/>
          <w:szCs w:val="28"/>
          <w:u w:val="single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84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Découvrir des outils : diagramme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histogrammes, graphes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Apprendre à les construir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84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Rencontrer des problèmes qui ne demandent pas de solution numérique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84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Favoriser les problèmes dont la ou les solutions sont immédiate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85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Résoudre des problèmes à 3 étapes et plu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85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Expliquer oralement les différentes étapes de solution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85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Exprimer oralement la ou les structures mathématiques nécessaires à la résolution (avec aide)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86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Proposer des problèmes en parallèle avec les connaissances acquise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86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Notions PA, PV, B, P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86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Pourcentages 5, 10, 20, 25, 50 Remise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86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Moyenne arithmétiqu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86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Représentation à l’échelle : 2 dimension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87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Rencontrer les partages inégaux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fr-BE"/>
        </w:rPr>
        <w:t>Nombres et opérations :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87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Dire une suite de nombres ( ne dépasser 10 000 qu’occasionnellemen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88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Compter par 20, 25, 50 et 100 jusqu’à 1 000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Par 125, 250, 500 jusqu’à 10 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88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Dire et lire des nombres en chiffres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Ecrire des nombre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89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Transposer des nombres en chiffres et lettre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89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Dans Z, découvrir &lt;, &gt;, =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Déouvrir opposé de avec de petits nombres négatifs. (représentation sur droite gradué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89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Rencontrer des nombres décimaux dans les grandeurs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Ecrire des nbres décimaux dicté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90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Partager en parts égales. Exprimer par …vaut le …de…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90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Travailler sur la fraction opérateur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90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2crire des fractions ( dén.&lt; 10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9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Repérer et situer des nbres. sur une droite graduée avec repères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Classer des nbres. Dans un tableau carré (&lt; 10 000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9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Repérer des multiples sur une droite orienté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9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Comptage par 4,8 jusqu’à 80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fr-BE"/>
              </w:rPr>
              <w:t xml:space="preserve">                        </w:t>
            </w:r>
            <w:r>
              <w:rPr>
                <w:rFonts w:cs="Arial" w:ascii="Arial" w:hAnsi="Arial"/>
                <w:sz w:val="28"/>
                <w:szCs w:val="28"/>
                <w:lang w:val="fr-BE"/>
              </w:rPr>
              <w:t>3, 6, 9 jusqu’à 90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fr-BE"/>
              </w:rPr>
              <w:t xml:space="preserve">                        </w:t>
            </w:r>
            <w:r>
              <w:rPr>
                <w:rFonts w:cs="Arial" w:ascii="Arial" w:hAnsi="Arial"/>
                <w:sz w:val="28"/>
                <w:szCs w:val="28"/>
                <w:lang w:val="fr-BE"/>
              </w:rPr>
              <w:t>7 jusqu’à 70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fr-B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fr-BE"/>
              </w:rPr>
              <w:t>20, 25, 50, 100, 125, 200 ( 1 000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 xml:space="preserve">100, 200, 250, 500, 1 000 (10 000)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92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Encadrer un décimal par 2 naturels (concret, grandeurs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92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Repérer et situer des décimaux sur une droite graduée et orienté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92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 xml:space="preserve">&lt;, &gt;, = et classer des naturels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( 10 000)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93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Comparer des décimaux &lt;, &gt;, =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93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Fractions équivalentes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Comparer des fractions de même numérateur ou dénominateur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93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Fractions = à l’unité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94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Comparer fractions et décimaux (=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94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Décomposition des nombres (10 000) symétriques et asymétriques (arbres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95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Décomposer des nbres : UM, C, D, U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95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Distinguer pairs et impairs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fr-BE"/>
              </w:rPr>
              <w:t xml:space="preserve">                  </w:t>
            </w:r>
            <w:r>
              <w:rPr>
                <w:rFonts w:cs="Arial" w:ascii="Arial" w:hAnsi="Arial"/>
                <w:sz w:val="28"/>
                <w:szCs w:val="28"/>
                <w:lang w:val="fr-BE"/>
              </w:rPr>
              <w:t>diviseurs et multiple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96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Opérations naturels et décimaux (millièmes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96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Utiliser correctement +, -, X, 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96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Imaginer des situations avec suite d’opérations( max. 3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97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Estimer à la centaine la plus proch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97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Connaître : doubles (100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fr-BE"/>
              </w:rPr>
              <w:t xml:space="preserve">                   </w:t>
            </w:r>
            <w:r>
              <w:rPr>
                <w:rFonts w:cs="Arial" w:ascii="Arial" w:hAnsi="Arial"/>
                <w:sz w:val="28"/>
                <w:szCs w:val="28"/>
                <w:lang w:val="fr-BE"/>
              </w:rPr>
              <w:t>moitiés (pairs 100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fr-BE"/>
              </w:rPr>
              <w:t xml:space="preserve">                   </w:t>
            </w:r>
            <w:r>
              <w:rPr>
                <w:rFonts w:cs="Arial" w:ascii="Arial" w:hAnsi="Arial"/>
                <w:sz w:val="28"/>
                <w:szCs w:val="28"/>
                <w:lang w:val="fr-BE"/>
              </w:rPr>
              <w:t>additions (100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fr-BE"/>
              </w:rPr>
              <w:t xml:space="preserve">                   </w:t>
            </w:r>
            <w:r>
              <w:rPr>
                <w:rFonts w:cs="Arial" w:ascii="Arial" w:hAnsi="Arial"/>
                <w:sz w:val="28"/>
                <w:szCs w:val="28"/>
                <w:lang w:val="fr-BE"/>
              </w:rPr>
              <w:t>soustractions ( 100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fr-BE"/>
              </w:rPr>
              <w:t xml:space="preserve">                   </w:t>
            </w:r>
            <w:r>
              <w:rPr>
                <w:rFonts w:cs="Arial" w:ascii="Arial" w:hAnsi="Arial"/>
                <w:sz w:val="28"/>
                <w:szCs w:val="28"/>
                <w:lang w:val="fr-BE"/>
              </w:rPr>
              <w:t>tables de X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fr-BE"/>
              </w:rPr>
              <w:t xml:space="preserve">                   </w:t>
            </w:r>
            <w:r>
              <w:rPr>
                <w:rFonts w:cs="Arial" w:ascii="Arial" w:hAnsi="Arial"/>
                <w:sz w:val="28"/>
                <w:szCs w:val="28"/>
                <w:lang w:val="fr-BE"/>
              </w:rPr>
              <w:t>tables de : 2, 4, 5, 10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fr-BE"/>
              </w:rPr>
              <w:t xml:space="preserve">                   </w:t>
            </w:r>
            <w:r>
              <w:rPr>
                <w:rFonts w:cs="Arial" w:ascii="Arial" w:hAnsi="Arial"/>
                <w:sz w:val="28"/>
                <w:szCs w:val="28"/>
                <w:lang w:val="fr-BE"/>
              </w:rPr>
              <w:t>carrés : 2 à 10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98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Commutativité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98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Associer 2 termes dans +, X avec 3 termes ou plu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987- 99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Décomposer pour faciliter un calcul.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99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X 5, 50, 500, 15, 25, 20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X 10, 100, 1 00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X 9, 11, 90, 110, 99, 101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: 10, 100, 1 000, 5, 50, 5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99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Compensation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998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Rôle du 0 dans +, -, X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Rôle du 1 dans X, :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100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Pratiquer les 4 opérations (entiers)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100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Utiliser la calculatrice pour les autres opération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100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Vocabulaire : pair, impair, nbre premier, décimal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Terme, somme, différences, multiplicande…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10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Comparer le résultat avec l’estimation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10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+ et – de fractions simples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Découvrir relation entre X et + de fraction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10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+ et – de décimaux (centièmes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10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Trouver le complément d’un décimal pour arriver à l’unité supérieur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fr-BE"/>
        </w:rPr>
        <w:t>Grandeurs :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102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Vocabulaire : ouvert, volumimeux, épais…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103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Avec des objets, reconnaître : long, court, mince, épais…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103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Différence de durée (brefs, longs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103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Reconnaître 2 qualités d’un objet : long, léger et bon marché…(évaluer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104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Dans un contexte : retrouver des t° négatives, des notes inférieures à la moyenne…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1047 - 105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Vocabulaire : L, kg, dm²,…(comparaisons de mesures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105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Utiliser les bonnes unités de mesures : Litre, kg…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106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Utiliser les bons instrument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106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Jouer avec la monnai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107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Mesure du temps. Jour, mois, anné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107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Ligne du temps : repérer une dat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107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L’heure : (h, min, sec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108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Repérer le prix sur un étiquett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108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Repérer une masse (objet, ticket de caisse…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1088 – 1091- 109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fr-B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fr-BE"/>
              </w:rPr>
              <w:t>Idem capacités, longueurs, température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11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Donner du sens à déca, déci, hecto, centi, kilo, milli. (longueurs, masses, capacités, superficies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1104 110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Multiples et sous-multiples des unités de base (correspondanc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11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Construire l’angle droit et comparer (&lt;, &gt;, =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11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Avec manipulations : périmètre, aire, volum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111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Connaître la formule d’aire du rectangle et du carré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11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Utiliser l’aire du rectangle pour trouver l’aire du triangle.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112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Démarches pour calculer des volume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112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Opérations sur les grandeurs (+, - , X, : 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112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Multiplier des grandeurs par un naturel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fr-BE"/>
        </w:rPr>
        <w:t>Solides et figures planes :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113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Se situer dans l’espace et utiliser le bon vocabulair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113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Utiliser des infos sur quadrillage et dans des jeux collectif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113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Repères dans un diagramme cartésien (utiliser nombres et lettres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114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Utiliser des cosignes orales de situation (3 relations) jeux, danse…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114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 xml:space="preserve">Décrire un parcours (bon voc.)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Donner des consignes claires pour effectuer un parcour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1152 - 115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Utiliser la translation, la rotation, la symétrie dans des activités concrètes d’expression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115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Agrandir ou réduire une figure sur quadrillag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116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 xml:space="preserve">Reconnaître des formes (objets usuels)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Classer suivant le nombre de faces, d’arêtes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Relation faces et arête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116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Comparer 2 solides réels 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Cube et parallélépipède rectangl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Ballon de foot et de rugby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117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Associer solides et empreinte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118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Reconnaître les quadrilatères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Classer suivant les faces et arêtes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Comparer les types d’angle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118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Reconnaître les polygone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118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Comparer les quadrilatères et les triangles (côtés, angles)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118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Dynamique de position (un carré reste un carré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Jongler avec les quadrilatère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119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Identifier des ligne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1197 - 119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Assembler des volumes pour en former d’autres et former des silhouette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120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Développement du cube et du parallélépipède rectangl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120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Construire des quadrilatères avec matériel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120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Transformer un rectangle en carré, …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12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Assembler des triangles pour former un losang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12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Superposer des bandes pour construire des quadrilatère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1217- 12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Plier une feuille pour faire apparaître un parallélogramme, un losange, un carré (angle droit)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122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 xml:space="preserve">Assembler des « tiges » pour former triangles, quadrilatères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122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Déterminer les axes de symétrie par pliag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122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Construire des // des perpendiculaires, des angles aigus, obtus et droits avec matériel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123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Reproduire une figure sur quadrillag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123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Tracer des // et perpendiculaires, angles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Tracer des figures planes avec matériel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124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Tracer les médianes et les diagonales de quadrilatère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124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Tracer développement de solides sur quadrillage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Tracer un parallélépipède rectangle en perspective cavalièr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124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Dans des figures et sur des solides, repérer 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Parallèles, perpendiculaires, symétriques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Propriétés d’isométrie et de perpendicularité des médianes et diagonales.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7:21:00Z</dcterms:created>
  <dc:creator>Frank</dc:creator>
  <dc:description/>
  <cp:keywords/>
  <dc:language>en-US</dc:language>
  <cp:lastModifiedBy>Frank</cp:lastModifiedBy>
  <dcterms:modified xsi:type="dcterms:W3CDTF">2009-07-10T08:58:00Z</dcterms:modified>
  <cp:revision>8</cp:revision>
  <dc:subject/>
  <dc:title>Compétences Math</dc:title>
</cp:coreProperties>
</file>