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rFonts w:ascii="Baskerville Old Face" w:hAnsi="Baskerville Old Face" w:cs="Baskerville Old Face"/>
          <w:sz w:val="20"/>
          <w:lang w:val="en-US" w:eastAsia="en-US"/>
        </w:rPr>
      </w:pPr>
      <w:r>
        <w:rPr>
          <w:rFonts w:cs="Baskerville Old Face" w:ascii="Baskerville Old Face" w:hAnsi="Baskerville Old Fac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10160" t="952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-54pt;width:71.95pt;height:71.95pt;mso-wrap-style:none;v-text-anchor:middle" type="_x0000_t97">
                <v:fill o:detectmouseclick="t" type="solid" color2="black"/>
                <v:stroke color="#336699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571500" cy="47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3330" r="5380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569595" cy="470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1" t="3330" r="2718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5372100" cy="6858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6699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Cs w:val="36"/>
                              </w:rPr>
                              <w:t>L’arg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336699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336699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2pt" style="position:absolute;rotation:-0;width:429pt;height:60pt;mso-wrap-distance-left:9.05pt;mso-wrap-distance-right:9.05pt;mso-wrap-distance-top:0pt;mso-wrap-distance-bottom:0pt;margin-top:-48pt;mso-position-vertical-relative:text;margin-left:-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color w:val="336699"/>
                          <w:szCs w:val="36"/>
                        </w:rPr>
                      </w:pPr>
                      <w:r>
                        <w:rPr>
                          <w:color w:val="336699"/>
                          <w:szCs w:val="36"/>
                        </w:rPr>
                        <w:t>L’argumentatio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336699"/>
                          <w:sz w:val="20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336699"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336699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336699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sz w:val="16"/>
          <w:szCs w:val="16"/>
          <w:lang w:val="fr-FR" w:eastAsia="en-US"/>
        </w:rPr>
      </w:pPr>
      <w:r>
        <w:rPr>
          <w:rFonts w:cs="Baskerville Old Face" w:ascii="Baskerville Old Face" w:hAnsi="Baskerville Old Face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4775</wp:posOffset>
                </wp:positionV>
                <wp:extent cx="7019290" cy="6184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Objectif(s) visé(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Les enfants apprennent à s’exprimer par rapport à un choix, une décision, une opinion en argumen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8.25pt;mso-position-vertical-relative:text;margin-left:-7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Objectif(s) visé(s) 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Les enfants apprennent à s’exprimer par rapport à un choix, une décision, une opinion en argumentant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2935</wp:posOffset>
            </wp:positionH>
            <wp:positionV relativeFrom="paragraph">
              <wp:posOffset>22860</wp:posOffset>
            </wp:positionV>
            <wp:extent cx="464185" cy="513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88062" b="8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92075</wp:posOffset>
                </wp:positionV>
                <wp:extent cx="2332990" cy="6184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Compétence principa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25pt;mso-position-vertical-relative:text;margin-left:-7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Compétence principale 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67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90390" cy="6184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Pré-requi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Savoir structurer ses id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7.2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Pré-requis 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Savoir structurer ses idé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3620</wp:posOffset>
            </wp:positionH>
            <wp:positionV relativeFrom="paragraph">
              <wp:posOffset>132715</wp:posOffset>
            </wp:positionV>
            <wp:extent cx="462280" cy="476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64" t="3896" r="80888" b="8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1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right="-51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right="-51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right="-514" w:hanging="0"/>
        <w:rPr>
          <w:rFonts w:ascii="Monotype Corsiva" w:hAnsi="Monotype Corsiva" w:cs="Monotype Corsiva"/>
          <w:sz w:val="20"/>
          <w:lang w:val="fr-FR" w:eastAsia="en-US"/>
        </w:rPr>
      </w:pPr>
      <w:r>
        <w:rPr>
          <w:rFonts w:cs="Monotype Corsiva" w:ascii="Monotype Corsiva" w:hAnsi="Monotype Corsiva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6050</wp:posOffset>
                </wp:positionV>
                <wp:extent cx="5304790" cy="587629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éroulement et consign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u w:val="single"/>
                              </w:rPr>
                              <w:t>Séquence 1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J’explique aux enfants le jeu « Les loups-garous ». On joue ensem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Seul, les enfants notent sur une feuille de brouillon les compétences nécessaires à une bonne argumentation lors du jeu. Puis, ils partagent à deux. Ensemble, on regroupe nos idées au tabl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 xml:space="preserve">On rejoue ensemble en tenant compte des éléments inscrits au tableau. Après la partie, les enfants s’auto-évaluent puis je leur fais un retour individu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u w:val="single"/>
                              </w:rPr>
                              <w:t xml:space="preserve">Séquence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 xml:space="preserve">Par groupe de deux, les enfants doivent trouver une argumentation cohérente sur un thème posé : « Une guerre atomique éclate, un abri spécifique immense est construit afin d’y mettre des personnes susceptibles de recréer une vie sur Terre par la suite. De nombreuses personnes y sont déjà, vous voulez en faire partie. A vous d’argumenter. Attention, il ne reste plus que deux places. » (Les enfants peuvent imaginer ce qu’ils veule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Ils préparent les idées rapidement et présentent leur argumen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u w:val="single"/>
                              </w:rPr>
                              <w:t>Séquenc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Nous terminons les présent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Nous regroupons les éléments qui forment une bonne argumentation et créons une définition de ce ter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Nous lisons la synthèse cré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  <w:t>Par rapport à un objet, un tableau, un film, … les enfants doivent donner leur opinion en l’argumentant spontané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  <w:t>Séquence 4 et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On se rappelle les éléments appris sur l’argum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Je leur explique la grille d’ob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Je leur donne un sujet pour argumenter : « Toute la classe a gagné le droit de partir en voyage une semaine là où elle le désire. Chaque enfant doit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influencer les autres sur le lieu de destination qu’il a choisi. Ils préparent rapidement au brouillon puis présentent. Leur argumentation est cot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8.7pt;mso-wrap-distance-left:9.05pt;mso-wrap-distance-right:9.05pt;mso-wrap-distance-top:0pt;mso-wrap-distance-bottom:0pt;margin-top:11.5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éroulement et consign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u w:val="single"/>
                        </w:rPr>
                        <w:t>Séquence 1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J’explique aux enfants le jeu « Les loups-garous ». On joue ensem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Seul, les enfants notent sur une feuille de brouillon les compétences nécessaires à une bonne argumentation lors du jeu. Puis, ils partagent à deux. Ensemble, on regroupe nos idées au tabl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 xml:space="preserve">On rejoue ensemble en tenant compte des éléments inscrits au tableau. Après la partie, les enfants s’auto-évaluent puis je leur fais un retour individue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u w:val="single"/>
                        </w:rPr>
                        <w:t xml:space="preserve">Séquence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 xml:space="preserve">Par groupe de deux, les enfants doivent trouver une argumentation cohérente sur un thème posé : « Une guerre atomique éclate, un abri spécifique immense est construit afin d’y mettre des personnes susceptibles de recréer une vie sur Terre par la suite. De nombreuses personnes y sont déjà, vous voulez en faire partie. A vous d’argumenter. Attention, il ne reste plus que deux places. » (Les enfants peuvent imaginer ce qu’ils veulen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Ils préparent les idées rapidement et présentent leur argumen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u w:val="single"/>
                        </w:rPr>
                        <w:t>Séquenc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Nous terminons les présent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Nous regroupons les éléments qui forment une bonne argumentation et créons une définition de ce ter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Nous lisons la synthèse cré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  <w:t>Par rapport à un objet, un tableau, un film, … les enfants doivent donner leur opinion en l’argumentant spontané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  <w:t>Séquence 4 et 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On se rappelle les éléments appris sur l’argument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Je leur explique la grille d’observ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Je leur donne un sujet pour argumenter : « Toute la classe a gagné le droit de partir en voyage une semaine là où elle le désire. Chaque enfant doit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influencer les autres sur le lieu de destination qu’il a choisi. Ils préparent rapidement au brouillon puis présentent. Leur argumentation est coté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46050</wp:posOffset>
                </wp:positionV>
                <wp:extent cx="1418590" cy="587629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 jeu « les loups- garous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 règles du j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poster du film « Taxi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une pel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image d’un joueur de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peinture de Salvador D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photo d’une p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image d’un av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grille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 synthè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8.7pt;mso-wrap-distance-left:9.05pt;mso-wrap-distance-right:9.05pt;mso-wrap-distance-top:0pt;mso-wrap-distance-bottom:0pt;margin-top:11.5pt;mso-position-vertical-relative:text;margin-left:-7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4"/>
                          <w:szCs w:val="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28"/>
                        </w:rPr>
                        <w:t>Matériel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 jeu « les loups- garous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 règles du j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poster du film « Taxi »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une peluch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image d’un joueur de footbal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peinture de Salvador Dali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photo d’une plag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image d’un avio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grille observatio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 synthè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Monotype Corsiva" w:hAnsi="Monotype Corsiva" w:cs="Monotype Corsiva"/>
          <w:sz w:val="20"/>
          <w:lang w:val="fr-FR" w:eastAsia="en-US"/>
        </w:rPr>
      </w:pPr>
      <w:r>
        <w:rPr>
          <w:rFonts w:cs="Monotype Corsiva" w:ascii="Monotype Corsiva" w:hAnsi="Monotype Corsiva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6364605</wp:posOffset>
            </wp:positionV>
            <wp:extent cx="685800" cy="4730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6147435</wp:posOffset>
                </wp:positionV>
                <wp:extent cx="7019290" cy="61849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8"/>
                              </w:rPr>
                              <w:t>Remarque(s)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484.05pt;mso-position-vertical-relative:text;margin-left:-7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28"/>
                        </w:rPr>
                        <w:t>Remarque(s)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951980</wp:posOffset>
                </wp:positionV>
                <wp:extent cx="73152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5F5F5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5F5F5F"/>
                                <w:sz w:val="20"/>
                                <w:szCs w:val="20"/>
                              </w:rPr>
                              <w:t>VALERIE LOCHT                                                     Ecole communale de Gemmenich                                                    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5F5F5F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5F5F5F"/>
                                <w:sz w:val="20"/>
                                <w:szCs w:val="20"/>
                              </w:rPr>
                              <w:t xml:space="preserve"> année prim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547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5F5F5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askerville Old Face" w:ascii="Baskerville Old Face" w:hAnsi="Baskerville Old Face"/>
                          <w:color w:val="5F5F5F"/>
                          <w:sz w:val="20"/>
                          <w:szCs w:val="20"/>
                        </w:rPr>
                        <w:t>VALERIE LOCHT                                                     Ecole communale de Gemmenich                                                    4</w:t>
                      </w:r>
                      <w:r>
                        <w:rPr>
                          <w:rFonts w:cs="Baskerville Old Face" w:ascii="Baskerville Old Face" w:hAnsi="Baskerville Old Face"/>
                          <w:color w:val="5F5F5F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Baskerville Old Face" w:ascii="Baskerville Old Face" w:hAnsi="Baskerville Old Face"/>
                          <w:color w:val="5F5F5F"/>
                          <w:sz w:val="20"/>
                          <w:szCs w:val="20"/>
                        </w:rPr>
                        <w:t xml:space="preserve"> année 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03:00Z</dcterms:created>
  <dc:creator>Valérie Locht</dc:creator>
  <dc:description/>
  <cp:keywords/>
  <dc:language>en-US</dc:language>
  <cp:lastModifiedBy>Valérie Locht</cp:lastModifiedBy>
  <cp:lastPrinted>2004-09-30T09:33:00Z</cp:lastPrinted>
  <dcterms:modified xsi:type="dcterms:W3CDTF">2008-07-22T13:09:00Z</dcterms:modified>
  <cp:revision>190</cp:revision>
  <dc:subject/>
  <dc:title/>
</cp:coreProperties>
</file>