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993300"/>
          <w:left w:val="double" w:sz="24" w:space="4" w:color="993300"/>
          <w:bottom w:val="double" w:sz="24" w:space="1" w:color="993300"/>
          <w:right w:val="double" w:sz="24" w:space="4" w:color="993300"/>
        </w:pBdr>
        <w:spacing w:lineRule="auto" w:line="360"/>
        <w:jc w:val="center"/>
        <w:rPr>
          <w:rFonts w:ascii="Comic Sans MS" w:hAnsi="Comic Sans MS" w:cs="Comic Sans MS"/>
          <w:b/>
          <w:b/>
          <w:color w:val="9933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993300"/>
          <w:sz w:val="32"/>
          <w:szCs w:val="32"/>
          <w:u w:val="single"/>
        </w:rPr>
        <w:t>Le futur simp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92329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/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6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993300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9933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1147445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trô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9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trô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plèt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oi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274955</wp:posOffset>
                      </wp:positionV>
                      <wp:extent cx="4572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 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1.65pt;mso-position-vertical-relative:text;margin-left:-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i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…………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…………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………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…………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…………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………………………………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cris les verbes au futur simpl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nfant (agiter) ……………………………… ses petites mains pour faire signe au revoi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man (emplir) ……………………………… son panier de beaux légumes frai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ouvriers (faire) ……………………………… leur travai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32080</wp:posOffset>
                </wp:positionV>
                <wp:extent cx="457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ien (mordre) ……………………………… le facteu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Le facteur (mettre) ……………………………… cette carte dans la boîte aux lettr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(recevoir) ……………………………… notre bulletin chaque trimestr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Tu (avoir) ……………………………… une récompense pour ton beau bulleti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(manger) ……………………………… beaucoup de fruit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a (payer) ……………………………… la note d’électricit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47:00Z</dcterms:created>
  <dc:creator>Admin</dc:creator>
  <dc:description/>
  <cp:keywords/>
  <dc:language>en-US</dc:language>
  <cp:lastModifiedBy>Admin</cp:lastModifiedBy>
  <cp:lastPrinted>2008-01-07T20:45:00Z</cp:lastPrinted>
  <dcterms:modified xsi:type="dcterms:W3CDTF">2009-01-29T10:47:00Z</dcterms:modified>
  <cp:revision>2</cp:revision>
  <dc:subject/>
  <dc:title>Le futur simple</dc:title>
</cp:coreProperties>
</file>