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3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0066cc" stroked="t" o:allowincell="f" style="position:absolute;margin-left:0pt;margin-top:-30.35pt;width:380.7pt;height:30.2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Les doites et leur position entre elles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es doites et leur position entre elles." style="font-family:&quot;Comic Sans MS&quot;;font-size:12pt"/>
                            <v:fill o:detectmouseclick="t" type="solid" color2="#ff9933"/>
                            <v:stroke color="#00ccff" weight="19080" joinstyle="miter" endcap="flat"/>
                            <v:shadow on="t" obscured="f" color="#990000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35525" cy="384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0" cy="38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doites et leur position entre elle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30.35pt;width:380.7pt;height:3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doites et leur position entre elles.</w:t>
                      </w:r>
                    </w:p>
                  </w:txbxContent>
                </v:textbox>
                <v:path textpathok="t"/>
                <v:textpath on="t" fitshape="t" string="Les doites et leur position entre elles." style="font-family:&quot;Comic Sans MS&quot;;font-size:12pt"/>
                <v:fill o:detectmouseclick="t" type="solid" color2="#ff9933"/>
                <v:stroke color="#00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e retiens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119380</wp:posOffset>
                </wp:positionV>
                <wp:extent cx="6537960" cy="8823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823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Une dro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 toujours illimit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ut être désig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it par une lettre majuscule :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it par 2 points quelconques qu’elle contient : ab (lettres minuscu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Une demi-droi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st une portion de droite limitée à une extrémité par un point. Elle se note : </w:t>
                            </w:r>
                            <w:r>
                              <w:rPr>
                                <w:rFonts w:cs="Courier New" w:ascii="Comic Sans MS" w:hAnsi="Comic Sans MS"/>
                              </w:rPr>
                              <w:t>[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Un segment de droi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st une portion de droite limitée par 2 points. Il se note : </w:t>
                            </w:r>
                            <w:r>
                              <w:rPr>
                                <w:rFonts w:cs="Courier New" w:ascii="Comic Sans MS" w:hAnsi="Comic Sans MS"/>
                              </w:rPr>
                              <w:t>[e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Deux droites sont dites sécantes</w:t>
                            </w:r>
                            <w:r>
                              <w:rPr>
                                <w:rFonts w:cs="Courier New" w:ascii="Comic Sans MS" w:hAnsi="Comic Sans MS"/>
                              </w:rPr>
                              <w:t xml:space="preserve"> lorsqu’elles se coupent en un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Deux droites sont dites perpendiculaires</w:t>
                            </w:r>
                            <w:r>
                              <w:rPr>
                                <w:rFonts w:cs="Courier New" w:ascii="Comic Sans MS" w:hAnsi="Comic Sans MS"/>
                              </w:rPr>
                              <w:t xml:space="preserve"> lorsqu’elles forment 4 angles dro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Deux droites sont dites parallè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lorsqu’elles n’ont jamais de point d’intersection, aussi loin qu’on les prolo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lorsqu’elles sont confondues (tous les points sont communs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8pt;height:694.8pt;mso-wrap-distance-left:9.05pt;mso-wrap-distance-right:9.05pt;mso-wrap-distance-top:0pt;mso-wrap-distance-bottom:0pt;margin-top:9.4pt;mso-position-vertical-relative:text;margin-left:-27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Une dro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st toujours illimit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eut être désigné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it par une lettre majuscule :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it par 2 points quelconques qu’elle contient : ab (lettres minuscul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Une demi-droit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st une portion de droite limitée à une extrémité par un point. Elle se note : </w:t>
                      </w:r>
                      <w:r>
                        <w:rPr>
                          <w:rFonts w:cs="Courier New" w:ascii="Comic Sans MS" w:hAnsi="Comic Sans MS"/>
                        </w:rPr>
                        <w:t>[</w:t>
                      </w:r>
                      <w:r>
                        <w:rPr>
                          <w:rFonts w:cs="Comic Sans MS" w:ascii="Comic Sans MS" w:hAnsi="Comic Sans MS"/>
                        </w:rPr>
                        <w:t>a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Un segment de droit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st une portion de droite limitée par 2 points. Il se note : </w:t>
                      </w:r>
                      <w:r>
                        <w:rPr>
                          <w:rFonts w:cs="Courier New" w:ascii="Comic Sans MS" w:hAnsi="Comic Sans MS"/>
                        </w:rPr>
                        <w:t>[ef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Deux droites sont dites sécantes</w:t>
                      </w:r>
                      <w:r>
                        <w:rPr>
                          <w:rFonts w:cs="Courier New" w:ascii="Comic Sans MS" w:hAnsi="Comic Sans MS"/>
                        </w:rPr>
                        <w:t xml:space="preserve"> lorsqu’elles se coupent en un poi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Deux droites sont dites perpendiculaires</w:t>
                      </w:r>
                      <w:r>
                        <w:rPr>
                          <w:rFonts w:cs="Courier New" w:ascii="Comic Sans MS" w:hAnsi="Comic Sans MS"/>
                        </w:rPr>
                        <w:t xml:space="preserve"> lorsqu’elles forment 4 angles droi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Deux droites sont dites parallè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  <w:t>lorsqu’elles n’ont jamais de point d’intersection, aussi loin qu’on les prolon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  <w:t>lorsqu’elles sont confondues (tous les points sont communs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1828800" cy="2286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5pt" to="215.9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943100" cy="2286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233.9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24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5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8288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287.95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1485900" cy="4572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296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9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29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34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59:00Z</dcterms:created>
  <dc:creator>Admin</dc:creator>
  <dc:description/>
  <cp:keywords/>
  <dc:language>en-US</dc:language>
  <cp:lastModifiedBy>Admin</cp:lastModifiedBy>
  <cp:lastPrinted>2008-09-14T11:47:00Z</cp:lastPrinted>
  <dcterms:modified xsi:type="dcterms:W3CDTF">2008-09-14T10:02:00Z</dcterms:modified>
  <cp:revision>1</cp:revision>
  <dc:subject/>
  <dc:title/>
</cp:coreProperties>
</file>