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mc:AlternateContent>
          <mc:Choice Requires="wps">
            <w:drawing>
              <wp:inline distT="0" distB="0" distL="0" distR="0">
                <wp:extent cx="57658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76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e trace des droites perpendiculaire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teal" stroked="t" o:allowincell="f" style="position:absolute;margin-left:0pt;margin-top:-43.55pt;width:453.95pt;height:43.4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e trace des droites perpendiculaires.</w:t>
                      </w:r>
                    </w:p>
                  </w:txbxContent>
                </v:textbox>
                <v:path textpathok="t"/>
                <v:textpath on="t" fitshape="t" string="Je trace des droites perpendiculaires." style="font-family:&quot;Comic Sans MS&quot;;font-size:12pt"/>
                <v:fill o:detectmouseclick="t" color2="#003b3b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éomét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éomé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057900" cy="1176020"/>
                <wp:effectExtent l="5080" t="2095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76120"/>
                        </a:xfrm>
                        <a:prstGeom prst="cloudCallout">
                          <a:avLst>
                            <a:gd name="adj1" fmla="val -45009"/>
                            <a:gd name="adj2" fmla="val -4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333399"/>
                                <w:lang w:val="fr-FR" w:bidi="ar-SA"/>
                              </w:rPr>
                              <w:t>Je me rappell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333399"/>
                                <w:lang w:val="fr-FR" w:bidi="ar-SA"/>
                              </w:rPr>
                              <w:t>des droites perpendiculaires sont des droites qui se croisent en formant des angles droits 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4pt;width:476.95pt;height:9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333399"/>
                          <w:lang w:val="fr-FR" w:bidi="ar-SA"/>
                        </w:rPr>
                        <w:t>Je me rappelle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333399"/>
                          <w:lang w:val="fr-FR" w:bidi="ar-SA"/>
                        </w:rPr>
                        <w:t>des droites perpendiculaires sont des droites qui se croisent en formant des angles droits 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62pt,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u w:val="single"/>
        </w:rPr>
        <w:t>Par exemple 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7pt" to="431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7pt" to="36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225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5pt" to="23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 toi !!!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1. Trace une perpendiculaire à chaque droite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pt" to="315pt,1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1371600" cy="1371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11906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-6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11906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17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1028700" cy="14859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5pt" to="296.95pt,1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1714500" cy="20574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15pt" to="143.95pt,1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2057400" cy="4572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8pt" to="476.95pt,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2. Trace une perpendiculaire à chaque droite en passant par le point a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11455</wp:posOffset>
                </wp:positionV>
                <wp:extent cx="1485900" cy="6858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65pt" to="161.95pt,7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13665</wp:posOffset>
                </wp:positionV>
                <wp:extent cx="914400" cy="14859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5pt" to="323.95pt,1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2400300" cy="3429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197.9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400300" cy="22860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25pt" to="467.95pt,3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895985</wp:posOffset>
                </wp:positionV>
                <wp:extent cx="228600" cy="17145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0.55pt" to="107.95pt,20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210685</wp:posOffset>
                </wp:positionV>
                <wp:extent cx="2400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1.55pt" to="287.95pt,3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553085</wp:posOffset>
                </wp:positionV>
                <wp:extent cx="1371600" cy="20574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.55pt" to="431.95pt,20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35:00Z</dcterms:created>
  <dc:creator>Admin</dc:creator>
  <dc:description/>
  <cp:keywords/>
  <dc:language>en-US</dc:language>
  <cp:lastModifiedBy>Admin</cp:lastModifiedBy>
  <cp:lastPrinted>2008-09-14T12:34:00Z</cp:lastPrinted>
  <dcterms:modified xsi:type="dcterms:W3CDTF">2008-09-14T10:35:00Z</dcterms:modified>
  <cp:revision>2</cp:revision>
  <dc:subject/>
  <dc:title> </dc:title>
</cp:coreProperties>
</file>