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0pt;margin-top:-43.55pt;width:453.95pt;height:43.45pt;mso-wrap-style:none;v-text-anchor:middle;mso-position-vertical:top" type="_x0000_t136">
            <v:path textpathok="t"/>
            <v:textpath on="t" fitshape="t" string="Je trace des droites parallèles." style="font-family:&quot;Comic Sans MS&quot;;font-size:12pt"/>
            <v:fill o:detectmouseclick="t" color2="#3b003b"/>
            <v:stroke color="#3333cc" weight="12600" joinstyle="miter" endcap="flat"/>
            <v:shadow on="t" obscured="f" color="#9999ff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1494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éométr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45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éomét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6057900" cy="1714500"/>
                <wp:effectExtent l="5080" t="3873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cloudCallout">
                          <a:avLst>
                            <a:gd name="adj1" fmla="val -45009"/>
                            <a:gd name="adj2" fmla="val -48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660066"/>
                                <w:lang w:val="fr-FR" w:bidi="ar-SA"/>
                              </w:rPr>
                              <w:t>Je me rappelle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660066"/>
                                <w:lang w:val="fr-FR" w:bidi="ar-SA"/>
                              </w:rPr>
                              <w:t>des droites parallèles ne se rencontrent jamais !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660066"/>
                                <w:lang w:val="fr-FR" w:bidi="ar-SA"/>
                              </w:rPr>
                              <w:t>comme des rails de train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660066"/>
                                <w:lang w:val="fr-FR" w:bidi="ar-SA"/>
                              </w:rPr>
                              <w:t>elles garderont toujours entre elles le même espa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4pt;width:476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omic Sans MS" w:hAnsi="Comic Sans MS" w:eastAsia="Times New Roman" w:cs="Comic Sans MS"/>
                          <w:color w:val="660066"/>
                          <w:lang w:val="fr-FR" w:bidi="ar-SA"/>
                        </w:rPr>
                        <w:t>Je me rappelle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660066"/>
                          <w:lang w:val="fr-FR" w:bidi="ar-SA"/>
                        </w:rPr>
                        <w:t>des droites parallèles ne se rencontrent jamais !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660066"/>
                          <w:lang w:val="fr-FR" w:bidi="ar-SA"/>
                        </w:rPr>
                        <w:t>comme des rails de train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660066"/>
                          <w:lang w:val="fr-FR" w:bidi="ar-SA"/>
                        </w:rPr>
                        <w:t>elles garderont toujours entre elles le même espac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430530</wp:posOffset>
                </wp:positionV>
                <wp:extent cx="3429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.9pt" to="431.95pt,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002030</wp:posOffset>
                </wp:positionV>
                <wp:extent cx="38862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8.9pt" to="359.95pt,7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u w:val="single"/>
        </w:rPr>
        <w:t>Par exemple :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 toi !!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70485</wp:posOffset>
                </wp:positionV>
                <wp:extent cx="1911985" cy="10045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100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0" cy="91186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0" cy="91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5pt;height:79.1pt;mso-wrap-distance-left:9.05pt;mso-wrap-distance-right:9.05pt;mso-wrap-distance-top:0pt;mso-wrap-distance-bottom:0pt;margin-top:5.5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200" cy="91186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0" cy="91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1. Trace une parallèle à chaque droite en utilisant l’équerre Aristo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5080</wp:posOffset>
                </wp:positionV>
                <wp:extent cx="0" cy="1485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4pt" to="315pt,1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2286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2pt" to="170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50495</wp:posOffset>
                </wp:positionV>
                <wp:extent cx="1028700" cy="1485900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85pt" to="296.95pt,12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67005</wp:posOffset>
                </wp:positionV>
                <wp:extent cx="1714500" cy="2057400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15pt" to="143.95pt,17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35560</wp:posOffset>
                </wp:positionV>
                <wp:extent cx="2057400" cy="45720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8pt" to="476.95pt,3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2. Utilise ton équerre et trace une parallèle à chaque droite en passant par le point a.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83895</wp:posOffset>
                </wp:positionH>
                <wp:positionV relativeFrom="paragraph">
                  <wp:posOffset>32385</wp:posOffset>
                </wp:positionV>
                <wp:extent cx="1143000" cy="1485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1845" cy="107251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5" t="-34" r="-4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845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2.5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1845" cy="107251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5" t="-34" r="-4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845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914400" cy="148590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27pt" to="296.9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-800100</wp:posOffset>
                </wp:positionV>
                <wp:extent cx="228600" cy="171450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63pt" to="440.95pt,7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-1257300</wp:posOffset>
                </wp:positionV>
                <wp:extent cx="1485900" cy="6858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99pt" to="143.95pt,-4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13030</wp:posOffset>
                </wp:positionV>
                <wp:extent cx="2400300" cy="22860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9pt" to="440.95pt,2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28905</wp:posOffset>
                </wp:positionV>
                <wp:extent cx="2400300" cy="342900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15pt" to="179.95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3. Trace une parallèle à chaque droite en respectant l’écartement demandé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2835" w:hRule="atLeast"/>
        </w:trPr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172210</wp:posOffset>
                      </wp:positionV>
                      <wp:extent cx="17145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92.3pt" to="140.35pt,9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Ecartement de 3 cm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059180</wp:posOffset>
                      </wp:positionV>
                      <wp:extent cx="1714500" cy="22860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4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83.4pt" to="134.45pt,101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Ecartement de 2 cm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716280</wp:posOffset>
                      </wp:positionV>
                      <wp:extent cx="1303020" cy="426720"/>
                      <wp:effectExtent l="1905" t="5080" r="190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42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5pt,56.4pt" to="128.5pt,8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Ecartement d’ 1 cm</w:t>
            </w:r>
          </w:p>
        </w:tc>
      </w:tr>
      <w:tr>
        <w:trPr>
          <w:trHeight w:val="2835" w:hRule="atLeast"/>
        </w:trPr>
        <w:tc>
          <w:tcPr>
            <w:tcW w:w="3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241425</wp:posOffset>
                      </wp:positionV>
                      <wp:extent cx="1143000" cy="228600"/>
                      <wp:effectExtent l="1270" t="5080" r="127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97.75pt" to="120.8pt,115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Ecartement de 4 c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624205</wp:posOffset>
                      </wp:positionV>
                      <wp:extent cx="914400" cy="914400"/>
                      <wp:effectExtent l="3810" t="381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49.15pt" to="81.05pt,1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35530</wp:posOffset>
                      </wp:positionH>
                      <wp:positionV relativeFrom="paragraph">
                        <wp:posOffset>441325</wp:posOffset>
                      </wp:positionV>
                      <wp:extent cx="0" cy="11430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9pt,34.75pt" to="183.9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Ecartement de 1,5 c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1767205</wp:posOffset>
                      </wp:positionV>
                      <wp:extent cx="1997075" cy="939165"/>
                      <wp:effectExtent l="0" t="0" r="0" b="0"/>
                      <wp:wrapNone/>
                      <wp:docPr id="2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7075" cy="939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56485" cy="846455"/>
                                        <wp:effectExtent l="0" t="0" r="0" b="0"/>
                                        <wp:docPr id="2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" t="-18" r="-6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56485" cy="846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25pt;height:73.95pt;mso-wrap-distance-left:9.05pt;mso-wrap-distance-right:9.05pt;mso-wrap-distance-top:0pt;mso-wrap-distance-bottom:0pt;margin-top:139.15pt;mso-position-vertical-relative:text;margin-left:13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6485" cy="846455"/>
                                  <wp:effectExtent l="0" t="0" r="0" b="0"/>
                                  <wp:docPr id="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6485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artement de 2,3 cm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0:26:00Z</dcterms:created>
  <dc:creator>Admin</dc:creator>
  <dc:description/>
  <cp:keywords/>
  <dc:language>en-US</dc:language>
  <cp:lastModifiedBy>Admin</cp:lastModifiedBy>
  <cp:lastPrinted>2008-09-14T12:26:00Z</cp:lastPrinted>
  <dcterms:modified xsi:type="dcterms:W3CDTF">2008-09-14T10:26:00Z</dcterms:modified>
  <cp:revision>2</cp:revision>
  <dc:subject/>
  <dc:title> </dc:title>
</cp:coreProperties>
</file>