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81"/>
        <w:gridCol w:w="2381"/>
        <w:gridCol w:w="2381"/>
        <w:gridCol w:w="2381"/>
        <w:gridCol w:w="2381"/>
      </w:tblGrid>
      <w:tr>
        <w:trPr>
          <w:trHeight w:val="1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40385</wp:posOffset>
                      </wp:positionV>
                      <wp:extent cx="822960" cy="431165"/>
                      <wp:effectExtent l="8255" t="5080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960" cy="431280"/>
                              </a:xfrm>
                              <a:custGeom>
                                <a:avLst/>
                                <a:gdLst>
                                  <a:gd name="textAreaLeft" fmla="*/ 102600 w 466560"/>
                                  <a:gd name="textAreaRight" fmla="*/ 363960 w 466560"/>
                                  <a:gd name="textAreaTop" fmla="*/ 53640 h 244440"/>
                                  <a:gd name="textAreaBottom" fmla="*/ 19080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.8pt;margin-top:42.55pt;width:64.75pt;height:33.9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trapèz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17220</wp:posOffset>
                      </wp:positionV>
                      <wp:extent cx="1028700" cy="431165"/>
                      <wp:effectExtent l="8890" t="5715" r="952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31280"/>
                              </a:xfrm>
                              <a:prstGeom prst="parallelogram">
                                <a:avLst>
                                  <a:gd name="adj" fmla="val 596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.2pt;margin-top:48.6pt;width:80.95pt;height:33.9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parallélogra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6695</wp:posOffset>
                      </wp:positionV>
                      <wp:extent cx="457200" cy="800100"/>
                      <wp:effectExtent l="10160" t="5715" r="88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8600">
                                <a:off x="0" y="0"/>
                                <a:ext cx="457200" cy="800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8.05pt;margin-top:17.85pt;width:35.95pt;height:62.95pt;mso-wrap-style:none;v-text-anchor:middle;rotation:88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losan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98145</wp:posOffset>
                      </wp:positionV>
                      <wp:extent cx="9144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31.35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rectang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1722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48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carré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au moins 2 côtés parallèl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ses côtés opposés parallèles 2 à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4 angles droi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4 côtés isométriqu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top w:val="threeDEngrave" w:sz="12" w:space="1" w:color="3366FF"/>
          <w:left w:val="threeDEngrave" w:sz="12" w:space="4" w:color="3366FF"/>
          <w:bottom w:val="threeDEmboss" w:sz="12" w:space="1" w:color="3366FF"/>
          <w:right w:val="threeDEmboss" w:sz="12" w:space="4" w:color="3366FF"/>
        </w:pBdr>
        <w:jc w:val="center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  <w:lang w:val="en-US" w:eastAsia="en-US"/>
        </w:rPr>
        <w:t>Les quadrilatè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494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ce tableau en traçant des croix dans les bonnes case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0:00Z</dcterms:created>
  <dc:creator>Admin</dc:creator>
  <dc:description/>
  <cp:keywords/>
  <dc:language>en-US</dc:language>
  <cp:lastModifiedBy>Borin-Wuyckens</cp:lastModifiedBy>
  <cp:lastPrinted>2009-02-02T14:40:00Z</cp:lastPrinted>
  <dcterms:modified xsi:type="dcterms:W3CDTF">2009-08-05T08:05:00Z</dcterms:modified>
  <cp:revision>2</cp:revision>
  <dc:subject/>
  <dc:title>Le trapèze</dc:title>
</cp:coreProperties>
</file>