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260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7429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2180590" cy="808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3 côtés et 3 angl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-je 3 côtés et 3 angl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710555</wp:posOffset>
                </wp:positionV>
                <wp:extent cx="2180590" cy="8089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3 côtés de même longue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4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-je 3 côtés de même longu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881755</wp:posOffset>
                </wp:positionV>
                <wp:extent cx="2180590" cy="808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-je uniquement 2 côtés de même longue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0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-je uniquement 2 côtés de même longu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2180590" cy="808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côtés sont-ils de longueur différent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côtés sont-ils de longueur différent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6715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un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951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ne su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un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ne su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a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2066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calè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calè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2066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socè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socè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2180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e suis un triang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équilatér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6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Je suis un triangl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équilatéra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0" cy="6743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5pt" to="459pt,5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260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2057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62pt" to="108pt,-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64541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08.3pt" to="260.95pt,-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0</wp:posOffset>
                </wp:positionV>
                <wp:extent cx="16090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ors tu t’es trompé, recommenc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ors tu t’es trompé, recommen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9339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8.85pt" to="108pt,-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90170</wp:posOffset>
                </wp:positionV>
                <wp:extent cx="6946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19145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0.75pt" to="458.95pt,-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54292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2.75pt" to="458.95pt,-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8201025</wp:posOffset>
                </wp:positionV>
                <wp:extent cx="1028700" cy="457200"/>
                <wp:effectExtent l="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45.75pt" to="197.95pt,-60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749935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90.5pt" to="458.95pt,-5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57683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54.2pt" to="458.95pt,-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395605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11.5pt" to="458.95pt,-3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08204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2pt" to="53.95pt,-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511540</wp:posOffset>
                </wp:positionV>
                <wp:extent cx="1943100" cy="342900"/>
                <wp:effectExtent l="1270" t="5080" r="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0.2pt" to="152.95pt,-6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8:00Z</dcterms:created>
  <dc:creator>Admin</dc:creator>
  <dc:description/>
  <cp:keywords/>
  <dc:language>en-US</dc:language>
  <cp:lastModifiedBy>Admin</cp:lastModifiedBy>
  <cp:lastPrinted>2009-02-05T20:57:00Z</cp:lastPrinted>
  <dcterms:modified xsi:type="dcterms:W3CDTF">2009-02-05T19:58:00Z</dcterms:modified>
  <cp:revision>2</cp:revision>
  <dc:subject/>
  <dc:title/>
</cp:coreProperties>
</file>