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08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60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6pt" to="260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7429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5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21805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-je 3 côtés et 3 angle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-je 3 côtés et 3 angl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710555</wp:posOffset>
                </wp:positionV>
                <wp:extent cx="21805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3 angles sont-ils aig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44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 3 angles sont-ils aig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881755</wp:posOffset>
                </wp:positionV>
                <wp:extent cx="2180590" cy="808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-je un angle obt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0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i-je un angle obt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052955</wp:posOffset>
                </wp:positionV>
                <wp:extent cx="21805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-je un angle droi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6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-je un angle droi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367155</wp:posOffset>
                </wp:positionV>
                <wp:extent cx="1609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un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u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19519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e ne su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un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e ne suis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a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u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5939155</wp:posOffset>
                </wp:positionV>
                <wp:extent cx="21805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e suis un triang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cutang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6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e suis un triang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cutang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63195</wp:posOffset>
                </wp:positionV>
                <wp:extent cx="0" cy="6743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85pt" to="459pt,5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2pt" to="260.95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57480</wp:posOffset>
                </wp:positionV>
                <wp:extent cx="21805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e suis un triang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ctang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e suis un triang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ectang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784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05pt" to="458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2057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62pt" to="108pt,-1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74930</wp:posOffset>
                </wp:positionV>
                <wp:extent cx="22948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e suis un triang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btusang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e suis un triang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obtusang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79375</wp:posOffset>
                </wp:positionV>
                <wp:extent cx="228600" cy="16510"/>
                <wp:effectExtent l="635" t="33020" r="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25pt" to="458.95pt,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264541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08.3pt" to="260.95pt,-2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171450</wp:posOffset>
                </wp:positionV>
                <wp:extent cx="16090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ors tu t’es trompé, recommenc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ors tu t’es trompé, recommenc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49339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8.85pt" to="108pt,-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90170</wp:posOffset>
                </wp:positionV>
                <wp:extent cx="6946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191452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50.75pt" to="458.95pt,-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54292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2.75pt" to="458.95pt,-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8201025</wp:posOffset>
                </wp:positionV>
                <wp:extent cx="1028700" cy="457200"/>
                <wp:effectExtent l="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45.75pt" to="197.95pt,-60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-749935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90.5pt" to="458.95pt,-5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08204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2pt" to="53.95pt,-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8511540</wp:posOffset>
                </wp:positionV>
                <wp:extent cx="1943100" cy="342900"/>
                <wp:effectExtent l="1270" t="5080" r="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70.2pt" to="152.95pt,-6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38:00Z</dcterms:created>
  <dc:creator>Admin</dc:creator>
  <dc:description/>
  <cp:keywords/>
  <dc:language>en-US</dc:language>
  <cp:lastModifiedBy>Admin</cp:lastModifiedBy>
  <cp:lastPrinted>2009-02-05T20:57:00Z</cp:lastPrinted>
  <dcterms:modified xsi:type="dcterms:W3CDTF">2009-02-05T19:57:00Z</dcterms:modified>
  <cp:revision>1</cp:revision>
  <dc:subject/>
  <dc:title/>
</cp:coreProperties>
</file>