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"/>
        <w:gridCol w:w="3119"/>
        <w:gridCol w:w="236"/>
        <w:gridCol w:w="3119"/>
      </w:tblGrid>
      <w:tr>
        <w:trPr>
          <w:trHeight w:val="1418" w:hRule="atLeast"/>
        </w:trPr>
        <w:tc>
          <w:tcPr>
            <w:tcW w:w="98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1280</wp:posOffset>
                  </wp:positionV>
                  <wp:extent cx="1143000" cy="79057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52705</wp:posOffset>
                  </wp:positionV>
                  <wp:extent cx="1143000" cy="790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52705</wp:posOffset>
                  </wp:positionV>
                  <wp:extent cx="1143000" cy="790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louch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mouch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boug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ug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uss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houcrou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elou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oule rous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mous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bougi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ou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our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se couche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on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ro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po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song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ball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nd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plong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jongleu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rencont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bonb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sauciss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hiff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marron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boi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foi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boî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miro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foi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poiri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mangeoi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oulo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a mâchoir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atinoi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histoi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voi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soiré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ois fois</w:t>
            </w:r>
          </w:p>
        </w:tc>
      </w:tr>
      <w:tr>
        <w:trPr>
          <w:trHeight w:val="1418" w:hRule="atLeast"/>
        </w:trPr>
        <w:tc>
          <w:tcPr>
            <w:tcW w:w="98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19380</wp:posOffset>
                  </wp:positionV>
                  <wp:extent cx="1143000" cy="7905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119380</wp:posOffset>
                  </wp:positionV>
                  <wp:extent cx="1143000" cy="7905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11760</wp:posOffset>
                  </wp:positionV>
                  <wp:extent cx="1143000" cy="7905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laine de jeux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saign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’aime bi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haî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suis certain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lai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bala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le connai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 baign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ai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 tai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mais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ît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hi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rch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loch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hasseu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ha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ache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achet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nich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chan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hât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hèv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harret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manch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branch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lap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indi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linget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ince à ling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inc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rinc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rinces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ingt-cinq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inz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v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raisi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l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pins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pincea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"/>
        <w:gridCol w:w="3119"/>
        <w:gridCol w:w="236"/>
        <w:gridCol w:w="3119"/>
      </w:tblGrid>
      <w:tr>
        <w:trPr>
          <w:trHeight w:val="1418" w:hRule="atLeast"/>
        </w:trPr>
        <w:tc>
          <w:tcPr>
            <w:tcW w:w="98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1280</wp:posOffset>
                  </wp:positionV>
                  <wp:extent cx="1143000" cy="790575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52705</wp:posOffset>
                  </wp:positionV>
                  <wp:extent cx="1143000" cy="7905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52705</wp:posOffset>
                  </wp:positionV>
                  <wp:extent cx="1143000" cy="7905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lanch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anch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e rang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fanfa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lan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 mangen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sa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ra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ran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erf-vola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orang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valanch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écra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orang-outan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e ven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v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ent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vent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en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’est immense 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mensong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’entou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ensé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vendeu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entraînem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tend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’appartement                          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ham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hât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aucou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taur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bat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gât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rât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s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v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carreaux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manteau</w:t>
            </w:r>
          </w:p>
        </w:tc>
      </w:tr>
      <w:tr>
        <w:trPr>
          <w:trHeight w:val="1418" w:hRule="atLeast"/>
        </w:trPr>
        <w:tc>
          <w:tcPr>
            <w:tcW w:w="98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19380</wp:posOffset>
                  </wp:positionV>
                  <wp:extent cx="1143000" cy="7905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119380</wp:posOffset>
                  </wp:positionV>
                  <wp:extent cx="1143000" cy="7905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11760</wp:posOffset>
                  </wp:positionV>
                  <wp:extent cx="1143000" cy="7905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0:00Z</dcterms:created>
  <dc:creator>Tanja Querinjean</dc:creator>
  <dc:description/>
  <cp:keywords/>
  <dc:language>en-US</dc:language>
  <cp:lastModifiedBy>Tanja Querinjean</cp:lastModifiedBy>
  <dcterms:modified xsi:type="dcterms:W3CDTF">2009-08-05T11:11:00Z</dcterms:modified>
  <cp:revision>1</cp:revision>
  <dc:subject/>
  <dc:title/>
</cp:coreProperties>
</file>