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___________________</w:t>
        <w:tab/>
        <w:tab/>
        <w:tab/>
        <w:tab/>
        <w:tab/>
        <w:tab/>
        <w:t>______________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  <w:t>Problèmes : Additions et soustractions de dizaines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ab/>
        <w:t>Ecris le calcul et la répons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aman a reçu 10 fleurs de papa, 20 de Mamy et 10 de moi.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de fleurs a-t-elle en tout ? _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 petit Poucet a semé 100 cailloux. Un petit nain en a ramassé 40.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de petits cailloux reste-t-il sur le sentier ? _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419735</wp:posOffset>
            </wp:positionV>
            <wp:extent cx="990600" cy="1438275"/>
            <wp:effectExtent l="0" t="0" r="0" b="0"/>
            <wp:wrapTight wrapText="bothSides">
              <wp:wrapPolygon edited="0">
                <wp:start x="-180" y="0"/>
                <wp:lineTo x="-180" y="21448"/>
                <wp:lineTo x="21600" y="2144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>Grand tournoi de billes ! Je suis le grand vainqueur ! D’abord j’en ai gagné 30, puis 10, puis encore 40 !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de billes ai-je en tout ? ________________________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0655</wp:posOffset>
            </wp:positionV>
            <wp:extent cx="990600" cy="1438275"/>
            <wp:effectExtent l="0" t="0" r="0" b="0"/>
            <wp:wrapTight wrapText="bothSides">
              <wp:wrapPolygon edited="0">
                <wp:start x="-206" y="0"/>
                <wp:lineTo x="-206" y="21455"/>
                <wp:lineTo x="21599" y="21455"/>
                <wp:lineTo x="21599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On a fait une potion magique avec du lait et des Corn Flakes : 20 au chocolat, 20 au miel et 10 à la pomme.</w:t>
      </w:r>
    </w:p>
    <w:p>
      <w:pPr>
        <w:pStyle w:val="Normal"/>
        <w:ind w:left="5664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de Corn Flakes y a-t-il dans la potion ? ________________________</w:t>
      </w:r>
    </w:p>
    <w:p>
      <w:pPr>
        <w:pStyle w:val="Normal"/>
        <w:ind w:left="5664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1104900" cy="1438275"/>
            <wp:effectExtent l="0" t="0" r="0" b="0"/>
            <wp:wrapTight wrapText="bothSides">
              <wp:wrapPolygon edited="0">
                <wp:start x="-140" y="0"/>
                <wp:lineTo x="-140" y="21422"/>
                <wp:lineTo x="21599" y="21422"/>
                <wp:lineTo x="21599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ab/>
        <w:tab/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J’avais 60 Nic Nac. Médor, mon gros chien, en a croqué 20.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me reste-t-il de Nic Nac ? _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___________________</w:t>
        <w:tab/>
        <w:tab/>
        <w:tab/>
        <w:tab/>
        <w:tab/>
        <w:tab/>
        <w:t>______________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  <w:lang w:val="fr-BE"/>
        </w:rPr>
        <w:t>Problèmes : Multiplications et divisions avec des dizaines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ab/>
        <w:t>Ecris le calcul et la répons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65760</wp:posOffset>
            </wp:positionV>
            <wp:extent cx="1000125" cy="762000"/>
            <wp:effectExtent l="0" t="0" r="0" b="0"/>
            <wp:wrapTight wrapText="bothSides">
              <wp:wrapPolygon edited="0">
                <wp:start x="-161" y="0"/>
                <wp:lineTo x="-161" y="21228"/>
                <wp:lineTo x="21600" y="21228"/>
                <wp:lineTo x="21600" y="0"/>
                <wp:lineTo x="-161" y="0"/>
              </wp:wrapPolygon>
            </wp:wrapTight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 xml:space="preserve">A mon anniversaire, j’ai invité 10 amis. Ils recevront chacun une brochette avec 7 bonbons.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BE"/>
        </w:rPr>
        <w:t>Combien de bonbons dois-je acheter pour fabriquer une brochette pour chacun d’entre eux? ________________________</w:t>
      </w:r>
    </w:p>
    <w:p>
      <w:pPr>
        <w:pStyle w:val="Normal"/>
        <w:ind w:left="360" w:hanging="0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1333500" cy="1019175"/>
            <wp:effectExtent l="0" t="0" r="0" b="0"/>
            <wp:wrapTight wrapText="bothSides">
              <wp:wrapPolygon edited="0">
                <wp:start x="-154" y="0"/>
                <wp:lineTo x="-154" y="21245"/>
                <wp:lineTo x="21600" y="21245"/>
                <wp:lineTo x="21600" y="0"/>
                <wp:lineTo x="-154" y="0"/>
              </wp:wrapPolygon>
            </wp:wrapTight>
            <wp:docPr id="5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. Mamy refuse que Léon mange les 20 biscuits du paquet. Il doit les partager avec son petit frèr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de biscuits recevront les enfants ?   _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90195</wp:posOffset>
            </wp:positionV>
            <wp:extent cx="1428750" cy="1009650"/>
            <wp:effectExtent l="0" t="0" r="0" b="0"/>
            <wp:wrapTight wrapText="bothSides">
              <wp:wrapPolygon edited="0">
                <wp:start x="-144" y="0"/>
                <wp:lineTo x="-144" y="21253"/>
                <wp:lineTo x="21600" y="21253"/>
                <wp:lineTo x="21600" y="0"/>
                <wp:lineTo x="-144" y="0"/>
              </wp:wrapPolygon>
            </wp:wrapTight>
            <wp:docPr id="6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>Madame souhaite distribue 8 gommettes aux 10 élèves qui ont terminé leur travail. Avec ces gommettes, ils devront réaliser un joli tablea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Madame doit-elle préparer de gommettes ? 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6035</wp:posOffset>
            </wp:positionV>
            <wp:extent cx="1038225" cy="139065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7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>Pour aller au zoo, Simon a acheté un paquet de 50 cacahuètes car il est fou de ces animaux ! Il y a  10 singes dans l’encl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de cacahuètes devra-t-il donner à chaque singe pour vider son paquet ?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________________________</w:t>
      </w:r>
    </w:p>
    <w:p>
      <w:pPr>
        <w:pStyle w:val="Normal"/>
        <w:ind w:left="5664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BE"/>
        </w:rPr>
        <w:t xml:space="preserve">Le fleuriste apporte 100 montages de fleurs pour le mariage de ma tante. 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Il y a 10 tables rondes dans la salle. 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2647950" cy="1438275"/>
            <wp:effectExtent l="0" t="0" r="0" b="0"/>
            <wp:wrapTight wrapText="bothSides">
              <wp:wrapPolygon edited="0">
                <wp:start x="-54" y="0"/>
                <wp:lineTo x="-54" y="21422"/>
                <wp:lineTo x="21600" y="21422"/>
                <wp:lineTo x="21600" y="0"/>
                <wp:lineTo x="-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>Combien de montages devra-t-il poser sur chaque table ? _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___________________</w:t>
        <w:tab/>
        <w:tab/>
        <w:tab/>
        <w:tab/>
        <w:tab/>
        <w:tab/>
        <w:t>______________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  <w:lang w:val="fr-BE"/>
        </w:rPr>
        <w:t>Problèmes : Les 4 opérations sur les dizaines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33020</wp:posOffset>
            </wp:positionV>
            <wp:extent cx="1085850" cy="117157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9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fr-BE"/>
        </w:rPr>
        <w:tab/>
        <w:t>Ecris le calcul et la répons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BE"/>
        </w:rPr>
        <w:t>Pour réaliser un bricolage, les enfants qui ont un marronnier dans leur jardin apportent des marrons. Tristan en apporte 30, Sarah 20 et Mathieu 40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BE"/>
        </w:rPr>
        <w:t>Combien de marrons y a-t-il en tout ? _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BE"/>
        </w:rPr>
        <w:t xml:space="preserve">Cet écureuil est un petit gourmand ! Il a d’abord mis 50 noisettes dans son nid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9105</wp:posOffset>
            </wp:positionH>
            <wp:positionV relativeFrom="paragraph">
              <wp:posOffset>233045</wp:posOffset>
            </wp:positionV>
            <wp:extent cx="1323975" cy="876300"/>
            <wp:effectExtent l="0" t="0" r="0" b="0"/>
            <wp:wrapTight wrapText="bothSides">
              <wp:wrapPolygon edited="0">
                <wp:start x="-155" y="0"/>
                <wp:lineTo x="-155" y="21211"/>
                <wp:lineTo x="21600" y="21211"/>
                <wp:lineTo x="21600" y="0"/>
                <wp:lineTo x="-155" y="0"/>
              </wp:wrapPolygon>
            </wp:wrapTight>
            <wp:docPr id="10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>mais il n’a pas résisté et en a avalé 20 le premier jour !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lui reste-t-il de noisettes en réserve ?   _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414655</wp:posOffset>
            </wp:positionV>
            <wp:extent cx="904875" cy="13335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1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>Lorsqu’on se trompe dans la dictée, Madame demande que chaque mot erroné soit recopié 3 foi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auvre Bruno ! Il a fait 10 fautes dans sa dictée 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BE"/>
        </w:rPr>
        <w:t>Combien de mots devra-t-il recopier en tout ? 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55575</wp:posOffset>
            </wp:positionV>
            <wp:extent cx="876300" cy="13620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2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aint Nicolas a apporté 70 billes pour les 10 garçons de la classe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BE"/>
        </w:rPr>
        <w:t>Combien de billes recevra chaque garçon ?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________________________</w:t>
      </w:r>
    </w:p>
    <w:p>
      <w:pPr>
        <w:pStyle w:val="Normal"/>
        <w:ind w:left="5664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ab/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343535</wp:posOffset>
            </wp:positionV>
            <wp:extent cx="981075" cy="138112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3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BE"/>
        </w:rPr>
        <w:t>5. La sorcière transforme 10 enfants de l’école en ouistitis, et encore 20... et encore 10 !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de petits singes y aura-t-il ? ________________________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sectPr>
      <w:type w:val="nextPage"/>
      <w:pgSz w:w="11906" w:h="16838"/>
      <w:pgMar w:left="567" w:right="567" w:gutter="0" w:header="0" w:top="567" w:footer="0" w:bottom="72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oloriagesanniversaire.com/anniversaire/cadeaux/coloriage_cadeau.gif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be/imgres?imgurl=http://www.dididou.fr/coloriage/cuisine/aliments/biscuit.gif&amp;imgrefurl=http://www.dididou.fr/cuisine/aliments2.php&amp;usg=__Nozk36nLm_6NGx0fylwpQpTVdLc=&amp;h=539&amp;w=704&amp;sz=7&amp;hl=fr&amp;start=1&amp;sig2=b1y6_hsG4bRSIcVDwEHe9Q&amp;tbnid=8vAfvFulpP4TFM:&amp;tbnh=107&amp;tbnw=140&amp;prev=/images%3Fq%3Dbiscuit%2Bcoloriage%26gbv%3D2%26ndsp%3D21%26hl%3Dfr&amp;ei=AxNWSuuYGMmRsgaPo-DVAw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be/imgres?imgurl=http://www.educol.net/fr-images-coloriages-colorier-photo-petit-enfant-dessine-dl11879.jpg&amp;imgrefurl=http://www.educol.net/fr-images-coloriages-colorier-photo-petit-enfant-dessine-i11879.html&amp;usg=__esgKyyekFevOBYldHsACB9iiBI0=&amp;h=1240&amp;w=1750&amp;sz=144&amp;hl=fr&amp;start=7&amp;sig2=uL8-1SBbb85eaMp1IL7Log&amp;tbnid=ZLtFEWkMrf3kWM:&amp;tbnh=106&amp;tbnw=150&amp;prev=/images%3Fq%3Ddessiner%2Bcoloriage%26gbv%3D2%26hl%3Dfr&amp;ei=OxNWSqSlCsSusAbq8ITVAw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be/imgres?imgurl=http://www.zohea.com/rubriques/leguide/gfx/coloriages/Animaux_sauvages/singe_fou.jpg&amp;imgrefurl=http://www.zohea.com/rubriques/leguide/activites_bateaux.php&amp;usg=__0PpO6YYSwFoWVcx50hdbWetsIO4=&amp;h=871&amp;w=648&amp;sz=172&amp;hl=fr&amp;start=14&amp;sig2=36zDlG8idiSP1uSHHzwLPg&amp;tbnid=AWcCLgw_fEpyPM:&amp;tbnh=146&amp;tbnw=109&amp;prev=/images%3Fq%3Dsinge%2Bcoloriage%26gbv%3D2%26hl%3Dfr&amp;ei=XhNWSpK3OIyxsAbJl7HVAw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images.google.be/imgres?imgurl=http://sites86.ac-poitiers.fr/rpi-mouliere/sites/rpi-mouliere/local/cache-vignettes/L100xH108/marron_fruita134-fdfbc.jpg&amp;imgrefurl=http://sites86.ac-poitiers.fr/rpi-mouliere/spip.php%3Farticle57&amp;usg=__kBHh3pbnPa5awuPozfQVKzf5b4g=&amp;h=392&amp;w=364&amp;sz=28&amp;hl=fr&amp;start=6&amp;sig2=HR1qT3j7DztzNJs2B6WhqQ&amp;tbnid=ThoxbmMylLGJ9M:&amp;tbnh=123&amp;tbnw=114&amp;prev=/images%3Fq%3Dmarron%26gbv%3D2%26hl%3Dfr&amp;ei=ChZWStfyIcGRsgbepJTVAw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images.google.be/imgres?imgurl=http://www.coloriagesanimaux.net/animaux/ecureuils/ecureuil_coloriage.jpg&amp;imgrefurl=http://www.coloriagesanimaux.net/animaux/ecureuils/index.php&amp;usg=__yrhMbp9wHCgKnHi737gWMYV__H0=&amp;h=465&amp;w=699&amp;sz=39&amp;hl=fr&amp;start=1&amp;sig2=VbNyhcqH_ZJq8aGwxAE5NA&amp;tbnid=3SMvOuCYkNiDWM:&amp;tbnh=92&amp;tbnw=139&amp;prev=/images%3Fq%3D%25C3%25A9cureuil%2Bcoloriage%26gbv%3D2%26hl%3Dfr&amp;ei=OxZWSqTdIoSwsgbU0uTVAw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images.google.be/imgres?imgurl=http://www.1max2coloriages.fr/coloriages/ecole/eleve_en_classe.gif&amp;imgrefurl=http://www.1max2coloriages.fr/coloriages/ecole/rentree.htm&amp;usg=__Yi9HEfw1qCWXDWyIaxQyJcMjcic=&amp;h=709&amp;w=482&amp;sz=14&amp;hl=fr&amp;start=7&amp;sig2=66cuvbR8Bap7MO_xvSfTRA&amp;tbnid=Luu9-8tY-RWgXM:&amp;tbnh=140&amp;tbnw=95&amp;prev=/images%3Fq%3D%25C3%25A9l%25C3%25A8ve%2Bcoloriage%26gbv%3D2%26hl%3Dfr&amp;ei=WBZWSoO1AoWysgbn6pTVAw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google.be/imgres?imgurl=http://gaminsdulux.fr/lux-vesoul70000/ce2cm1/saisonnier/noel2003/cal-avent-pages/coloriage_st-nicolas_03.gif&amp;imgrefurl=http://gaminsdulux.fr/lux-vesoul70000/ce2cm1/saisonnier/noel2003/cal-avent-pages/avent6.htm&amp;usg=__gFKU_QhAd5oypYmRPmkdh8_jYPc=&amp;h=786&amp;w=508&amp;sz=13&amp;hl=fr&amp;start=11&amp;sig2=t7ZPozhLwXClhGJ3VJloOw&amp;tbnid=KOkGsgI_BRModM:&amp;tbnh=143&amp;tbnw=92&amp;prev=/images%3Fq%3Dsaint%2Bnicolas%2Bcoloriage%26gbv%3D2%26hl%3Dfr&amp;ei=nBZWSv6gNZTBsAaBt7nVAw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images.google.be/imgres?imgurl=http://www.hugolescargot.com/coloriages/coloriage-halloween-sorciere-4097.gif&amp;imgrefurl=http://www.hugolescargot.com/coloriages-halloween/coloriage-halloween-sorciere.htm&amp;usg=__VEeCfm1tClV7XIP_jMntq-nxKqg=&amp;h=841&amp;w=595&amp;sz=54&amp;hl=fr&amp;start=12&amp;sig2=d-qGHo1jQSzsOpaCi2YnYg&amp;tbnid=a4uu3ixuIwTLPM:&amp;tbnh=145&amp;tbnw=103&amp;prev=/images%3Fq%3Dsorci%25C3%25A8re%2Bcoloriage%26gbv%3D2%26hl%3Dfr&amp;ei=whZWSvqxII_UsAbdst3VAw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30:00Z</dcterms:created>
  <dc:creator>DELL</dc:creator>
  <dc:description/>
  <dc:language>en-US</dc:language>
  <cp:lastModifiedBy>pc</cp:lastModifiedBy>
  <dcterms:modified xsi:type="dcterms:W3CDTF">2009-10-31T09:30:00Z</dcterms:modified>
  <cp:revision>2</cp:revision>
  <dc:subject/>
  <dc:title>______________________________</dc:title>
</cp:coreProperties>
</file>