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Grégoire - Toi Plus Mo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Toi, plus moi, plus eux, plus tous ceux qui le veulent,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Plus lui, plus elle, et tous ceux qui sont seuls,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Allez venez et entrez dans la danse,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Allez venez, laissez faire l'insouciance.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A deux à mille, je sais qu'on est capable,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Tout est possible, tout est réalisable,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On peut s'enfuir bien plus haut que nos rêves,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On peut partir bien plus loin que la grève.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Oh toi, plus moi, plus tous ceux qui le veulent,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Plus lui, plus elle, plus tous ceux qui sont seuls,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Allez venez et entrez dans la danse,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Allez venez c'est notre jour de chance.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Avec l'envie, la force et le courage,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Le froid, la peur ne sont que des mirages,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Laissez tomber les malheurs pour une fois,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Allez venez, reprenez avec moi.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Oh, toi, plus moi, plus tous ceux qui le veulent,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Plus lui, plus elle, et tous ceux qui sont seuls,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Allez venez et entrez dans la danse,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Allez venez, laissez faire l'insouciance.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Je sais, c'est vrai, ma chanson est naïve,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Même un peu bête, mais bien inoffensive,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Et même, si elle ne change pas le monde,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Elle vous invite à entrer dans la ronde.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Oh toi, plus moi, plus tous ceux qui le veulent,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Plus lui, plus elle, et tous ceux qui sont seuls,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Allez venez et entrez dans la danse,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Allez venez c'est notre jour de chance.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L'espoir, l'ardeur, prend tout ce qu'il te faut,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Mes bras, mon cœur, mes épaules et mon dos,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Je veux te voir des étoiles dans les yeux,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Je veux nous voir insoumis et heureux.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Oh, toi, plus moi, plus tous ceux qui le veulent,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Plus lui, plus elle, et tous ceux qui sont seuls,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Allez venez et entrez dans la danse,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Allez venez, laissez faire l'insouciance.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Oh toi, plus moi, plus tous ceux qui le veulent,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Plus lui, plus elle et tous ceux qui sont seuls,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Allez venez et entrez dans la danse,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Allez venez c'est notre jour de chance.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Oh toi, plus moi, plus tous ceux qui le veulent,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Plus lui, plus elle, et tous ceux qui sont seuls,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Allez venez et entrez dans la danse,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Allez venez et entrez dans la danse.</w:t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PrformatHTM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TOI + MOI = ………………………….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PrformatHTM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 Avec l'envie, la force et le courage,</w:t>
      </w:r>
    </w:p>
    <w:p>
      <w:pPr>
        <w:pStyle w:val="PrformatHTM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le froid, la peur ne sont que des mirages. »</w:t>
      </w:r>
    </w:p>
    <w:p>
      <w:pPr>
        <w:pStyle w:val="PrformatHTM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Ecris-moi avec tes mots ce que veut dire cette phrase.</w:t>
        <w:br/>
        <w:br/>
        <w:t>………………………………………………………………………………………………</w:t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rformatHTM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</w:rPr>
        <w:t>Ensemble durant cette nouvelle année scolaire pour :</w:t>
        <w:br/>
        <w:br/>
      </w: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  <w:sz w:val="26"/>
          <w:szCs w:val="26"/>
        </w:rPr>
        <w:t>...</w:t>
        <w:br/>
        <w:br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omic Sans MS" w:ascii="Comic Sans MS" w:hAnsi="Comic Sans MS"/>
          <w:sz w:val="26"/>
          <w:szCs w:val="26"/>
        </w:rPr>
        <w:t xml:space="preserve"> Connais-tu des exemples de personnes qui font des choses ensemble pour améliorer le quotidien, réussir, aider, … Cite-les moi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rformatHTML"/>
        <w:numPr>
          <w:ilvl w:val="0"/>
          <w:numId w:val="1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Ecoute de la chanson</w:t>
      </w:r>
    </w:p>
    <w:p>
      <w:pPr>
        <w:pStyle w:val="PrformatHTML"/>
        <w:numPr>
          <w:ilvl w:val="0"/>
          <w:numId w:val="1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Réécoute avec texte.</w:t>
      </w:r>
    </w:p>
    <w:p>
      <w:pPr>
        <w:pStyle w:val="PrformatHTML"/>
        <w:numPr>
          <w:ilvl w:val="0"/>
          <w:numId w:val="1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Discussion avec la classe. Qu’est-ce qu’on a compris ? Ets-ce que cette chanson nous parle ? …</w:t>
      </w:r>
    </w:p>
    <w:p>
      <w:pPr>
        <w:pStyle w:val="PrformatHTML"/>
        <w:numPr>
          <w:ilvl w:val="0"/>
          <w:numId w:val="1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Qu’est-ce qu’on n’a pas compris ? Les mots ?</w:t>
      </w:r>
    </w:p>
    <w:p>
      <w:pPr>
        <w:pStyle w:val="PrformatHTML"/>
        <w:numPr>
          <w:ilvl w:val="0"/>
          <w:numId w:val="1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eul, compléter le petit questionnaire, laisser un temps de réflexion à la maison et demander en devoir de trouver des exemples de personnes travaillant ensemble.</w:t>
      </w:r>
    </w:p>
    <w:p>
      <w:pPr>
        <w:pStyle w:val="PrformatHTML"/>
        <w:numPr>
          <w:ilvl w:val="0"/>
          <w:numId w:val="1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« Correction » discussion autour des réponses obtenues.</w:t>
      </w:r>
    </w:p>
    <w:p>
      <w:pPr>
        <w:pStyle w:val="PrformatHTML"/>
        <w:numPr>
          <w:ilvl w:val="0"/>
          <w:numId w:val="1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Et nous ensemble, quels objectifs pour cette année ?</w:t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1418" w:gutter="0" w:header="0" w:top="36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color w:val="696969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i/>
      <w:iCs/>
      <w:color w:val="696969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33:00Z</dcterms:created>
  <dc:creator>Fred</dc:creator>
  <dc:description/>
  <cp:keywords/>
  <dc:language>en-US</dc:language>
  <cp:lastModifiedBy>Fred</cp:lastModifiedBy>
  <dcterms:modified xsi:type="dcterms:W3CDTF">2009-08-17T20:54:00Z</dcterms:modified>
  <cp:revision>1</cp:revision>
  <dc:subject/>
  <dc:title>Grégoire - Toi Plus Moi</dc:title>
</cp:coreProperties>
</file>