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228600</wp:posOffset>
            </wp:positionV>
            <wp:extent cx="70923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7" t="619" r="62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02580" cy="82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12344400</wp:posOffset>
            </wp:positionV>
            <wp:extent cx="1680210" cy="2114550"/>
            <wp:effectExtent l="0" t="0" r="0" b="0"/>
            <wp:wrapNone/>
            <wp:docPr id="3" name="PAS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S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81" w:right="45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03:00Z</dcterms:created>
  <dc:creator>Amar ABER</dc:creator>
  <dc:description/>
  <cp:keywords/>
  <dc:language>en-US</dc:language>
  <cp:lastModifiedBy>Biquette</cp:lastModifiedBy>
  <cp:lastPrinted>2008-04-27T21:02:00Z</cp:lastPrinted>
  <dcterms:modified xsi:type="dcterms:W3CDTF">2008-04-27T19:03:00Z</dcterms:modified>
  <cp:revision>2</cp:revision>
  <dc:subject/>
  <dc:title> </dc:title>
</cp:coreProperties>
</file>