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93345</wp:posOffset>
                </wp:positionV>
                <wp:extent cx="57797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Tu dois pouvoir colorier en jaune les cases donnant le résultat du début de li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6.35pt;mso-wrap-distance-left:9.05pt;mso-wrap-distance-right:9.05pt;mso-wrap-distance-top:0pt;mso-wrap-distance-bottom:0pt;margin-top:7.3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Tu dois pouvoir colorier en jaune les cases donnant le résultat du début de li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7790</wp:posOffset>
                </wp:positionV>
                <wp:extent cx="59817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340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4.1pt;mso-wrap-distance-left:9.05pt;mso-wrap-distance-right:9.05pt;mso-wrap-distance-top:0pt;mso-wrap-distance-bottom:0pt;margin-top:7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" cy="340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5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x 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x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8x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8x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8x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9x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x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8x 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x 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9x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x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9x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x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x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x 1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9x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x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0x 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x 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x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5x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x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10x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x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4 :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0 :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6 :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1 :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2 :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2 :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0 :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6 :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81 :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54 :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2 :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9 :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16 :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63 :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5 :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0 :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0 :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8 :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5 :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2 :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45 :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7 :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18 :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6 :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72 :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fr-BE" w:eastAsia="en-US"/>
              </w:rPr>
              <w:t>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0 :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1 :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24 :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15 :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24"/>
                <w:lang w:val="fr-BE" w:eastAsia="en-US"/>
              </w:rPr>
            </w:pPr>
            <w:r>
              <w:rPr>
                <w:rFonts w:cs="Century Gothic" w:ascii="Century Gothic" w:hAnsi="Century Gothic"/>
                <w:sz w:val="24"/>
                <w:lang w:val="fr-BE" w:eastAsia="en-US"/>
              </w:rPr>
              <w:t>14 :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143510</wp:posOffset>
                </wp:positionV>
                <wp:extent cx="5779770" cy="33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r-BE"/>
                              </w:rPr>
                              <w:t>Tu dois pouvoir compléter chaque flèche par un opér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6.35pt;mso-wrap-distance-left:9.05pt;mso-wrap-distance-right:9.05pt;mso-wrap-distance-top:0pt;mso-wrap-distance-bottom:0pt;margin-top:11.3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fr-BE"/>
                        </w:rPr>
                        <w:t>Tu dois pouvoir compléter chaque flèche par un opér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47955</wp:posOffset>
                </wp:positionV>
                <wp:extent cx="598170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340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4.1pt;mso-wrap-distance-left:9.05pt;mso-wrap-distance-right:9.05pt;mso-wrap-distance-top:0pt;mso-wrap-distance-bottom:0pt;margin-top:11.6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" cy="340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20320</wp:posOffset>
                </wp:positionV>
                <wp:extent cx="543560" cy="54292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.6pt;width:42.8pt;height:42.75pt" coordorigin="1193,32" coordsize="856,855">
                <v:oval id="shape_0" fillcolor="white" stroked="t" o:allowincell="f" style="position:absolute;left:1194;top:32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145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0</wp:posOffset>
                </wp:positionH>
                <wp:positionV relativeFrom="paragraph">
                  <wp:posOffset>20320</wp:posOffset>
                </wp:positionV>
                <wp:extent cx="543560" cy="54292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.6pt;width:42.85pt;height:42.75pt" coordorigin="2390,32" coordsize="857,855">
                <v:oval id="shape_0" fillcolor="white" stroked="t" o:allowincell="f" style="position:absolute;left:2391;top:32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0;top:145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965</wp:posOffset>
                </wp:positionH>
                <wp:positionV relativeFrom="paragraph">
                  <wp:posOffset>635635</wp:posOffset>
                </wp:positionV>
                <wp:extent cx="543560" cy="54292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50.05pt;width:42.8pt;height:42.75pt" coordorigin="3359,1001" coordsize="856,855">
                <v:oval id="shape_0" fillcolor="white" stroked="t" o:allowincell="f" style="position:absolute;left:3360;top:1001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59;top:1114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671830</wp:posOffset>
                </wp:positionV>
                <wp:extent cx="543560" cy="5429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2.9pt;width:42.8pt;height:42.75pt" coordorigin="452,1058" coordsize="856,855">
                <v:oval id="shape_0" fillcolor="white" stroked="t" o:allowincell="f" style="position:absolute;left:453;top:1058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2;top:1171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1431925</wp:posOffset>
                </wp:positionV>
                <wp:extent cx="543560" cy="54292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12.75pt;width:42.8pt;height:42.75pt" coordorigin="452,2255" coordsize="856,855">
                <v:oval id="shape_0" fillcolor="white" stroked="t" o:allowincell="f" style="position:absolute;left:453;top:2255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2;top:2368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160</wp:posOffset>
                </wp:positionH>
                <wp:positionV relativeFrom="paragraph">
                  <wp:posOffset>1431925</wp:posOffset>
                </wp:positionV>
                <wp:extent cx="543560" cy="54292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12.75pt;width:42.8pt;height:42.75pt" coordorigin="3416,2255" coordsize="856,855">
                <v:oval id="shape_0" fillcolor="white" stroked="t" o:allowincell="f" style="position:absolute;left:3417;top:2255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16;top:2368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2119630</wp:posOffset>
                </wp:positionV>
                <wp:extent cx="543560" cy="5429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66.9pt;width:42.8pt;height:42.75pt" coordorigin="1193,3338" coordsize="856,855">
                <v:oval id="shape_0" fillcolor="white" stroked="t" o:allowincell="f" style="position:absolute;left:1194;top:3338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93;top:3451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8625</wp:posOffset>
                </wp:positionH>
                <wp:positionV relativeFrom="paragraph">
                  <wp:posOffset>2119630</wp:posOffset>
                </wp:positionV>
                <wp:extent cx="543560" cy="54292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66.9pt;width:42.8pt;height:42.75pt" coordorigin="2675,3338" coordsize="856,855">
                <v:oval id="shape_0" fillcolor="white" stroked="t" o:allowincell="f" style="position:absolute;left:2676;top:3338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75;top:3451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563245</wp:posOffset>
                </wp:positionV>
                <wp:extent cx="289560" cy="723900"/>
                <wp:effectExtent l="7620" t="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4.35pt" to="113.75pt,10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598805</wp:posOffset>
                </wp:positionV>
                <wp:extent cx="253365" cy="687705"/>
                <wp:effectExtent l="5080" t="635" r="952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7.15pt" to="136.55pt,10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69975</wp:posOffset>
                </wp:positionV>
                <wp:extent cx="687705" cy="217170"/>
                <wp:effectExtent l="1905" t="139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4.25pt" to="170.75pt,10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87145</wp:posOffset>
                </wp:positionV>
                <wp:extent cx="687705" cy="325755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1.35pt" to="170.75pt,1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1287145</wp:posOffset>
                </wp:positionV>
                <wp:extent cx="398145" cy="868680"/>
                <wp:effectExtent l="4445" t="254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1.35pt" to="145.1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870</wp:posOffset>
                </wp:positionH>
                <wp:positionV relativeFrom="paragraph">
                  <wp:posOffset>1323340</wp:posOffset>
                </wp:positionV>
                <wp:extent cx="325755" cy="796290"/>
                <wp:effectExtent l="6985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04.2pt" to="113.7pt,1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310</wp:posOffset>
                </wp:positionH>
                <wp:positionV relativeFrom="paragraph">
                  <wp:posOffset>1323340</wp:posOffset>
                </wp:positionV>
                <wp:extent cx="615315" cy="253365"/>
                <wp:effectExtent l="635" t="4445" r="190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04.2pt" to="113.7pt,1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310</wp:posOffset>
                </wp:positionH>
                <wp:positionV relativeFrom="paragraph">
                  <wp:posOffset>1069340</wp:posOffset>
                </wp:positionV>
                <wp:extent cx="615315" cy="253365"/>
                <wp:effectExtent l="635" t="6350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84.2pt" to="113.7pt,10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1069975</wp:posOffset>
                </wp:positionV>
                <wp:extent cx="543560" cy="54292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84.25pt;width:42.8pt;height:42.75pt" coordorigin="1877,1685" coordsize="856,855">
                <v:oval id="shape_0" fillcolor="white" stroked="t" o:allowincell="f" style="position:absolute;left:1878;top:1685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77;top:1798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-15875</wp:posOffset>
                </wp:positionV>
                <wp:extent cx="543560" cy="54292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1.25pt;width:42.85pt;height:42.75pt" coordorigin="6380,-25" coordsize="857,855">
                <v:oval id="shape_0" fillcolor="white" stroked="t" o:allowincell="f" style="position:absolute;left:6381;top:-25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80;top:88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1395</wp:posOffset>
                </wp:positionH>
                <wp:positionV relativeFrom="paragraph">
                  <wp:posOffset>-15875</wp:posOffset>
                </wp:positionV>
                <wp:extent cx="543560" cy="54292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-1.25pt;width:42.8pt;height:42.75pt" coordorigin="7577,-25" coordsize="856,855">
                <v:oval id="shape_0" fillcolor="white" stroked="t" o:allowincell="f" style="position:absolute;left:7578;top:-25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77;top:88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6710</wp:posOffset>
                </wp:positionH>
                <wp:positionV relativeFrom="paragraph">
                  <wp:posOffset>599440</wp:posOffset>
                </wp:positionV>
                <wp:extent cx="543560" cy="54292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47.2pt;width:42.8pt;height:42.75pt" coordorigin="8546,944" coordsize="856,855">
                <v:oval id="shape_0" fillcolor="white" stroked="t" o:allowincell="f" style="position:absolute;left:8547;top:944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46;top:1057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765</wp:posOffset>
                </wp:positionH>
                <wp:positionV relativeFrom="paragraph">
                  <wp:posOffset>635635</wp:posOffset>
                </wp:positionV>
                <wp:extent cx="543560" cy="54292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50.05pt;width:42.85pt;height:42.75pt" coordorigin="5639,1001" coordsize="857,855">
                <v:oval id="shape_0" fillcolor="white" stroked="t" o:allowincell="f" style="position:absolute;left:5640;top:1001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39;top:1114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765</wp:posOffset>
                </wp:positionH>
                <wp:positionV relativeFrom="paragraph">
                  <wp:posOffset>1395730</wp:posOffset>
                </wp:positionV>
                <wp:extent cx="543560" cy="54292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09.9pt;width:42.85pt;height:42.75pt" coordorigin="5639,2198" coordsize="857,855">
                <v:oval id="shape_0" fillcolor="white" stroked="t" o:allowincell="f" style="position:absolute;left:5640;top:2198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39;top:2311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905</wp:posOffset>
                </wp:positionH>
                <wp:positionV relativeFrom="paragraph">
                  <wp:posOffset>1395730</wp:posOffset>
                </wp:positionV>
                <wp:extent cx="543560" cy="54292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5pt;margin-top:109.9pt;width:42.8pt;height:42.75pt" coordorigin="8603,2198" coordsize="856,855">
                <v:oval id="shape_0" fillcolor="white" stroked="t" o:allowincell="f" style="position:absolute;left:8604;top:2198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03;top:2311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0</wp:posOffset>
                </wp:positionH>
                <wp:positionV relativeFrom="paragraph">
                  <wp:posOffset>2083435</wp:posOffset>
                </wp:positionV>
                <wp:extent cx="543560" cy="542925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64.05pt;width:42.85pt;height:42.75pt" coordorigin="6380,3281" coordsize="857,855">
                <v:oval id="shape_0" fillcolor="white" stroked="t" o:allowincell="f" style="position:absolute;left:6381;top:3281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80;top:3394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2370</wp:posOffset>
                </wp:positionH>
                <wp:positionV relativeFrom="paragraph">
                  <wp:posOffset>2083435</wp:posOffset>
                </wp:positionV>
                <wp:extent cx="543560" cy="54292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64.05pt;width:42.85pt;height:42.75pt" coordorigin="7862,3281" coordsize="857,855">
                <v:oval id="shape_0" fillcolor="white" stroked="t" o:allowincell="f" style="position:absolute;left:7863;top:3281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2;top:3394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9445</wp:posOffset>
                </wp:positionH>
                <wp:positionV relativeFrom="paragraph">
                  <wp:posOffset>527050</wp:posOffset>
                </wp:positionV>
                <wp:extent cx="289560" cy="723900"/>
                <wp:effectExtent l="7620" t="63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41.5pt" to="373.1pt,9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0</wp:posOffset>
                </wp:positionH>
                <wp:positionV relativeFrom="paragraph">
                  <wp:posOffset>562610</wp:posOffset>
                </wp:positionV>
                <wp:extent cx="253365" cy="687705"/>
                <wp:effectExtent l="5080" t="635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44.3pt" to="395.9pt,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200</wp:posOffset>
                </wp:positionH>
                <wp:positionV relativeFrom="paragraph">
                  <wp:posOffset>1033780</wp:posOffset>
                </wp:positionV>
                <wp:extent cx="687705" cy="217170"/>
                <wp:effectExtent l="1905" t="1397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81.4pt" to="430.1pt,9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200</wp:posOffset>
                </wp:positionH>
                <wp:positionV relativeFrom="paragraph">
                  <wp:posOffset>1250950</wp:posOffset>
                </wp:positionV>
                <wp:extent cx="687705" cy="325755"/>
                <wp:effectExtent l="2540" t="444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98.5pt" to="430.1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9005</wp:posOffset>
                </wp:positionH>
                <wp:positionV relativeFrom="paragraph">
                  <wp:posOffset>1250950</wp:posOffset>
                </wp:positionV>
                <wp:extent cx="398145" cy="868680"/>
                <wp:effectExtent l="4445" t="254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98.5pt" to="404.45pt,1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2615</wp:posOffset>
                </wp:positionH>
                <wp:positionV relativeFrom="paragraph">
                  <wp:posOffset>1287145</wp:posOffset>
                </wp:positionV>
                <wp:extent cx="325755" cy="796290"/>
                <wp:effectExtent l="6985" t="190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01.35pt" to="373.05pt,1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3055</wp:posOffset>
                </wp:positionH>
                <wp:positionV relativeFrom="paragraph">
                  <wp:posOffset>1287145</wp:posOffset>
                </wp:positionV>
                <wp:extent cx="615315" cy="253365"/>
                <wp:effectExtent l="0" t="4445" r="19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01.35pt" to="373.05pt,1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3055</wp:posOffset>
                </wp:positionH>
                <wp:positionV relativeFrom="paragraph">
                  <wp:posOffset>1033145</wp:posOffset>
                </wp:positionV>
                <wp:extent cx="615315" cy="253365"/>
                <wp:effectExtent l="0" t="6350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2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81.35pt" to="373.05pt,10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5640</wp:posOffset>
                </wp:positionH>
                <wp:positionV relativeFrom="paragraph">
                  <wp:posOffset>1033780</wp:posOffset>
                </wp:positionV>
                <wp:extent cx="543560" cy="542925"/>
                <wp:effectExtent l="508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42880"/>
                          <a:chOff x="0" y="0"/>
                          <a:chExt cx="54360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8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81.4pt;width:42.8pt;height:42.75pt" coordorigin="7064,1628" coordsize="856,855">
                <v:oval id="shape_0" fillcolor="white" stroked="t" o:allowincell="f" style="position:absolute;left:7065;top:1628;width:85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64;top:1741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923" w:leader="none"/>
      </w:tabs>
      <w:rPr>
        <w:rFonts w:ascii="Comic Sans MS" w:hAnsi="Comic Sans MS" w:cs="Comic Sans MS"/>
        <w:sz w:val="24"/>
        <w:lang w:val="fr-BE"/>
      </w:rPr>
    </w:pPr>
    <w:r>
      <w:rPr>
        <w:rFonts w:cs="Comic Sans MS" w:ascii="Comic Sans MS" w:hAnsi="Comic Sans MS"/>
        <w:sz w:val="24"/>
        <w:lang w:val="fr-BE"/>
      </w:rPr>
      <w:t>Nom : ……………………………………</w:t>
      <w:tab/>
      <w:tab/>
      <w:t>Le ……/……/……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sz w:val="24"/>
        <w:lang w:val="fr-BE"/>
      </w:rPr>
    </w:pPr>
    <w:r>
      <w:rPr>
        <w:rFonts w:cs="Comic Sans MS" w:ascii="Comic Sans MS" w:hAnsi="Comic Sans MS"/>
        <w:sz w:val="24"/>
        <w:lang w:val="fr-BE"/>
      </w:rPr>
      <w:t>Prénom : ………………………………</w:t>
      <w:tab/>
      <w:t xml:space="preserve">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9072"/>
        <w:tab w:val="center" w:pos="453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4390</wp:posOffset>
              </wp:positionH>
              <wp:positionV relativeFrom="paragraph">
                <wp:posOffset>513080</wp:posOffset>
              </wp:positionV>
              <wp:extent cx="1339850" cy="32639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3992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BE" w:bidi="ar-SA"/>
                            </w:rPr>
                            <w:t>Farde d’exercic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5.75pt;margin-top:40.4pt;width:105.45pt;height:25.6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omic Sans MS" w:hAnsi="Comic Sans MS" w:eastAsia="Times New Roman" w:cs="Comic Sans MS"/>
                        <w:color w:val="auto"/>
                        <w:lang w:val="fr-BE" w:bidi="ar-SA"/>
                      </w:rPr>
                      <w:t>Farde d’exerc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omic Sans MS" w:ascii="Comic Sans MS" w:hAnsi="Comic Sans MS"/>
        <w:sz w:val="24"/>
        <w:lang w:val="fr-BE"/>
      </w:rPr>
      <w:t>Savoir calculer</w:t>
      <w:tab/>
      <w:tab/>
      <w:t xml:space="preserve">                            feuille n°……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Comic Sans MS" w:hAnsi="Comic Sans MS" w:cs="Comic Sans MS"/>
        <w:sz w:val="24"/>
        <w:lang w:val="fr-BE"/>
      </w:rPr>
    </w:pPr>
    <w:r>
      <w:rPr>
        <w:rFonts w:cs="Comic Sans MS" w:ascii="Comic Sans MS" w:hAnsi="Comic Sans MS"/>
        <w:sz w:val="24"/>
        <w:lang w:val="fr-BE"/>
      </w:rPr>
      <w:t>Révision des tables de x et de :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50:00Z</dcterms:created>
  <dc:creator>Pierre Chapelle</dc:creator>
  <dc:description/>
  <dc:language>en-US</dc:language>
  <cp:lastModifiedBy>pc</cp:lastModifiedBy>
  <cp:lastPrinted>2001-09-22T11:27:00Z</cp:lastPrinted>
  <dcterms:modified xsi:type="dcterms:W3CDTF">2009-10-18T07:50:00Z</dcterms:modified>
  <cp:revision>2</cp:revision>
  <dc:subject/>
  <dc:title/>
</cp:coreProperties>
</file>