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643"/>
        <w:gridCol w:w="2916"/>
        <w:gridCol w:w="2088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Nom de la séanc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êle-mê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Domain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angage au cœur des apprentiss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re Ensembl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hamp disciplinair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étence généra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ompétence transversa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Objectifs opérationnels</w:t>
            </w:r>
            <w:r>
              <w:rPr>
                <w:rFonts w:cs="Comic Sans MS" w:ascii="Comic Sans MS" w:hAnsi="Comic Sans MS"/>
              </w:rPr>
              <w:t xml:space="preserve"> :      </w:t>
            </w:r>
            <w:r>
              <w:rPr>
                <w:rFonts w:cs="Comic Sans MS" w:ascii="Comic Sans MS" w:hAnsi="Comic Sans MS"/>
                <w:i/>
              </w:rPr>
              <w:t>L’enfant doit être capable de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r une question à un enfant selon une grille de critè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par oui ou par n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 la réponse (prendre une étiquette ou voir un autre enfan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Remplir correctement un tableau (1 prénom pour 1 critère morphologiqu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Pré requi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naître le vocabulaire des critères morphologiques tels que : bracelet, boucle d’oreilles, barrette, lunettes, etc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 d’objectif :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travail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 de groupement :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fonctionnement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pérage – </w:t>
            </w:r>
            <w:r>
              <w:rPr>
                <w:rFonts w:cs="Comic Sans MS" w:ascii="Comic Sans MS" w:hAnsi="Comic Sans MS"/>
                <w:strike/>
              </w:rPr>
              <w:t xml:space="preserve">Maîtrise - Transfer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dividuel - </w:t>
            </w:r>
            <w:r>
              <w:rPr>
                <w:rFonts w:cs="Comic Sans MS" w:ascii="Comic Sans MS" w:hAnsi="Comic Sans MS"/>
                <w:strike/>
              </w:rPr>
              <w:t xml:space="preserve">Collectif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trike/>
              </w:rPr>
              <w:t>Classe</w:t>
            </w:r>
            <w:r>
              <w:rPr>
                <w:rFonts w:cs="Comic Sans MS" w:ascii="Comic Sans MS" w:hAnsi="Comic Sans MS"/>
              </w:rPr>
              <w:t xml:space="preserve"> – ½ classe – </w:t>
            </w:r>
            <w:r>
              <w:rPr>
                <w:rFonts w:cs="Comic Sans MS" w:ascii="Comic Sans MS" w:hAnsi="Comic Sans MS"/>
                <w:strike/>
              </w:rPr>
              <w:t>groupe d’atel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ctif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urée</w:t>
            </w:r>
            <w:r>
              <w:rPr>
                <w:rFonts w:cs="Comic Sans MS" w:ascii="Comic Sans MS" w:hAnsi="Comic Sans MS"/>
              </w:rPr>
              <w:t> : 25 mn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Matériel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fiche de travail par élè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planche d’autocollants au prénom de l’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1 pochette de travail par élè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Critères de réussit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l’enfant a trouvé 5 enfants correspondant aux 5 critè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a placé les étiquettes prénoms à l’endr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a placé les étiquettes-prénoms en face des bon critè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ROULEMENT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ctivité de l’enseignant/consig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Activité des élè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hase</w:t>
            </w:r>
            <w:r>
              <w:rPr>
                <w:rFonts w:cs="Comic Sans MS" w:ascii="Comic Sans MS" w:hAnsi="Comic Sans MS"/>
                <w:sz w:val="20"/>
              </w:rPr>
              <w:t xml:space="preserve"> 1 : Présentation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u w:val="single"/>
              </w:rPr>
              <w:t>Dur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’assoient chacun sur un tapis après avoir été cherché leur pochette de travail sans leur ca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us pouvez ouvrir votre pochette et regarder ce qu’il y a à l’intérieur. Puis vous pourrez nous le dire en levant le doig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-ce que quelqu’un n’a pas sa feuille avec son prénom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-ce que quelqu’un ne reconnaît pas son prénom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 pouvez-vous dire sur la feuill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i, sur chaque étiquette, il y a écrit votre prénom en lettre bât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vais vous montrer comment retirer une étiquette et ensuite vous allez essayer à votre to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ez-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i n’arrive pas à décoller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ntenant, je vais vous distribuer une autre feuille que vous allez bien regard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 voyez-vou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-ce que tous els bonhommes sont pareil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us allez devoir trouver dans la classe quelqu’un qui a des lunettes, lui demander s’il les porte bien et lui demander son prénom. Que pourriez-vou faure avec son étiquett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re une dém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 n e pas vous embrouiller, vous allez d’abord vous asseoir à votre place et laisser votre feuille de travail. Ensuite, vous pourrez vous déplacer pour chercher les enfa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-ce que quelqu’un n’a pas compri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un bilan à la f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Remarque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 élèves ont vraiment du mal à décoller leur étiquet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s élèves n’ont eu le temps que de distribuer des étiquettes (et pas d’en reçevoi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FICHE DE SE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22:00Z</dcterms:created>
  <dc:creator>la Douce</dc:creator>
  <dc:description/>
  <dc:language>en-US</dc:language>
  <cp:lastModifiedBy>la Douce</cp:lastModifiedBy>
  <cp:lastPrinted>2005-08-26T11:49:00Z</cp:lastPrinted>
  <dcterms:modified xsi:type="dcterms:W3CDTF">2005-09-04T11:57:00Z</dcterms:modified>
  <cp:revision>4</cp:revision>
  <dc:subject/>
  <dc:title>Nom de l’atelier :</dc:title>
</cp:coreProperties>
</file>