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2901950" cy="3429000"/>
            <wp:effectExtent l="0" t="0" r="0" b="0"/>
            <wp:wrapNone/>
            <wp:docPr id="1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4133850" cy="516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16pt;margin-top:-17.85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0" cy="502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jaune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ja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901950" cy="3429000"/>
            <wp:effectExtent l="0" t="0" r="0" b="0"/>
            <wp:wrapNone/>
            <wp:docPr id="4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4133850" cy="516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25pt;margin-top:-17.85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3429000" cy="502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rouge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57200</wp:posOffset>
            </wp:positionV>
            <wp:extent cx="2901950" cy="3429000"/>
            <wp:effectExtent l="0" t="0" r="0" b="0"/>
            <wp:wrapNone/>
            <wp:docPr id="7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133850" cy="516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34pt;margin-top: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3771900" cy="5029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571500</wp:posOffset>
            </wp:positionV>
            <wp:extent cx="2901950" cy="3429000"/>
            <wp:effectExtent l="0" t="0" r="0" b="0"/>
            <wp:wrapNone/>
            <wp:docPr id="10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133850" cy="516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25pt;margin-top: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3429000" cy="5029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rose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r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571500</wp:posOffset>
            </wp:positionV>
            <wp:extent cx="2901950" cy="3429000"/>
            <wp:effectExtent l="0" t="0" r="0" b="0"/>
            <wp:wrapNone/>
            <wp:docPr id="13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133850" cy="516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25pt;margin-top: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429000" cy="5029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b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b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B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brun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b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B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457200</wp:posOffset>
            </wp:positionV>
            <wp:extent cx="2901950" cy="3429000"/>
            <wp:effectExtent l="0" t="0" r="0" b="0"/>
            <wp:wrapNone/>
            <wp:docPr id="16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133850" cy="5162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16pt;margin-top:0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429000" cy="5029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noir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n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571500</wp:posOffset>
            </wp:positionV>
            <wp:extent cx="2901950" cy="3429000"/>
            <wp:effectExtent l="0" t="0" r="0" b="0"/>
            <wp:wrapNone/>
            <wp:docPr id="19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33850" cy="5162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07pt;margin-top: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0" cy="5029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bla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blanc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bla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228600</wp:posOffset>
            </wp:positionV>
            <wp:extent cx="2708275" cy="3200400"/>
            <wp:effectExtent l="0" t="0" r="0" b="0"/>
            <wp:wrapNone/>
            <wp:docPr id="22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4445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790950" cy="4933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9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52pt;margin-top:-27pt;width:298.45pt;height:388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4572000" cy="5029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bleu fonc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30"/>
                                <w:szCs w:val="130"/>
                              </w:rPr>
                              <w:t>bleu fonc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BLEU FO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bleu fonc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30"/>
                          <w:szCs w:val="130"/>
                        </w:rPr>
                        <w:t>bleu fonc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>BLEU F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571500</wp:posOffset>
            </wp:positionV>
            <wp:extent cx="2901950" cy="3429000"/>
            <wp:effectExtent l="0" t="0" r="0" b="0"/>
            <wp:wrapNone/>
            <wp:docPr id="25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33850" cy="5162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07pt;margin-top: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429000" cy="5029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g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gris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g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2901950" cy="3429000"/>
            <wp:effectExtent l="0" t="0" r="0" b="0"/>
            <wp:wrapNone/>
            <wp:docPr id="28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3619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133850" cy="5162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25pt;margin-top:-9pt;width:325.45pt;height:406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3543300" cy="5029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mau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mau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MAU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mauve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44"/>
                          <w:szCs w:val="144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mau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sz w:val="120"/>
                          <w:szCs w:val="120"/>
                        </w:rPr>
                        <w:t>MA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457200</wp:posOffset>
            </wp:positionV>
            <wp:extent cx="2708275" cy="3200400"/>
            <wp:effectExtent l="0" t="0" r="0" b="0"/>
            <wp:wrapNone/>
            <wp:docPr id="31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44450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790950" cy="4933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9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43pt;margin-top:0pt;width:298.45pt;height:388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0</wp:posOffset>
                </wp:positionV>
                <wp:extent cx="4572000" cy="5029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bleu cl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30"/>
                                <w:szCs w:val="130"/>
                              </w:rPr>
                              <w:t>bleu cl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BLEU 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30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bleu clair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30"/>
                          <w:szCs w:val="130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30"/>
                          <w:szCs w:val="130"/>
                        </w:rPr>
                        <w:t>bleu cl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>BLEU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571500</wp:posOffset>
            </wp:positionV>
            <wp:extent cx="2708275" cy="3200400"/>
            <wp:effectExtent l="0" t="0" r="0" b="0"/>
            <wp:wrapNone/>
            <wp:docPr id="34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44450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790950" cy="4933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9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61pt;margin-top:9pt;width:298.45pt;height:388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4572000" cy="5029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vert fonc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 xml:space="preserve">vert </w:t>
                            </w:r>
                            <w:r>
                              <w:rPr>
                                <w:rFonts w:cs="Cursif" w:ascii="Cursif" w:hAnsi="Cursif"/>
                                <w:sz w:val="130"/>
                                <w:szCs w:val="130"/>
                              </w:rPr>
                              <w:t>fonc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VERT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FO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vert fonc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 xml:space="preserve">vert </w:t>
                      </w:r>
                      <w:r>
                        <w:rPr>
                          <w:rFonts w:cs="Cursif" w:ascii="Cursif" w:hAnsi="Cursif"/>
                          <w:sz w:val="130"/>
                          <w:szCs w:val="130"/>
                        </w:rPr>
                        <w:t>fonc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>VERT</w:t>
                      </w: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>F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342900</wp:posOffset>
            </wp:positionV>
            <wp:extent cx="2708275" cy="3200400"/>
            <wp:effectExtent l="0" t="0" r="0" b="0"/>
            <wp:wrapNone/>
            <wp:docPr id="37" name="pin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ncea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4445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790950" cy="4933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9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8130">
                              <a:moveTo>
                                <a:pt x="6180" y="5910"/>
                              </a:moveTo>
                              <a:cubicBezTo>
                                <a:pt x="5850" y="5670"/>
                                <a:pt x="4200" y="5790"/>
                                <a:pt x="4020" y="5190"/>
                              </a:cubicBezTo>
                              <a:cubicBezTo>
                                <a:pt x="3840" y="4590"/>
                                <a:pt x="5430" y="3150"/>
                                <a:pt x="5100" y="2310"/>
                              </a:cubicBezTo>
                              <a:cubicBezTo>
                                <a:pt x="4770" y="1470"/>
                                <a:pt x="2880" y="300"/>
                                <a:pt x="2040" y="150"/>
                              </a:cubicBezTo>
                              <a:cubicBezTo>
                                <a:pt x="1200" y="0"/>
                                <a:pt x="120" y="780"/>
                                <a:pt x="60" y="1410"/>
                              </a:cubicBezTo>
                              <a:cubicBezTo>
                                <a:pt x="0" y="2040"/>
                                <a:pt x="1350" y="3120"/>
                                <a:pt x="1680" y="3930"/>
                              </a:cubicBezTo>
                              <a:cubicBezTo>
                                <a:pt x="2010" y="4740"/>
                                <a:pt x="1620" y="5580"/>
                                <a:pt x="2040" y="6270"/>
                              </a:cubicBezTo>
                              <a:cubicBezTo>
                                <a:pt x="2460" y="6960"/>
                                <a:pt x="3540" y="8010"/>
                                <a:pt x="4200" y="8070"/>
                              </a:cubicBezTo>
                              <a:cubicBezTo>
                                <a:pt x="4860" y="8130"/>
                                <a:pt x="5670" y="6990"/>
                                <a:pt x="6000" y="6630"/>
                              </a:cubicBezTo>
                              <a:cubicBezTo>
                                <a:pt x="6330" y="6270"/>
                                <a:pt x="6510" y="6150"/>
                                <a:pt x="6180" y="59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8130" path="m6180,5910c5850,5670,4200,5790,4020,5190c3840,4590,5430,3150,5100,2310c4770,1470,2880,300,2040,150c1200,0,120,780,60,1410c0,2040,1350,3120,1680,3930c2010,4740,1620,5580,2040,6270c2460,6960,3540,8010,4200,8070c4860,8130,5670,6990,6000,6630c6330,6270,6510,6150,6180,5910xe" fillcolor="white" stroked="t" o:allowincell="f" style="position:absolute;margin-left:243pt;margin-top:-9pt;width:298.45pt;height:388.4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4572000" cy="5029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vert cl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Cursif" w:cs="Cursif" w:ascii="Cursif" w:hAnsi="Cursi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144"/>
                                <w:szCs w:val="144"/>
                              </w:rPr>
                              <w:t>vert cl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t>VERT CL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vert clair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130"/>
                          <w:szCs w:val="130"/>
                        </w:rPr>
                      </w:pPr>
                      <w:r>
                        <w:rPr>
                          <w:rFonts w:eastAsia="Cursif" w:cs="Cursif" w:ascii="Cursif" w:hAnsi="Cursi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144"/>
                          <w:szCs w:val="144"/>
                        </w:rPr>
                        <w:t>vert cl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00"/>
                          <w:szCs w:val="100"/>
                        </w:rPr>
                        <w:t>VERT C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8:00Z</dcterms:created>
  <dc:creator>Nath</dc:creator>
  <dc:description/>
  <cp:keywords/>
  <dc:language>en-US</dc:language>
  <cp:lastModifiedBy>Nath</cp:lastModifiedBy>
  <dcterms:modified xsi:type="dcterms:W3CDTF">2009-08-28T11:33:00Z</dcterms:modified>
  <cp:revision>4</cp:revision>
  <dc:subject/>
  <dc:title> </dc:title>
</cp:coreProperties>
</file>