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om : -----------------------    </w:t>
        <w:tab/>
        <w:t xml:space="preserve"> E.E…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’ai une nouvelle instit !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TextBody"/>
        <w:rPr/>
      </w:pPr>
      <w:r>
        <w:rPr/>
        <w:t>Nouvelle année, nouveau bâtiment, nouvelle classe, nouveaux copains, nouvelles copines… Tout cela passe encore !  Mais un nouveau prof !</w:t>
      </w:r>
    </w:p>
    <w:p>
      <w:pPr>
        <w:pStyle w:val="Normal"/>
        <w:tabs>
          <w:tab w:val="clear" w:pos="708"/>
          <w:tab w:val="left" w:pos="7650" w:leader="none"/>
        </w:tabs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93750</wp:posOffset>
            </wp:positionV>
            <wp:extent cx="657225" cy="733425"/>
            <wp:effectExtent l="0" t="0" r="0" b="0"/>
            <wp:wrapTopAndBottom/>
            <wp:docPr id="1" name="AG000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000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Aïe, aïe, aïe ! Quelles surprises me réserve donc ma nouvelle instit ?</w:t>
      </w:r>
    </w:p>
    <w:p>
      <w:pPr>
        <w:pStyle w:val="Normal"/>
        <w:tabs>
          <w:tab w:val="clear" w:pos="708"/>
          <w:tab w:val="left" w:pos="765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s impressions 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t xml:space="preserve">Et si je la dessinais ici                                                                  </w:t>
      </w:r>
      <w:r>
        <w:rPr>
          <w:rFonts w:cs="Arial" w:ascii="Arial" w:hAnsi="Arial"/>
          <w:sz w:val="28"/>
        </w:rPr>
        <w:t xml:space="preserve">                                                                             Le jour de la rentrée,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18288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15pt;width:14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J’ai pensé qu’elle était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sympathique</w:t>
        <w:tab/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sévèr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comiqu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sérieus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rasoir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gentill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just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bizarr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génial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parfaite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----------------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----------------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J’avais très peur en rentrant dans la classe car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Je sais qu’elle donne beaucoup de devoirs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elle me rappelle quelqu’un que je n ‘aime pas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Je sais que la troisième année est une année difficile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----------------------------------------------------------------------------------------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outlineLvl w:val="1"/>
    </w:pPr>
    <w:rPr>
      <w:rFonts w:ascii="Comic Sans MS" w:hAnsi="Comic Sans MS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0" w:leader="none"/>
      </w:tabs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9:00Z</dcterms:created>
  <dc:creator>ste</dc:creator>
  <dc:description/>
  <dc:language>en-US</dc:language>
  <cp:lastModifiedBy>Stéphanie</cp:lastModifiedBy>
  <cp:lastPrinted>2002-08-26T17:41:00Z</cp:lastPrinted>
  <dcterms:modified xsi:type="dcterms:W3CDTF">2009-08-28T19:17:00Z</dcterms:modified>
  <cp:revision>3</cp:revision>
  <dc:subject/>
  <dc:title>Nom : -----------------------    </dc:title>
</cp:coreProperties>
</file>