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60"/>
                <w:szCs w:val="60"/>
                <w:u w:val="none"/>
              </w:rPr>
            </w:pPr>
            <w:r>
              <w:rPr>
                <w:sz w:val="52"/>
                <w:szCs w:val="52"/>
              </w:rPr>
              <w:t>Matières – Deuxième année.</w:t>
            </w:r>
          </w:p>
        </w:tc>
      </w:tr>
    </w:tbl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</w:r>
    </w:p>
    <w:tbl>
      <w:tblPr>
        <w:tblW w:w="100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maire</w:t>
            </w:r>
          </w:p>
        </w:tc>
      </w:tr>
    </w:tbl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080" w:right="92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a phrase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a ponctuation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types et formes de phrase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 verbe (le reconnaître)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 sujet (le reconnaître, le remplacer)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 xml:space="preserve">Le nom 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déterminant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noms propres et noms commun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 genre et le nombre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adjectifs</w:t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14"/>
          <w:szCs w:val="14"/>
          <w:u w:val="none"/>
        </w:rPr>
      </w:pPr>
      <w:r>
        <w:rPr>
          <w:rFonts w:cs="Comic Sans MS" w:ascii="Comic Sans MS" w:hAnsi="Comic Sans MS"/>
          <w:b w:val="false"/>
          <w:bCs w:val="false"/>
          <w:sz w:val="14"/>
          <w:szCs w:val="14"/>
          <w:u w:val="none"/>
        </w:rPr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deux groupes principaux dans la phrase (GS et GV)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 groupe verbal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 groupe sujet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’accord du sujet et du verbe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 groupe nominal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color w:val="999999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color w:val="999999"/>
          <w:sz w:val="22"/>
          <w:szCs w:val="22"/>
          <w:u w:val="none"/>
        </w:rPr>
        <w:t>Les groupes compléments du verbe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color w:val="999999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color w:val="999999"/>
          <w:sz w:val="22"/>
          <w:szCs w:val="22"/>
          <w:u w:val="none"/>
        </w:rPr>
        <w:t>Les compléments de phrase – circonstanciels (CCL, CCT et CCM)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color w:val="999999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color w:val="999999"/>
          <w:sz w:val="22"/>
          <w:szCs w:val="22"/>
          <w:u w:val="none"/>
        </w:rPr>
        <w:t>Les pronoms</w:t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color w:val="999999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color w:val="999999"/>
          <w:sz w:val="22"/>
          <w:szCs w:val="22"/>
          <w:u w:val="none"/>
        </w:rPr>
      </w:r>
    </w:p>
    <w:tbl>
      <w:tblPr>
        <w:tblW w:w="100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jugaison</w:t>
            </w:r>
          </w:p>
        </w:tc>
      </w:tr>
    </w:tbl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 verbe conjugué, l’action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’infinitif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trois moments de conjugaison et les indicateurs de temp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personnes de conjugaison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Distinguer le singulier et le pluriel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Etre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Avoir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Aller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’indicatif présent des verbes en ER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Identifier un temps du passé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Identifier un temps du futur</w:t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tbl>
      <w:tblPr>
        <w:tblW w:w="100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thographe</w:t>
            </w:r>
          </w:p>
        </w:tc>
      </w:tr>
    </w:tbl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’accord du sujet et du verbe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 féminin des noms et des adjectif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 pluriel des noms et des adjectif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 xml:space="preserve">Les mots invariables  </w:t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tbl>
      <w:tblPr>
        <w:tblW w:w="100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ns</w:t>
            </w:r>
          </w:p>
        </w:tc>
      </w:tr>
    </w:tbl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Ou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Oi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Oin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On om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Au eau o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  <w:lang w:val="de-D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  <w:lang w:val="de-DE"/>
        </w:rPr>
        <w:t>En em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  <w:lang w:val="de-D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  <w:lang w:val="de-DE"/>
        </w:rPr>
        <w:t>An am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  <w:lang w:val="de-D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  <w:lang w:val="de-DE"/>
        </w:rPr>
        <w:t>In ain ein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Eu oeu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Eur oeur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C k qu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Ouil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Ail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Eil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Euil ueil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  <w:lang w:val="de-D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  <w:lang w:val="de-DE"/>
        </w:rPr>
        <w:t xml:space="preserve">Ill 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  <w:lang w:val="de-D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  <w:lang w:val="de-DE"/>
        </w:rPr>
        <w:t>G gu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  <w:lang w:val="de-D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  <w:lang w:val="de-DE"/>
        </w:rPr>
        <w:t>G ge j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  <w:lang w:val="en-GB"/>
        </w:rPr>
        <w:t>Gn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  <w:lang w:val="en-GB"/>
        </w:rPr>
        <w:t>S ss z</w:t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  <w:lang w:val="en-GB"/>
        </w:rPr>
      </w:r>
    </w:p>
    <w:tbl>
      <w:tblPr>
        <w:tblW w:w="100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cabulaire</w:t>
            </w:r>
          </w:p>
        </w:tc>
      </w:tr>
    </w:tbl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’alphabet (ordre, voyelles, consommes, majuscules)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 mot du jour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contraire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synonyme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Retrouver une définition grâce au texte</w:t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tbl>
      <w:tblPr>
        <w:tblW w:w="100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ctions</w:t>
            </w:r>
          </w:p>
        </w:tc>
      </w:tr>
    </w:tbl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ire une fraction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Reconnaître numérateur et dénominateur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Prendre une fraction d’une forme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’addition et la soustraction de fraction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 xml:space="preserve">Prendre une fraction d’un nombre </w:t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tbl>
      <w:tblPr>
        <w:tblW w:w="100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deurs</w:t>
            </w:r>
          </w:p>
        </w:tc>
      </w:tr>
    </w:tbl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Que mesurer et avec quoi ? --&gt; Les types de grandeurs et les instruments en général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mesures de longueur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mesures du temps</w:t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1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’heure</w:t>
      </w:r>
    </w:p>
    <w:p>
      <w:pPr>
        <w:pStyle w:val="Heading"/>
        <w:numPr>
          <w:ilvl w:val="1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transformations basiques</w:t>
      </w:r>
    </w:p>
    <w:p>
      <w:pPr>
        <w:pStyle w:val="Heading"/>
        <w:numPr>
          <w:ilvl w:val="1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 calendrier</w:t>
      </w:r>
    </w:p>
    <w:p>
      <w:pPr>
        <w:pStyle w:val="Heading"/>
        <w:numPr>
          <w:ilvl w:val="1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’année civile et scolaire</w:t>
      </w:r>
    </w:p>
    <w:p>
      <w:pPr>
        <w:pStyle w:val="Heading"/>
        <w:numPr>
          <w:ilvl w:val="1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durées</w:t>
      </w:r>
    </w:p>
    <w:p>
      <w:pPr>
        <w:pStyle w:val="Heading"/>
        <w:numPr>
          <w:ilvl w:val="1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’horaire (programme tv, cours)</w:t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mesures de capacité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mesures de masse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mesures de température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a monnaie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 périmètre</w:t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tbl>
      <w:tblPr>
        <w:tblW w:w="100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éométrie</w:t>
            </w:r>
          </w:p>
        </w:tc>
      </w:tr>
    </w:tbl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 point et les ligne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angle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 xml:space="preserve">Parallèle et perpendiculaire 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polygone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quadrilatères : le carré, le rectangle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triangle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solides</w:t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sz w:val="22"/>
          <w:szCs w:val="22"/>
          <w:u w:val="none"/>
        </w:rPr>
      </w:r>
    </w:p>
    <w:tbl>
      <w:tblPr>
        <w:tblW w:w="100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Calcul mental</w:t>
            </w:r>
          </w:p>
        </w:tc>
      </w:tr>
    </w:tbl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  <w:lang w:val="nl-NL"/>
        </w:rPr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U + U avec et sans passage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D + D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D + U = DU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DU + D = DU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DU – U = D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DU + U = DU sans et avec passage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DU + DU = DU sans et avec passage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D – U = DU avec passage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’addition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a soustraction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a multiplication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a division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tables de multiplication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a commutativité et l’associativité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 xml:space="preserve">La double 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a moitié</w:t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sz w:val="22"/>
          <w:szCs w:val="22"/>
          <w:u w:val="none"/>
        </w:rPr>
      </w:r>
    </w:p>
    <w:tbl>
      <w:tblPr>
        <w:tblW w:w="100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Tables</w:t>
            </w:r>
          </w:p>
        </w:tc>
      </w:tr>
    </w:tbl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 comptage par 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Table de multiplication par 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Table de division par 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 comptage par 1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Table de multiplication par 1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Table de division par 1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 comptage par 5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Table de multiplication par 5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Table de division par 5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 comptage par 4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Table de multiplication par 4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Table de division par 4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 comptage par 3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Table de multiplication par 3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Table de division par 3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 comptage par 6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Table de multiplication par 6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Table de division par 6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 comptage par 8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Table de multiplication par 8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Table de division par 8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 comptage par 7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Table de multiplication par 7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Table de division par 7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 comptage par 9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Table de multiplication par 9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Table de division par 9</w:t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  <w:lang w:val="fr-B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  <w:lang w:val="fr-BE"/>
        </w:rPr>
      </w:r>
    </w:p>
    <w:tbl>
      <w:tblPr>
        <w:tblW w:w="100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Numération</w:t>
            </w:r>
          </w:p>
        </w:tc>
      </w:tr>
    </w:tbl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Comparer et ordonner des nombre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ire et écrire des nombres à 2 chiffre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Pairs et impairs</w:t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tbl>
      <w:tblPr>
        <w:tblW w:w="100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s</w:t>
            </w:r>
          </w:p>
        </w:tc>
      </w:tr>
    </w:tbl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amis de 10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dizaine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12 – 24 – 48 - 36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14 – 28 – 56 - 42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 xml:space="preserve">15 – 30 – 60 – 45 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16 – 32 – 64 – 48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18 – 36 – 72 - 54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48 – 96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25 – 50 – 100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amis de 100</w:t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cols w:num="4" w:equalWidth="false" w:sep="false">
            <w:col w:w="1944" w:space="708"/>
            <w:col w:w="2208" w:space="444"/>
            <w:col w:w="2256" w:space="396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sz w:val="22"/>
          <w:szCs w:val="22"/>
          <w:u w:val="none"/>
        </w:rPr>
      </w:r>
    </w:p>
    <w:tbl>
      <w:tblPr>
        <w:tblW w:w="100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blèmes</w:t>
            </w:r>
          </w:p>
        </w:tc>
      </w:tr>
    </w:tbl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a bonne question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es informations utile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La bonne opération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Les défis</w:t>
      </w:r>
    </w:p>
    <w:p>
      <w:pPr>
        <w:sectPr>
          <w:type w:val="continuous"/>
          <w:pgSz w:w="11906" w:h="16838"/>
          <w:pgMar w:left="1080" w:right="92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</w:r>
    </w:p>
    <w:sectPr>
      <w:type w:val="continuous"/>
      <w:pgSz w:w="11906" w:h="16838"/>
      <w:pgMar w:left="1080" w:right="926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i/>
      <w:i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40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3:20:00Z</dcterms:created>
  <dc:creator>Lio1985</dc:creator>
  <dc:description/>
  <dc:language>en-US</dc:language>
  <cp:lastModifiedBy>Lio1985</cp:lastModifiedBy>
  <dcterms:modified xsi:type="dcterms:W3CDTF">2009-08-28T12:33:00Z</dcterms:modified>
  <cp:revision>6</cp:revision>
  <dc:subject/>
  <dc:title>Matières – Deuxième année</dc:title>
</cp:coreProperties>
</file>