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_________                                                   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veil scientif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omprendre la matiè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05pt;width:150.75pt;height:38.95pt;mso-wrap-style:none;v-text-anchor:middle;mso-position-vertical:top" type="_x0000_t136">
                  <v:path textpathok="t"/>
                  <v:textpath on="t" fitshape="t" string="le squelette" style="font-family:&quot;Comic Sans MS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intenant que tu as découvert les os et le squelette, essaye de faire les exercices suivants à l’aide de tes docum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71755</wp:posOffset>
            </wp:positionV>
            <wp:extent cx="1104900" cy="1619250"/>
            <wp:effectExtent l="0" t="0" r="0" b="0"/>
            <wp:wrapNone/>
            <wp:docPr id="2" name="SA40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404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Vrai ou faux 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/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 Le squelette sert à se tenir droit.   …………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 Le squelette ne grandit pas.  …………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 Le squelette est composé de plus de 200 os.  …………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* Le fémur est le plus petit os du corps.  …………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 Le bassin protège les poumons.  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8"/>
          <w:szCs w:val="28"/>
        </w:rPr>
        <w:t>* Les os sont formés de calcium. …………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 Si l’os se casse, il ne peut pas se ressouder. …………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Complète les phrases.</w:t>
      </w:r>
      <w:r>
        <w:rPr/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8"/>
          <w:szCs w:val="28"/>
        </w:rPr>
        <w:t>A ta naissance, tu avais environ …………… os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82575</wp:posOffset>
            </wp:positionV>
            <wp:extent cx="1390650" cy="1619250"/>
            <wp:effectExtent l="0" t="0" r="0" b="0"/>
            <wp:wrapNone/>
            <wp:docPr id="3" name="vl0011b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l0011b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Tes os sont ……………………… et …………………………………… en même temps que ton corps.</w:t>
      </w:r>
      <w:r>
        <w:rPr/>
        <w:t xml:space="preserve">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A quoi servent les os ?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os servent à ……………………………………… ton corps et le font ……………………… ……………………… . Il protège les ……………………… …………………… comme le cœur, les poumons, le cerveau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l fournit des ………………… d’………………… où les ………………………… viennent s’attacher.   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619250" cy="1057275"/>
            <wp:effectExtent l="0" t="0" r="0" b="0"/>
            <wp:wrapNone/>
            <wp:docPr id="4" name="RAK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K100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u w:val="single"/>
        </w:rPr>
        <w:t>Reconstitue le squelette (puzzle)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Complète les éléments manquants du squelette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4533900" cy="6886575"/>
            <wp:effectExtent l="0" t="0" r="0" b="0"/>
            <wp:wrapNone/>
            <wp:docPr id="5" name="squelet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uelett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7:00Z</dcterms:created>
  <dc:creator>Aline</dc:creator>
  <dc:description/>
  <cp:keywords/>
  <dc:language>en-US</dc:language>
  <cp:lastModifiedBy>Aline</cp:lastModifiedBy>
  <dcterms:modified xsi:type="dcterms:W3CDTF">2009-09-03T15:17:00Z</dcterms:modified>
  <cp:revision>1</cp:revision>
  <dc:subject/>
  <dc:title>_____________                                                     _____________</dc:title>
</cp:coreProperties>
</file>