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757555</wp:posOffset>
            </wp:positionV>
            <wp:extent cx="1102360" cy="124714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L’ours en pelu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anille a un bel ours en peluche. Il est marron avec des yeux ronds et brillants et une jolie truffe noir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a petite fille aime beaucoup son ours et l’emmène partout avec elle. Un après-midi, Vanille entre dans la chambre de sa sœur et lui demande : </w:t>
      </w:r>
    </w:p>
    <w:p>
      <w:pPr>
        <w:pStyle w:val="Paragraphedeliste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Je ne trouve pas  Nounours. Tu ne l’as pas vu ?</w:t>
      </w:r>
    </w:p>
    <w:p>
      <w:pPr>
        <w:pStyle w:val="Paragraphedeliste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Non ! répond Fraise sans lever les yeux de son livre d’imag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nille sort de la chambre en soupirant. Où Nounours peut-il bien être 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 petite fille va dans la cuisine et appelle :</w:t>
      </w:r>
    </w:p>
    <w:p>
      <w:pPr>
        <w:pStyle w:val="Paragraphedeliste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Nounours ! Nounours 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le ouvre un placard, un autre encore un autre : pas de Nounours ! Elle se rend dans la salle de bains, regarde derrière la porte, dans la baignoire : pas de Nounours 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le va dans la chambre de ses parents, regarde sous le lit : pas de Nounours !</w:t>
      </w:r>
    </w:p>
    <w:p>
      <w:pPr>
        <w:pStyle w:val="Paragraphedeliste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ù es-tu Nounours ? crie la petite fil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t si Nounours était dans le garage ? Vanille y est allée tout à l’heure avec son papa. Vanille se rend dans la grande pièce froide qui sent un peu l’essence. Mais elle a beau chercher, elle ne trouve pas Nounour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 petite fille retourne dans sa chambre et s’écrie, désespérée :</w:t>
      </w:r>
    </w:p>
    <w:p>
      <w:pPr>
        <w:pStyle w:val="Paragraphedeliste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J’ai perdu Nounours 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is brusquement, une petite patte marron qui dépasse du coffre à jouets attire son attention. Vanille soulève le couvercle en osier et découvre Nounours coincé entre deux poupées et un ball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ors la petite fille s’exclame un peu fâchée :</w:t>
      </w:r>
    </w:p>
    <w:p>
      <w:pPr>
        <w:pStyle w:val="Paragraphedeliste"/>
        <w:numPr>
          <w:ilvl w:val="0"/>
          <w:numId w:val="1"/>
        </w:numPr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665</wp:posOffset>
            </wp:positionH>
            <wp:positionV relativeFrom="paragraph">
              <wp:posOffset>397510</wp:posOffset>
            </wp:positionV>
            <wp:extent cx="3662045" cy="35979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Dis donc, Nounours, pourquoi tu ne réponds pas, quand je t’appelle 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7450</wp:posOffset>
            </wp:positionH>
            <wp:positionV relativeFrom="paragraph">
              <wp:posOffset>121285</wp:posOffset>
            </wp:positionV>
            <wp:extent cx="817880" cy="109283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_________________</w:t>
        <w:tab/>
        <w:tab/>
        <w:tab/>
        <w:tab/>
        <w:t>septembre 200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VOIR ECOUT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’ours en peluche</w:t>
      </w:r>
    </w:p>
    <w:p>
      <w:pPr>
        <w:pStyle w:val="Normal"/>
        <w:rPr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262255</wp:posOffset>
                </wp:positionV>
                <wp:extent cx="439420" cy="462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5pt;margin-top:20.65pt;width:34.55pt;height:3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lang w:val="en-US" w:eastAsia="en-US"/>
        </w:rPr>
        <w:t>VRAI OU FAUX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165735</wp:posOffset>
                </wp:positionV>
                <wp:extent cx="439420" cy="4629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pt;margin-top:13.05pt;width:34.55pt;height:3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>Vanille cherche son ours.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210</wp:posOffset>
                </wp:positionH>
                <wp:positionV relativeFrom="paragraph">
                  <wp:posOffset>252095</wp:posOffset>
                </wp:positionV>
                <wp:extent cx="439420" cy="4629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3pt;margin-top:19.85pt;width:34.55pt;height:3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>Vanille cherche Nounours dans le jardin.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945</wp:posOffset>
                </wp:positionH>
                <wp:positionV relativeFrom="paragraph">
                  <wp:posOffset>212725</wp:posOffset>
                </wp:positionV>
                <wp:extent cx="439420" cy="4629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35pt;margin-top:16.75pt;width:34.55pt;height:3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>Vanille demande à Fraise si elle a vu Nounours.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8790</wp:posOffset>
                </wp:positionH>
                <wp:positionV relativeFrom="paragraph">
                  <wp:posOffset>201295</wp:posOffset>
                </wp:positionV>
                <wp:extent cx="439420" cy="4629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pt;margin-top:15.85pt;width:34.55pt;height:3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>Fraise et Vanille sont des sœur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ounours est le nom de l’ours de Fraise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  <w:t>Entoure le nom des endroits où cherche Vanille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 cha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c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salle à mang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cuis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 jard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 gara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 sal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 gren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salle de bai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hambre de son fr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hambre de Fra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hambre de ses parents</w:t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Coche la bonne réponse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Pourquoi Nounours ne répond pas ?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l a peur de se faire gronder.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 ours en peluche ne parle pas.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l n’entend pas Vanille.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l aime jouer à cache-cache pendant des heures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Comptines et histoires courtes et amusantes Ed. lito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21:00Z</dcterms:created>
  <dc:creator>Utilisateur Windows</dc:creator>
  <dc:description/>
  <dc:language>en-US</dc:language>
  <cp:lastModifiedBy>Utilisateur Windows</cp:lastModifiedBy>
  <cp:lastPrinted>2009-09-06T15:21:00Z</cp:lastPrinted>
  <dcterms:modified xsi:type="dcterms:W3CDTF">2009-09-06T13:21:00Z</dcterms:modified>
  <cp:revision>2</cp:revision>
  <dc:subject/>
  <dc:title/>
</cp:coreProperties>
</file>