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Première année – 2009 / 20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548DD4"/>
          <w:u w:val="single"/>
        </w:rPr>
        <w:t>Matière </w:t>
      </w:r>
      <w:r>
        <w:rPr>
          <w:i/>
          <w:color w:val="548DD4"/>
          <w:u w:val="single"/>
        </w:rPr>
        <w:t>:</w:t>
      </w:r>
      <w:r>
        <w:rPr>
          <w:i/>
          <w:color w:val="548DD4"/>
        </w:rPr>
        <w:t xml:space="preserve"> </w:t>
      </w:r>
      <w:r>
        <w:rPr>
          <w:i/>
        </w:rPr>
        <w:t>français</w:t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  <w:u w:val="single"/>
        </w:rPr>
        <w:t>Titre :</w:t>
      </w:r>
      <w:r>
        <w:rPr>
          <w:b/>
          <w:i/>
          <w:color w:val="548DD4"/>
        </w:rPr>
        <w:t xml:space="preserve"> </w:t>
      </w:r>
      <w:r>
        <w:rPr>
          <w:i/>
        </w:rPr>
        <w:t>découverte d’un son / d’une lettre</w:t>
      </w:r>
    </w:p>
    <w:p>
      <w:pPr>
        <w:pStyle w:val="Normal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</w:rPr>
        <w:t>Motivation :</w:t>
      </w:r>
      <w:r>
        <w:rPr>
          <w:i/>
        </w:rPr>
        <w:t xml:space="preserve"> les sons et les lettres sont étudiés petit à petit au fur et à mesure de l’année afin de permettre à l’élève de franchir un cap supplémentaire dans sa démarche de jeune lecteur.</w:t>
      </w:r>
    </w:p>
    <w:p>
      <w:pPr>
        <w:pStyle w:val="Normal"/>
        <w:rPr>
          <w:i/>
          <w:i/>
        </w:rPr>
      </w:pPr>
      <w:r>
        <w:rPr>
          <w:b/>
          <w:i/>
          <w:color w:val="548DD4"/>
          <w:u w:val="single"/>
        </w:rPr>
        <w:t>Compétence :</w:t>
      </w:r>
      <w:r>
        <w:rPr>
          <w:b/>
          <w:i/>
          <w:color w:val="548DD4"/>
        </w:rPr>
        <w:t xml:space="preserve"> </w:t>
      </w:r>
      <w:r>
        <w:rPr>
          <w:i/>
        </w:rPr>
        <w:t>avoir une connaissance satisfaisante de la langue française pour véhiculer l’information.</w:t>
      </w:r>
      <w:r>
        <w:rPr>
          <w:b/>
          <w:i/>
          <w:color w:val="548DD4"/>
        </w:rPr>
        <w:t xml:space="preserve"> </w:t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  <w:u w:val="single"/>
        </w:rPr>
        <w:t>Objectifs:</w:t>
      </w:r>
      <w:r>
        <w:rPr>
          <w:b/>
          <w:i/>
          <w:color w:val="548DD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connaître auditivement et visuellement le son / la lettre étudié</w:t>
      </w:r>
      <w:r>
        <w:rPr>
          <w:i/>
          <w:sz w:val="20"/>
          <w:szCs w:val="20"/>
        </w:rPr>
        <w:t>(</w:t>
      </w:r>
      <w:r>
        <w:rPr>
          <w:i/>
        </w:rPr>
        <w:t>e</w:t>
      </w:r>
      <w:r>
        <w:rPr>
          <w:i/>
          <w:sz w:val="20"/>
          <w:szCs w:val="20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acer le son / la lettre selon les différentes écritur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3561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Situation mobilis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Matériel – référents - suppor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de gro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ages, bandelettes de mots et/ou objets et T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d’un 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de l’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 de l’en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u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ème – dé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u 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Séquence s’adresse à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Déroul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 le gro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etit jeu de mise en situation </w:t>
            </w:r>
            <w:r>
              <w:rPr>
                <w:b/>
                <w:i/>
              </w:rPr>
              <w:t xml:space="preserve">: discrimination auditive </w:t>
            </w:r>
            <w:r>
              <w:rPr>
                <w:i/>
              </w:rPr>
              <w:t xml:space="preserve">(avec des objets ou des images en support). </w:t>
            </w:r>
          </w:p>
          <w:p>
            <w:pPr>
              <w:pStyle w:val="Normal"/>
              <w:ind w:left="720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  <w:u w:val="single"/>
              </w:rPr>
              <w:t>Exemple </w:t>
            </w:r>
            <w:r>
              <w:rPr>
                <w:i/>
                <w:color w:val="008000"/>
              </w:rPr>
              <w:t>: une marionnette nous présente des objets qu’elle aime et d’autres qu’elle n’aime pas : ceux qu’elle aime contiennent le son étudié. Ensuite, on ne répète que le nom des objets qu’elle aime afin d’entendre et de dire le 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Répétition de mots avec le son / la lettre étudié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</w:rPr>
              <w:t xml:space="preserve"> : </w:t>
            </w:r>
            <w:r>
              <w:rPr>
                <w:b/>
                <w:i/>
              </w:rPr>
              <w:t>discrimination auditive</w:t>
            </w:r>
            <w:r>
              <w:rPr>
                <w:i/>
              </w:rPr>
              <w:t xml:space="preserve"> (sans support cette fois). </w:t>
            </w:r>
          </w:p>
          <w:p>
            <w:pPr>
              <w:pStyle w:val="Normal"/>
              <w:ind w:left="720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  <w:u w:val="single"/>
              </w:rPr>
              <w:t>Exemple :</w:t>
            </w:r>
            <w:r>
              <w:rPr>
                <w:i/>
                <w:color w:val="008000"/>
              </w:rPr>
              <w:t xml:space="preserve"> l’institutrice propose d’autres mots aux enfants. On les répète ensemble afin de pouvoir les classer en deux colonnes/paquets : ceux où j’entends le son et ceux où je n’entends pas le 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yllabation (on frappe dans les mains  à chaque fois que l’on entend le son étudié dans le mot) + prononciation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CC0066"/>
              </w:rPr>
            </w:pPr>
            <w:r>
              <w:rPr>
                <w:b/>
                <w:i/>
                <w:color w:val="CC0066"/>
              </w:rPr>
              <w:t xml:space="preserve">Attention ! ne pas confondre les sons et leur contraire !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8000"/>
                <w:u w:val="single"/>
              </w:rPr>
              <w:t>Exemple :</w:t>
            </w:r>
            <w:r>
              <w:rPr>
                <w:i/>
                <w:color w:val="008000"/>
              </w:rPr>
              <w:t xml:space="preserve"> oi n’est pas io 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Tracé modèle du son étudié : l’institutrice écrit le son / la lettre au TN avec les flèches indiquant le sens du trac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racé des enfants : ils écrivent le son / la lettre étudié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</w:rPr>
              <w:t xml:space="preserve"> de diverses manières, cela peut se faire sous forme de petits jeux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racer le son / la lettre « en l’air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Tracer le son / la lettre sur le dos du voisin ou de la vois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Tracer le son / la lettre sur le ba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Tracer le son / la lettre sur une ardoise (ce dernier « jeu » permettra à l’institutrice de vérifier que le son soit tracé correctement chez chaque élève)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ynthèse : l’institutrice donne un petit feuillet aux enfants qui reprend le son / la lettre étudié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</w:rPr>
              <w:t>, ainsi que le tracé du son / de la lettre (tracé modèle que l’enfant devra imiter)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li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pe de beso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vid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Matière (notions à acquéri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on ou la lettre étudié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e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ouverte de notions par moyens indir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ouverte de notions par moyens dir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ion expliqu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ct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Les enfants v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Traces pour les enf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ipu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it feuillet qui sert de synthèse.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éri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’expr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rés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al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re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  <w:u w:val="single"/>
        </w:rPr>
        <w:t xml:space="preserve">Auto-évaluation : </w:t>
      </w:r>
      <w:r>
        <w:rPr>
          <w:b/>
          <w:i/>
          <w:color w:val="548DD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7:00Z</dcterms:created>
  <dc:creator>Karima</dc:creator>
  <dc:description/>
  <cp:keywords/>
  <dc:language>en-US</dc:language>
  <cp:lastModifiedBy>Grigri</cp:lastModifiedBy>
  <cp:lastPrinted>2009-08-14T22:53:00Z</cp:lastPrinted>
  <dcterms:modified xsi:type="dcterms:W3CDTF">2009-09-06T10:48:00Z</dcterms:modified>
  <cp:revision>11</cp:revision>
  <dc:subject/>
  <dc:title>Séquences du ……</dc:title>
</cp:coreProperties>
</file>