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9.jpeg" ContentType="image/jpeg"/>
  <Override PartName="/word/media/image16.gif" ContentType="image/gif"/>
  <Override PartName="/word/media/image15.wmf" ContentType="image/x-wmf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8.gif" ContentType="image/gif"/>
  <Override PartName="/word/media/image6.jpeg" ContentType="image/jpeg"/>
  <Override PartName="/word/media/image12.wmf" ContentType="image/x-wmf"/>
  <Override PartName="/word/media/image7.jpeg" ContentType="image/jpeg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3042"/>
        <w:gridCol w:w="5544"/>
      </w:tblGrid>
      <w:tr>
        <w:trPr/>
        <w:tc>
          <w:tcPr>
            <w:tcW w:w="4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u w:val="single"/>
              </w:rPr>
            </w:pPr>
            <w:r>
              <w:rPr>
                <w:rFonts w:cs="Century Gothic" w:ascii="Century Gothic" w:hAnsi="Century Gothic"/>
                <w:sz w:val="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Discipline :</w:t>
            </w:r>
            <w:r>
              <w:rPr>
                <w:rFonts w:cs="Century Gothic" w:ascii="Century Gothic" w:hAnsi="Century Gothic"/>
              </w:rPr>
              <w:t xml:space="preserve">   Langue française</w:t>
            </w:r>
          </w:p>
          <w:p>
            <w:pPr>
              <w:pStyle w:val="Heading3"/>
              <w:rPr>
                <w:rFonts w:ascii="BERNARD" w:hAnsi="BERNARD" w:cs="BERNARD"/>
                <w:i/>
                <w:i/>
              </w:rPr>
            </w:pPr>
            <w:r>
              <w:rPr>
                <w:rFonts w:eastAsia="BERNARD" w:cs="BERNARD" w:ascii="BERNARD" w:hAnsi="BERNARD"/>
                <w:u w:val="none"/>
              </w:rPr>
              <w:t xml:space="preserve">              </w:t>
            </w:r>
            <w:r>
              <w:rPr>
                <w:rFonts w:cs="BERNARD" w:ascii="BERNARD" w:hAnsi="BERNARD"/>
                <w:i/>
                <w:u w:val="none"/>
              </w:rPr>
              <w:t>« Belle à croquer »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lasse </w:t>
            </w:r>
            <w:r>
              <w:rPr>
                <w:rFonts w:cs="Century Gothic" w:ascii="Century Gothic" w:hAnsi="Century Gothic"/>
                <w:highlight w:val="lightGray"/>
              </w:rPr>
              <w:t>:</w:t>
            </w:r>
            <w:r>
              <w:rPr>
                <w:rFonts w:cs="Century Gothic" w:ascii="Century Gothic" w:hAnsi="Century Gothic"/>
              </w:rPr>
              <w:t xml:space="preserve"> 1 -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ycle :</w:t>
            </w:r>
            <w:r>
              <w:rPr/>
              <w:t xml:space="preserve"> 2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ompétence spécifique visée :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ECO 1 : Orienter son écoute en tenant compte de la situation de communication.</w:t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u w:val="single"/>
                <w:lang w:val="fr-BE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u w:val="single"/>
                <w:lang w:val="fr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ompétences sollicitées :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mpétences transversales et relationne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CO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highlight w:val="lightGray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Intention d’apprentissage : </w:t>
            </w:r>
            <w:r>
              <w:rPr>
                <w:rFonts w:cs="Century Gothic" w:ascii="Century Gothic" w:hAnsi="Century Gothic"/>
                <w:sz w:val="28"/>
              </w:rPr>
              <w:t>«</w:t>
            </w:r>
            <w:r>
              <w:rPr>
                <w:rFonts w:cs="Century Gothic" w:ascii="Century Gothic" w:hAnsi="Century Gothic"/>
                <w:color w:val="000000"/>
              </w:rPr>
              <w:t> Comprendre les messages oraux pour prendre du plaisir dans un premier temps puis mettre en mémoire par la relecture »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rFonts w:ascii="Century Gothic" w:hAnsi="Century Gothic" w:cs="Century Gothic"/>
                <w:sz w:val="6"/>
                <w:highlight w:val="lightGray"/>
              </w:rPr>
            </w:pPr>
            <w:r>
              <w:rPr>
                <w:rFonts w:cs="Century Gothic" w:ascii="Century Gothic" w:hAnsi="Century Gothic"/>
                <w:sz w:val="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Matériel/annexes :</w:t>
            </w:r>
            <w:r>
              <w:rPr>
                <w:rFonts w:cs="Century Gothic" w:ascii="Century Gothic" w:hAnsi="Century Gothic"/>
                <w:color w:val="9999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e périodique « Coup d’pouce » N° spécial, pages 24 à 3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color w:val="000000"/>
              </w:rPr>
              <w:t>Questionnaire 1</w:t>
            </w:r>
            <w:r>
              <w:rPr>
                <w:rFonts w:cs="Century Gothic" w:ascii="Century Gothic" w:hAnsi="Century Gothic"/>
                <w:color w:val="000000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color w:val="000000"/>
              </w:rPr>
              <w:t xml:space="preserve"> et questionnaire 2</w:t>
            </w:r>
            <w:r>
              <w:rPr>
                <w:rFonts w:cs="Century Gothic" w:ascii="Century Gothic" w:hAnsi="Century Gothic"/>
                <w:color w:val="000000"/>
                <w:vertAlign w:val="superscript"/>
              </w:rPr>
              <w:t>e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iseaux, coll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6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6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highlight w:val="lightGray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Situation mobilisatrice (Tâche) : </w:t>
            </w:r>
            <w:r>
              <w:rPr>
                <w:rFonts w:cs="Century Gothic" w:ascii="Century Gothic" w:hAnsi="Century Gothic"/>
                <w:color w:val="000000"/>
              </w:rPr>
              <w:t>« Ecoutez l’histoire intitulée « Belle à croquer » »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>
                <w:rFonts w:ascii="Century Gothic" w:hAnsi="Century Gothic" w:cs="Century Gothic"/>
                <w:sz w:val="12"/>
                <w:highlight w:val="lightGray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highlight w:val="lightGray"/>
                <w:u w:val="single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highlight w:val="lightGray"/>
              </w:rPr>
              <w:t>Dispo. Pédago.</w:t>
            </w:r>
            <w:r>
              <w:rPr/>
              <w:t>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lang w:val="en-US" w:eastAsia="en-US"/>
              </w:rPr>
            </w:pPr>
            <w:r>
              <w:rPr>
                <w:rFonts w:cs="Century Gothic" w:ascii="Century Gothic" w:hAnsi="Century Gothic"/>
                <w:sz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12395</wp:posOffset>
                      </wp:positionV>
                      <wp:extent cx="6858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44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5pt;margin-top:8.85pt;width:54pt;height:36pt" coordorigin="309,177" coordsize="1080,720">
                      <v:group id="shape_0" style="position:absolute;left:489;top:405;width:720;height:360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849;top:40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89;top:40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309;top:177;width:10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Déroulement/consignes</w:t>
            </w:r>
          </w:p>
          <w:p>
            <w:pPr>
              <w:pStyle w:val="Heading5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- L’enseignante présente le périodique et montre aux Es l’histoire qu’elle va leur lire. </w:t>
            </w:r>
          </w:p>
          <w:p>
            <w:pPr>
              <w:pStyle w:val="Normal"/>
              <w:rPr/>
            </w:pPr>
            <w:r>
              <w:rPr/>
              <w:t>- L’enseignante lit l’histoire à l’ensemble de la classe et veille à leur montrer les images au fur et à mesure.</w:t>
            </w:r>
          </w:p>
          <w:p>
            <w:pPr>
              <w:pStyle w:val="Normal"/>
              <w:rPr/>
            </w:pPr>
            <w:r>
              <w:rPr/>
              <w:t>- Lire une deuxième fois.</w:t>
            </w:r>
          </w:p>
          <w:p>
            <w:pPr>
              <w:pStyle w:val="Normal"/>
              <w:rPr/>
            </w:pPr>
            <w:r>
              <w:rPr/>
              <w:t>- Discussion autour de l’histoire : ce que l’on a retenu, personnage, lieu, …</w:t>
            </w:r>
          </w:p>
          <w:p>
            <w:pPr>
              <w:pStyle w:val="Normal"/>
              <w:rPr/>
            </w:pPr>
            <w:r>
              <w:rPr/>
              <w:t>- Les Es répondent au questionnaire. Pendant que les 1ères découpent, je passe en revue la compréhension des consignes avec les 2</w:t>
            </w:r>
            <w:r>
              <w:rPr>
                <w:vertAlign w:val="superscript"/>
              </w:rPr>
              <w:t>e</w:t>
            </w:r>
            <w:r>
              <w:rPr/>
              <w:t xml:space="preserve"> afin qu’ils travaillent de manière autonome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e vais vous lire une histoire tirée d’une revue.  Cette histoire s’intitule « Belle à croquer ». A votre avis, de quoi parle l’histoire 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e vais vous la lire une deuxième fo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Qui peut me dire de quoi, de qui parle l’histoire 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intenant, vous allez répondre aux ques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es 1ères, vous allez découper les images. Les 2è, nous allons lire ensemble les consignes. Vous allez travailler seul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08280</wp:posOffset>
                </wp:positionV>
                <wp:extent cx="5840730" cy="468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e des apprentissages : Fiche de préparatio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36.9pt;mso-wrap-distance-left:9.05pt;mso-wrap-distance-right:9.05pt;mso-wrap-distance-top:0pt;mso-wrap-distance-bottom:0pt;margin-top:16.4pt;mso-position-vertical-relative:page;margin-left:-3.15pt;mso-position-horizontal:center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xe des apprentissages : Fiche de 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ge">
                  <wp:posOffset>99695</wp:posOffset>
                </wp:positionV>
                <wp:extent cx="571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85pt;mso-position-vertical-relative:page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ge">
                  <wp:posOffset>99695</wp:posOffset>
                </wp:positionV>
                <wp:extent cx="863600" cy="772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370" cy="67437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0.8pt;mso-wrap-distance-left:9.05pt;mso-wrap-distance-right:9.05pt;mso-wrap-distance-top:0pt;mso-wrap-distance-bottom:0pt;margin-top:7.85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4370" cy="674370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513715</wp:posOffset>
            </wp:positionH>
            <wp:positionV relativeFrom="paragraph">
              <wp:posOffset>-494665</wp:posOffset>
            </wp:positionV>
            <wp:extent cx="6510655" cy="7851775"/>
            <wp:effectExtent l="0" t="0" r="0" b="0"/>
            <wp:wrapNone/>
            <wp:docPr id="7" name="Save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ve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205095</wp:posOffset>
                </wp:positionH>
                <wp:positionV relativeFrom="paragraph">
                  <wp:posOffset>7897495</wp:posOffset>
                </wp:positionV>
                <wp:extent cx="791845" cy="791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2.35pt;mso-wrap-distance-left:2.9pt;mso-wrap-distance-right:2.9pt;mso-wrap-distance-top:2.9pt;mso-wrap-distance-bottom:2.9pt;margin-top:621.85pt;mso-position-vertical-relative:text;margin-left:40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334645</wp:posOffset>
            </wp:positionH>
            <wp:positionV relativeFrom="paragraph">
              <wp:posOffset>-532765</wp:posOffset>
            </wp:positionV>
            <wp:extent cx="6742430" cy="7729855"/>
            <wp:effectExtent l="0" t="0" r="0" b="0"/>
            <wp:wrapNone/>
            <wp:docPr id="9" name="Save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ve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615940</wp:posOffset>
                </wp:positionH>
                <wp:positionV relativeFrom="paragraph">
                  <wp:posOffset>8023225</wp:posOffset>
                </wp:positionV>
                <wp:extent cx="791845" cy="791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2.35pt;mso-wrap-distance-left:2.9pt;mso-wrap-distance-right:2.9pt;mso-wrap-distance-top:2.9pt;mso-wrap-distance-bottom:2.9pt;margin-top:631.75pt;mso-position-vertical-relative:text;margin-left:44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518795</wp:posOffset>
            </wp:positionH>
            <wp:positionV relativeFrom="paragraph">
              <wp:posOffset>-233045</wp:posOffset>
            </wp:positionV>
            <wp:extent cx="6705600" cy="7760335"/>
            <wp:effectExtent l="0" t="0" r="0" b="0"/>
            <wp:wrapNone/>
            <wp:docPr id="11" name="Save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ve0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394960</wp:posOffset>
                </wp:positionH>
                <wp:positionV relativeFrom="paragraph">
                  <wp:posOffset>8310245</wp:posOffset>
                </wp:positionV>
                <wp:extent cx="791845" cy="7918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2.35pt;mso-wrap-distance-left:2.9pt;mso-wrap-distance-right:2.9pt;mso-wrap-distance-top:2.9pt;mso-wrap-distance-bottom:2.9pt;margin-top:654.35pt;mso-position-vertical-relative:text;margin-left:42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267335</wp:posOffset>
            </wp:positionH>
            <wp:positionV relativeFrom="paragraph">
              <wp:posOffset>-232410</wp:posOffset>
            </wp:positionV>
            <wp:extent cx="6675120" cy="7760335"/>
            <wp:effectExtent l="0" t="0" r="0" b="0"/>
            <wp:wrapNone/>
            <wp:docPr id="13" name="Save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ve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615940</wp:posOffset>
                </wp:positionH>
                <wp:positionV relativeFrom="paragraph">
                  <wp:posOffset>8117840</wp:posOffset>
                </wp:positionV>
                <wp:extent cx="791845" cy="7918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2.35pt;mso-wrap-distance-left:2.9pt;mso-wrap-distance-right:2.9pt;mso-wrap-distance-top:2.9pt;mso-wrap-distance-bottom:2.9pt;margin-top:639.2pt;mso-position-vertical-relative:text;margin-left:44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377190</wp:posOffset>
            </wp:positionH>
            <wp:positionV relativeFrom="paragraph">
              <wp:posOffset>-130810</wp:posOffset>
            </wp:positionV>
            <wp:extent cx="6675120" cy="7656830"/>
            <wp:effectExtent l="0" t="0" r="0" b="0"/>
            <wp:wrapNone/>
            <wp:docPr id="15" name="Save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ave0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311775</wp:posOffset>
                </wp:positionH>
                <wp:positionV relativeFrom="paragraph">
                  <wp:posOffset>8167370</wp:posOffset>
                </wp:positionV>
                <wp:extent cx="791845" cy="7918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2.35pt;mso-wrap-distance-left:2.9pt;mso-wrap-distance-right:2.9pt;mso-wrap-distance-top:2.9pt;mso-wrap-distance-bottom:2.9pt;margin-top:643.1pt;mso-position-vertical-relative:text;margin-left:418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430530</wp:posOffset>
            </wp:positionH>
            <wp:positionV relativeFrom="paragraph">
              <wp:posOffset>-120650</wp:posOffset>
            </wp:positionV>
            <wp:extent cx="6656705" cy="7662545"/>
            <wp:effectExtent l="0" t="0" r="0" b="0"/>
            <wp:wrapNone/>
            <wp:docPr id="17" name="Save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ave0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434330</wp:posOffset>
                </wp:positionH>
                <wp:positionV relativeFrom="paragraph">
                  <wp:posOffset>8244205</wp:posOffset>
                </wp:positionV>
                <wp:extent cx="791845" cy="7918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2.35pt;mso-wrap-distance-left:2.9pt;mso-wrap-distance-right:2.9pt;mso-wrap-distance-top:2.9pt;mso-wrap-distance-bottom:2.9pt;margin-top:649.15pt;mso-position-vertical-relative:text;margin-left:427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749300</wp:posOffset>
                </wp:positionH>
                <wp:positionV relativeFrom="paragraph">
                  <wp:posOffset>-471170</wp:posOffset>
                </wp:positionV>
                <wp:extent cx="7307580" cy="9792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7640" cy="9792360"/>
                          <a:chOff x="0" y="0"/>
                          <a:chExt cx="7307640" cy="9792360"/>
                        </a:xfrm>
                      </wpg:grpSpPr>
                      <pic:pic xmlns:pic="http://schemas.openxmlformats.org/drawingml/2006/picture">
                        <pic:nvPicPr>
                          <pic:cNvPr id="0" name="oeuf[1]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541480" y="7517160"/>
                            <a:ext cx="126756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1640" y="216360"/>
                            <a:ext cx="4248000" cy="64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u w:val="single"/>
                                  <w:szCs w:val="50"/>
                                  <w:rFonts w:ascii="Script MT Bold" w:hAnsi="Script MT Bold" w:eastAsia="Times New Roman" w:cs="Script MT Bold"/>
                                  <w:color w:val="auto"/>
                                  <w:lang w:val="fr-FR" w:bidi="ar-SA"/>
                                </w:rPr>
                                <w:t>Savoir écouter : Belle à croqu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079640"/>
                            <a:ext cx="4788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Colle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s images dans l’ordre de l’histoir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655280"/>
                            <a:ext cx="2196000" cy="201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960" y="1655280"/>
                            <a:ext cx="2196000" cy="201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0320" y="1655280"/>
                            <a:ext cx="2196000" cy="201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" y="3815640"/>
                            <a:ext cx="2196000" cy="201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1920" y="3815640"/>
                            <a:ext cx="2196000" cy="201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4280" y="3815640"/>
                            <a:ext cx="2196000" cy="201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5640" y="2303640"/>
                            <a:ext cx="3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2322360"/>
                            <a:ext cx="3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2303640"/>
                            <a:ext cx="3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4464000"/>
                            <a:ext cx="3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4482360"/>
                            <a:ext cx="3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360" y="4464000"/>
                            <a:ext cx="3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6047640"/>
                            <a:ext cx="63003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2) Le fermier demande à chaque animal de donner un ingrédient pour faire son gâteau.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Relie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’aliment à l’animal correspondant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KTB77FCAJ3HQ8CCALB0PY5CAGRQ611CA8YK0QUCA0DU8TLCAHP1BHOCADH6139CA7B3CCUCA35UDVVCARLZCB4CA3LZWE4CAQL8JJOCAJ4O7EZCACEPAN5CA1BUB2HCAS8HUKWCA1YJ2SECAO579X3CA47E6CY" descr=""/>
                          <pic:cNvPicPr/>
                        </pic:nvPicPr>
                        <pic:blipFill>
                          <a:blip r:embed="rId11"/>
                          <a:srcRect l="5642" t="0" r="0" b="10492"/>
                          <a:stretch/>
                        </pic:blipFill>
                        <pic:spPr>
                          <a:xfrm>
                            <a:off x="0" y="1028160"/>
                            <a:ext cx="79200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2640" y="6133320"/>
                            <a:ext cx="43236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00"/>
                              <a:ext cx="21600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92000" y="6768360"/>
                            <a:ext cx="5976720" cy="29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1640" y="0"/>
                            <a:ext cx="576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è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99640" y="6711480"/>
                            <a:ext cx="93600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93400" y="8784720"/>
                            <a:ext cx="85932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71640" y="7601760"/>
                            <a:ext cx="8215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71640" y="8784720"/>
                            <a:ext cx="7354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6200000">
                            <a:off x="5239440" y="7161480"/>
                            <a:ext cx="132768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868720" y="288360"/>
                            <a:ext cx="97416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pt;margin-top:-37.1pt;width:575.4pt;height:771.05pt" coordorigin="-1180,-742" coordsize="11508,15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euf[1]" stroked="f" o:allowincell="f" style="position:absolute;left:7547;top:11096;width:1995;height:21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17;top:-401;width:66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u w:val="single"/>
                            <w:szCs w:val="50"/>
                            <w:rFonts w:ascii="Script MT Bold" w:hAnsi="Script MT Bold" w:eastAsia="Times New Roman" w:cs="Script MT Bold"/>
                            <w:color w:val="auto"/>
                            <w:lang w:val="fr-FR" w:bidi="ar-SA"/>
                          </w:rPr>
                          <w:t>Savoir écouter : Belle à croquer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6;top:958;width:754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Colle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s images dans l’ordre de l’histo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04;top:1865;width:3457;height:3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80;top:1865;width:3457;height:3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537;top:1865;width:3457;height:3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-799;top:5267;width:3457;height:3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886;top:5267;width:3457;height:3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543;top:5267;width:3457;height:3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77;top:2886;width:479;height:1019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915;width:479;height:1019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2;top:2886;width:479;height:1019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;top:6288;width:479;height:1019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6;top:6317;width:479;height:1019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9;top:6288;width:479;height:1019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;top:8782;width:9921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2) Le fermier demande à chaque animal de donner un ingrédient pour faire son gâteau.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Relie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’aliment à l’animal corresponda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KTB77FCAJ3HQ8CCALB0PY5CAGRQ611CA8YK0QUCA0DU8TLCAHP1BHOCADH6139CA7B3CCUCA35UDVVCARLZCB4CA3LZWE4CAQL8JJOCAJ4O7EZCACEPAN5CA1BUB2HCAS8HUKWCA1YJ2SECAO579X3CA47E6CY" stroked="f" o:allowincell="f" style="position:absolute;left:-1180;top:877;width:1246;height:6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-798;top:8917;width:681;height:680">
                  <v:oval id="shape_0" fillcolor="black" stroked="t" o:allowincell="f" style="position:absolute;left:-798;top:891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230;top:9484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-684,9030" to="-345,9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67;top:9917;width:9411;height:45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21;top:-742;width:9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9827;width:1473;height:11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786;top:13092;width:1352;height:142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50;top:11229;width:1293;height:174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50;top:13092;width:1157;height:15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071;top:10536;width:2090;height:396;mso-wrap-style:none;v-text-anchor:middle;rotation:270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062;top:-288;width:1533;height:204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color w:val="000000"/>
          <w:kern w:val="2"/>
          <w:sz w:val="20"/>
          <w:szCs w:val="20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703580</wp:posOffset>
                </wp:positionH>
                <wp:positionV relativeFrom="paragraph">
                  <wp:posOffset>-739775</wp:posOffset>
                </wp:positionV>
                <wp:extent cx="7127875" cy="9504045"/>
                <wp:effectExtent l="0" t="0" r="0" b="142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9504000"/>
                          <a:chOff x="0" y="0"/>
                          <a:chExt cx="7128000" cy="9504000"/>
                        </a:xfrm>
                      </wpg:grpSpPr>
                      <wps:wsp>
                        <wps:cNvSpPr txBox="1"/>
                        <wps:spPr>
                          <a:xfrm>
                            <a:off x="1152360" y="216360"/>
                            <a:ext cx="4248000" cy="64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u w:val="single"/>
                                  <w:szCs w:val="50"/>
                                  <w:rFonts w:ascii="Script MT Bold" w:hAnsi="Script MT Bold" w:eastAsia="Times New Roman" w:cs="Script MT Bold"/>
                                  <w:color w:val="auto"/>
                                  <w:lang w:val="fr-FR" w:bidi="ar-SA"/>
                                </w:rPr>
                                <w:t>Savoir écouter : Belle à croqu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079640"/>
                            <a:ext cx="4788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Colle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s images dans l’ordre de l’histoir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655280"/>
                            <a:ext cx="2196000" cy="201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8320" y="1655280"/>
                            <a:ext cx="2196000" cy="201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0680" y="1655280"/>
                            <a:ext cx="2196000" cy="201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" y="3814920"/>
                            <a:ext cx="2196000" cy="201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2280" y="3814920"/>
                            <a:ext cx="2196000" cy="201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4280" y="3814920"/>
                            <a:ext cx="2196000" cy="201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720" y="2303640"/>
                            <a:ext cx="3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2322360"/>
                            <a:ext cx="3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080" y="2303640"/>
                            <a:ext cx="3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4464000"/>
                            <a:ext cx="3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4482360"/>
                            <a:ext cx="3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4464000"/>
                            <a:ext cx="3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6047640"/>
                            <a:ext cx="6300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2) Le fermier demande à chaque animal de donner un ingrédient pour faire son gâteau.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Relie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’aliment à l’animal correspondant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12720" y="6768360"/>
                            <a:ext cx="5436360" cy="27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00" y="0"/>
                            <a:ext cx="576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è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89080" y="288360"/>
                            <a:ext cx="97416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68000"/>
                            <a:ext cx="1728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High Tower Text" w:hAnsi="High Tower Text" w:eastAsia="Times New Roman" w:cs="High Tower Text"/>
                                  <w:color w:val="auto"/>
                                  <w:lang w:val="fr-FR" w:bidi="ar-SA"/>
                                </w:rPr>
                                <w:t>le veau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7824600"/>
                            <a:ext cx="1728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High Tower Text" w:hAnsi="High Tower Text" w:eastAsia="Times New Roman" w:cs="High Tower Text"/>
                                  <w:color w:val="auto"/>
                                  <w:lang w:val="fr-FR" w:bidi="ar-SA"/>
                                </w:rPr>
                                <w:t>le lapereau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8760600"/>
                            <a:ext cx="1728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High Tower Text" w:hAnsi="High Tower Text" w:eastAsia="Times New Roman" w:cs="High Tower Text"/>
                                  <w:color w:val="auto"/>
                                  <w:lang w:val="fr-FR" w:bidi="ar-SA"/>
                                </w:rPr>
                                <w:t>La poulet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6790680"/>
                            <a:ext cx="1728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High Tower Text" w:hAnsi="High Tower Text" w:eastAsia="Times New Roman" w:cs="High Tower Text"/>
                                  <w:color w:val="auto"/>
                                  <w:lang w:val="fr-FR" w:bidi="ar-SA"/>
                                </w:rPr>
                                <w:t>le blé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7847280"/>
                            <a:ext cx="1728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High Tower Text" w:hAnsi="High Tower Text" w:eastAsia="Times New Roman" w:cs="High Tower Text"/>
                                  <w:color w:val="auto"/>
                                  <w:lang w:val="fr-FR" w:bidi="ar-SA"/>
                                </w:rPr>
                                <w:t>un oeu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8784000"/>
                            <a:ext cx="1728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High Tower Text" w:hAnsi="High Tower Text" w:eastAsia="Times New Roman" w:cs="High Tower Text"/>
                                  <w:color w:val="auto"/>
                                  <w:lang w:val="fr-FR" w:bidi="ar-SA"/>
                                </w:rPr>
                                <w:t>du lai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4pt;margin-top:-58.25pt;width:561.25pt;height:748.35pt" coordorigin="-1108,-1165" coordsize="11225,14967">
                <v:shape id="shape_0" stroked="t" o:allowincell="f" style="position:absolute;left:707;top:-824;width:66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u w:val="single"/>
                            <w:szCs w:val="50"/>
                            <w:rFonts w:ascii="Script MT Bold" w:hAnsi="Script MT Bold" w:eastAsia="Times New Roman" w:cs="Script MT Bold"/>
                            <w:color w:val="auto"/>
                            <w:lang w:val="fr-FR" w:bidi="ar-SA"/>
                          </w:rPr>
                          <w:t>Savoir écouter : Belle à croquer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-143;top:535;width:753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Colle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s images dans l’ordre de l’histo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015;top:1442;width:3457;height:3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669;top:1442;width:3457;height:3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326;top:1442;width:3457;height:3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-1009;top:4843;width:3457;height:3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675;top:4843;width:3457;height:3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332;top:4843;width:3457;height:31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7;top:2463;width:479;height:1019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9;top:2492;width:479;height:1019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1;top:2463;width:479;height:1019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;top:5865;width:479;height:1019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5;top:5894;width:479;height:1019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7;top:5865;width:479;height:1019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44;top:8359;width:992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2) Le fermier demande à chaque animal de donner un ingrédient pour faire son gâteau.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Relie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’aliment à l’animal corresponda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-143;top:9494;width:8560;height:43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10;top:-1165;width:9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è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1;top:-711;width:1533;height:204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108;top:9493;width:2720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High Tower Text" w:hAnsi="High Tower Text" w:eastAsia="Times New Roman" w:cs="High Tower Text"/>
                            <w:color w:val="auto"/>
                            <w:lang w:val="fr-FR" w:bidi="ar-SA"/>
                          </w:rPr>
                          <w:t>le v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4;top:11157;width:2720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High Tower Text" w:hAnsi="High Tower Text" w:eastAsia="Times New Roman" w:cs="High Tower Text"/>
                            <w:color w:val="auto"/>
                            <w:lang w:val="fr-FR" w:bidi="ar-SA"/>
                          </w:rPr>
                          <w:t>le laper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4;top:12631;width:2720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High Tower Text" w:hAnsi="High Tower Text" w:eastAsia="Times New Roman" w:cs="High Tower Text"/>
                            <w:color w:val="auto"/>
                            <w:lang w:val="fr-FR" w:bidi="ar-SA"/>
                          </w:rPr>
                          <w:t>La poul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9529;width:2720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High Tower Text" w:hAnsi="High Tower Text" w:eastAsia="Times New Roman" w:cs="High Tower Text"/>
                            <w:color w:val="auto"/>
                            <w:lang w:val="fr-FR" w:bidi="ar-SA"/>
                          </w:rPr>
                          <w:t>le bl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1193;width:2720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High Tower Text" w:hAnsi="High Tower Text" w:eastAsia="Times New Roman" w:cs="High Tower Text"/>
                            <w:color w:val="auto"/>
                            <w:lang w:val="fr-FR" w:bidi="ar-SA"/>
                          </w:rPr>
                          <w:t>un oe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2668;width:2720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High Tower Text" w:hAnsi="High Tower Text" w:eastAsia="Times New Roman" w:cs="High Tower Text"/>
                            <w:color w:val="auto"/>
                            <w:lang w:val="fr-FR" w:bidi="ar-SA"/>
                          </w:rPr>
                          <w:t>du l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44"/>
          <w:szCs w:val="44"/>
          <w:lang w:val="en-US"/>
        </w:rPr>
        <w:t></w:t>
      </w:r>
      <w:r>
        <w:rPr/>
        <w:t> 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left="567" w:hanging="567"/>
        <w:jc w:val="right"/>
        <w:rPr/>
      </w:pPr>
      <w:r>
        <w:rPr>
          <w:rFonts w:cs="Symbol" w:ascii="Symbol" w:hAnsi="Symbol"/>
          <w:sz w:val="44"/>
          <w:szCs w:val="44"/>
          <w:lang w:val="en-US"/>
        </w:rPr>
        <w:t></w:t>
      </w:r>
      <w:r>
        <w:rPr/>
        <w:t> 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44"/>
          <w:szCs w:val="44"/>
          <w:lang w:val="en-US"/>
        </w:rPr>
        <w:t></w:t>
      </w:r>
      <w:r>
        <w:rPr/>
        <w:t> 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left="567" w:hanging="567"/>
        <w:jc w:val="right"/>
        <w:rPr/>
      </w:pPr>
      <w:r>
        <w:rPr>
          <w:rFonts w:cs="Symbol" w:ascii="Symbol" w:hAnsi="Symbol"/>
          <w:sz w:val="44"/>
          <w:szCs w:val="44"/>
          <w:lang w:val="en-US"/>
        </w:rPr>
        <w:t></w:t>
      </w:r>
      <w:r>
        <w:rPr/>
        <w:t> 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44"/>
          <w:szCs w:val="44"/>
          <w:lang w:val="en-US"/>
        </w:rPr>
        <w:t></w:t>
      </w:r>
      <w:r>
        <w:rPr/>
        <w:t> 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left="567" w:hanging="567"/>
        <w:jc w:val="right"/>
        <w:rPr/>
      </w:pPr>
      <w:r>
        <w:rPr>
          <w:rFonts w:cs="Symbol" w:ascii="Symbol" w:hAnsi="Symbol"/>
          <w:sz w:val="44"/>
          <w:szCs w:val="44"/>
          <w:lang w:val="en-US"/>
        </w:rPr>
        <w:t></w:t>
      </w:r>
      <w:r>
        <w:rPr/>
        <w:t>  </w:t>
      </w:r>
    </w:p>
    <w:p>
      <w:pPr>
        <w:pStyle w:val="Normal"/>
        <w:widowControl w:val="false"/>
        <w:rPr/>
      </w:pPr>
      <w:r>
        <w:rPr/>
        <w:t> 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600"/>
        <w:rPr>
          <w:rFonts w:ascii="High Tower Text" w:hAnsi="High Tower Text" w:cs="High Tower Text"/>
          <w:color w:val="000000"/>
          <w:kern w:val="2"/>
          <w:sz w:val="30"/>
          <w:szCs w:val="30"/>
        </w:rPr>
      </w:pPr>
      <w:r>
        <w:rPr>
          <w:rFonts w:cs="High Tower Text" w:ascii="High Tower Text" w:hAnsi="High Tower Text"/>
          <w:sz w:val="30"/>
          <w:szCs w:val="30"/>
        </w:rPr>
        <w:t>a) La pomme tombe sur le pied du fermier………….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-392430</wp:posOffset>
                </wp:positionV>
                <wp:extent cx="1511935" cy="3600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) Vrai ou faux 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8.35pt;mso-wrap-distance-left:2.9pt;mso-wrap-distance-right:2.9pt;mso-wrap-distance-top:2.9pt;mso-wrap-distance-bottom:2.9pt;margin-top:-30.9pt;mso-position-vertical-relative:text;margin-left:6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3) Vrai ou faux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600"/>
        <w:rPr/>
      </w:pPr>
      <w:r>
        <w:rPr>
          <w:rFonts w:cs="High Tower Text" w:ascii="High Tower Text" w:hAnsi="High Tower Text"/>
          <w:sz w:val="30"/>
          <w:szCs w:val="30"/>
        </w:rPr>
        <w:t>b) Le fermier fait un gâteau. …………..</w:t>
      </w:r>
    </w:p>
    <w:p>
      <w:pPr>
        <w:pStyle w:val="Normal"/>
        <w:widowControl w:val="false"/>
        <w:spacing w:lineRule="auto" w:line="600"/>
        <w:rPr/>
      </w:pPr>
      <w:r>
        <w:rPr>
          <w:rFonts w:cs="High Tower Text" w:ascii="High Tower Text" w:hAnsi="High Tower Text"/>
          <w:sz w:val="30"/>
          <w:szCs w:val="30"/>
        </w:rPr>
        <w:t>c) La poule mange la pomme. …………..</w:t>
      </w:r>
    </w:p>
    <w:p>
      <w:pPr>
        <w:pStyle w:val="Normal"/>
        <w:widowControl w:val="false"/>
        <w:spacing w:lineRule="auto" w:line="600"/>
        <w:rPr/>
      </w:pPr>
      <w:r>
        <w:rPr>
          <w:rFonts w:cs="High Tower Text" w:ascii="High Tower Text" w:hAnsi="High Tower Text"/>
          <w:sz w:val="30"/>
          <w:szCs w:val="30"/>
        </w:rPr>
        <w:t>d) Le veau donne du blé au fermier. …………..</w:t>
      </w:r>
    </w:p>
    <w:p>
      <w:pPr>
        <w:pStyle w:val="Normal"/>
        <w:widowControl w:val="false"/>
        <w:spacing w:lineRule="auto" w:line="600"/>
        <w:rPr/>
      </w:pPr>
      <w:r>
        <w:rPr>
          <w:rFonts w:cs="High Tower Text" w:ascii="High Tower Text" w:hAnsi="High Tower Text"/>
          <w:sz w:val="30"/>
          <w:szCs w:val="30"/>
        </w:rPr>
        <w:t>e) Le lapereau court après la pomme. …………..</w:t>
      </w:r>
    </w:p>
    <w:p>
      <w:pPr>
        <w:pStyle w:val="Normal"/>
        <w:rPr>
          <w:rFonts w:ascii="High Tower Text" w:hAnsi="High Tower Text" w:cs="High Tower Text"/>
          <w:sz w:val="30"/>
          <w:szCs w:val="30"/>
        </w:rPr>
      </w:pPr>
      <w:r>
        <w:rPr>
          <w:rFonts w:cs="High Tower Text" w:ascii="High Tower Text" w:hAnsi="High Tower Text"/>
          <w:sz w:val="30"/>
          <w:szCs w:val="30"/>
        </w:rPr>
      </w:r>
      <w:r>
        <w:br w:type="page"/>
      </w:r>
    </w:p>
    <w:p>
      <w:pPr>
        <w:pStyle w:val="Normal"/>
        <w:rPr>
          <w:rFonts w:ascii="High Tower Text" w:hAnsi="High Tower Text" w:cs="High Tower Text"/>
          <w:sz w:val="30"/>
          <w:szCs w:val="30"/>
          <w:lang w:val="en-US" w:eastAsia="en-US"/>
        </w:rPr>
      </w:pPr>
      <w:r>
        <w:rPr>
          <w:rFonts w:cs="High Tower Text" w:ascii="High Tower Text" w:hAnsi="High Tower Text"/>
          <w:sz w:val="30"/>
          <w:szCs w:val="30"/>
          <w:lang w:val="en-US" w:eastAsia="en-US"/>
        </w:rPr>
      </w:r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475615</wp:posOffset>
                </wp:positionH>
                <wp:positionV relativeFrom="paragraph">
                  <wp:posOffset>-556260</wp:posOffset>
                </wp:positionV>
                <wp:extent cx="6504305" cy="8169275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169120"/>
                          <a:chOff x="0" y="0"/>
                          <a:chExt cx="6504480" cy="81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4480" cy="3993480"/>
                          </a:xfrm>
                        </wpg:grpSpPr>
                        <pic:pic xmlns:pic="http://schemas.openxmlformats.org/drawingml/2006/picture">
                          <pic:nvPicPr>
                            <pic:cNvPr id="11" name="Save0006" descr=""/>
                            <pic:cNvPicPr/>
                          </pic:nvPicPr>
                          <pic:blipFill>
                            <a:blip r:embed="rId28"/>
                            <a:srcRect l="0" t="0" r="0" b="25727"/>
                            <a:stretch/>
                          </pic:blipFill>
                          <pic:spPr>
                            <a:xfrm>
                              <a:off x="2232000" y="2063160"/>
                              <a:ext cx="2028960" cy="18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Save0007" descr=""/>
                            <pic:cNvPicPr/>
                          </pic:nvPicPr>
                          <pic:blipFill>
                            <a:blip r:embed="rId29"/>
                            <a:srcRect l="2478" t="1448" r="3545" b="24037"/>
                            <a:stretch/>
                          </pic:blipFill>
                          <pic:spPr>
                            <a:xfrm>
                              <a:off x="2232000" y="98280"/>
                              <a:ext cx="2016000" cy="183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Save0008" descr=""/>
                            <pic:cNvPicPr/>
                          </pic:nvPicPr>
                          <pic:blipFill>
                            <a:blip r:embed="rId30"/>
                            <a:srcRect l="2217" t="1638" r="2217" b="23209"/>
                            <a:stretch/>
                          </pic:blipFill>
                          <pic:spPr>
                            <a:xfrm>
                              <a:off x="4379760" y="85680"/>
                              <a:ext cx="2041560" cy="185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Save0009" descr=""/>
                            <pic:cNvPicPr/>
                          </pic:nvPicPr>
                          <pic:blipFill>
                            <a:blip r:embed="rId31"/>
                            <a:srcRect l="1079" t="1856" r="2923" b="22991"/>
                            <a:stretch/>
                          </pic:blipFill>
                          <pic:spPr>
                            <a:xfrm>
                              <a:off x="46440" y="60480"/>
                              <a:ext cx="2088000" cy="19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Save0010" descr=""/>
                            <pic:cNvPicPr/>
                          </pic:nvPicPr>
                          <pic:blipFill>
                            <a:blip r:embed="rId32"/>
                            <a:srcRect l="2001" t="983" r="2001" b="23787"/>
                            <a:stretch/>
                          </pic:blipFill>
                          <pic:spPr>
                            <a:xfrm>
                              <a:off x="79920" y="2075760"/>
                              <a:ext cx="203400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Save0011" descr=""/>
                            <pic:cNvPicPr/>
                          </pic:nvPicPr>
                          <pic:blipFill>
                            <a:blip r:embed="rId33"/>
                            <a:srcRect l="790" t="1024" r="1871" b="22871"/>
                            <a:stretch/>
                          </pic:blipFill>
                          <pic:spPr>
                            <a:xfrm>
                              <a:off x="4379760" y="2055600"/>
                              <a:ext cx="2041560" cy="18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504480" cy="399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96000" cy="2016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8120" y="0"/>
                                <a:ext cx="2196000" cy="2016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77480"/>
                                <a:ext cx="2196000" cy="2016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8120" y="1977480"/>
                                <a:ext cx="2196000" cy="2016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08480" y="0"/>
                                <a:ext cx="2196000" cy="2016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08480" y="1977480"/>
                                <a:ext cx="2196000" cy="2016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175640"/>
                            <a:ext cx="6504480" cy="3993480"/>
                          </a:xfrm>
                        </wpg:grpSpPr>
                        <pic:pic xmlns:pic="http://schemas.openxmlformats.org/drawingml/2006/picture">
                          <pic:nvPicPr>
                            <pic:cNvPr id="17" name="Save0006" descr=""/>
                            <pic:cNvPicPr/>
                          </pic:nvPicPr>
                          <pic:blipFill>
                            <a:blip r:embed="rId34"/>
                            <a:srcRect l="0" t="0" r="0" b="25727"/>
                            <a:stretch/>
                          </pic:blipFill>
                          <pic:spPr>
                            <a:xfrm>
                              <a:off x="2232000" y="2063160"/>
                              <a:ext cx="2028960" cy="18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Save0007" descr=""/>
                            <pic:cNvPicPr/>
                          </pic:nvPicPr>
                          <pic:blipFill>
                            <a:blip r:embed="rId35"/>
                            <a:srcRect l="2478" t="1448" r="3545" b="24037"/>
                            <a:stretch/>
                          </pic:blipFill>
                          <pic:spPr>
                            <a:xfrm>
                              <a:off x="2232000" y="97920"/>
                              <a:ext cx="2016000" cy="183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Save0008" descr=""/>
                            <pic:cNvPicPr/>
                          </pic:nvPicPr>
                          <pic:blipFill>
                            <a:blip r:embed="rId36"/>
                            <a:srcRect l="2217" t="1638" r="2217" b="23209"/>
                            <a:stretch/>
                          </pic:blipFill>
                          <pic:spPr>
                            <a:xfrm>
                              <a:off x="4379760" y="85320"/>
                              <a:ext cx="2041560" cy="185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Save0009" descr=""/>
                            <pic:cNvPicPr/>
                          </pic:nvPicPr>
                          <pic:blipFill>
                            <a:blip r:embed="rId37"/>
                            <a:srcRect l="1079" t="1856" r="2923" b="22991"/>
                            <a:stretch/>
                          </pic:blipFill>
                          <pic:spPr>
                            <a:xfrm>
                              <a:off x="46440" y="59760"/>
                              <a:ext cx="2088000" cy="19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Save0010" descr=""/>
                            <pic:cNvPicPr/>
                          </pic:nvPicPr>
                          <pic:blipFill>
                            <a:blip r:embed="rId38"/>
                            <a:srcRect l="2001" t="983" r="2001" b="23787"/>
                            <a:stretch/>
                          </pic:blipFill>
                          <pic:spPr>
                            <a:xfrm>
                              <a:off x="79920" y="2075760"/>
                              <a:ext cx="203400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Save0011" descr=""/>
                            <pic:cNvPicPr/>
                          </pic:nvPicPr>
                          <pic:blipFill>
                            <a:blip r:embed="rId39"/>
                            <a:srcRect l="790" t="1024" r="1871" b="22871"/>
                            <a:stretch/>
                          </pic:blipFill>
                          <pic:spPr>
                            <a:xfrm>
                              <a:off x="4379760" y="2055600"/>
                              <a:ext cx="2041560" cy="18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504480" cy="399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96000" cy="2016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8120" y="0"/>
                                <a:ext cx="2196000" cy="2016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77480"/>
                                <a:ext cx="2196000" cy="2016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8120" y="1977480"/>
                                <a:ext cx="2196000" cy="2016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08480" y="0"/>
                                <a:ext cx="2196000" cy="2016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08480" y="1977480"/>
                                <a:ext cx="2196000" cy="2016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5pt;margin-top:-43.8pt;width:512.15pt;height:643.25pt" coordorigin="-749,-876" coordsize="10243,12865">
                <v:group id="shape_0" style="position:absolute;left:-749;top:-876;width:10243;height:6289">
                  <v:shape id="shape_0" ID="Save0006" stroked="f" o:allowincell="f" style="position:absolute;left:2766;top:2373;width:3194;height:2861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Save0007" stroked="f" o:allowincell="f" style="position:absolute;left:2766;top:-721;width:3174;height:288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Save0008" stroked="f" o:allowincell="f" style="position:absolute;left:6148;top:-741;width:3214;height:292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Save0009" stroked="f" o:allowincell="f" style="position:absolute;left:-676;top:-781;width:3287;height:299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Save0010" stroked="f" o:allowincell="f" style="position:absolute;left:-623;top:2393;width:3202;height:287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Save0011" stroked="f" o:allowincell="f" style="position:absolute;left:6148;top:2361;width:3214;height:289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group id="shape_0" style="position:absolute;left:-749;top:-876;width:10243;height:6289">
                    <v:shape id="shape_0" stroked="t" o:allowincell="f" style="position:absolute;left:-749;top:-876;width:3457;height:31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stroked="t" o:allowincell="f" style="position:absolute;left:2634;top:-876;width:3457;height:31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stroked="t" o:allowincell="f" style="position:absolute;left:-749;top:2238;width:3457;height:31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stroked="t" o:allowincell="f" style="position:absolute;left:2634;top:2238;width:3457;height:31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stroked="t" o:allowincell="f" style="position:absolute;left:6036;top:-876;width:3457;height:31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stroked="t" o:allowincell="f" style="position:absolute;left:6036;top:2238;width:3457;height:31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-749;top:5700;width:10243;height:6289">
                  <v:shape id="shape_0" ID="Save0006" stroked="f" o:allowincell="f" style="position:absolute;left:2766;top:8949;width:3194;height:2861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Save0007" stroked="f" o:allowincell="f" style="position:absolute;left:2766;top:5854;width:3174;height:288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Save0008" stroked="f" o:allowincell="f" style="position:absolute;left:6148;top:5834;width:3214;height:292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Save0009" stroked="f" o:allowincell="f" style="position:absolute;left:-676;top:5794;width:3287;height:2992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Save0010" stroked="f" o:allowincell="f" style="position:absolute;left:-623;top:8969;width:3202;height:287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Save0011" stroked="f" o:allowincell="f" style="position:absolute;left:6148;top:8937;width:3214;height:289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group id="shape_0" style="position:absolute;left:-749;top:5700;width:10243;height:6289">
                    <v:shape id="shape_0" stroked="t" o:allowincell="f" style="position:absolute;left:-749;top:5700;width:3457;height:31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stroked="t" o:allowincell="f" style="position:absolute;left:2634;top:5700;width:3457;height:31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stroked="t" o:allowincell="f" style="position:absolute;left:-749;top:8814;width:3457;height:31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stroked="t" o:allowincell="f" style="position:absolute;left:2634;top:8814;width:3457;height:31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stroked="t" o:allowincell="f" style="position:absolute;left:6036;top:5700;width:3457;height:31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stroked="t" o:allowincell="f" style="position:absolute;left:6036;top:8814;width:3457;height:31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Cartoonerie">
    <w:charset w:val="00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ARD">
    <w:charset w:val="00"/>
    <w:family w:val="auto"/>
    <w:pitch w:val="variable"/>
  </w:font>
  <w:font w:name="Script MT Bold">
    <w:charset w:val="00"/>
    <w:family w:val="script"/>
    <w:pitch w:val="variable"/>
  </w:font>
  <w:font w:name="Arial Black">
    <w:charset w:val="01"/>
    <w:family w:val="roman"/>
    <w:pitch w:val="default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iCs w:val="false"/>
        <w:bCs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laCartoonerie" w:hAnsi="laCartooneri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aCartoonerie" w:hAnsi="laCartooneri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laCartoonerie" w:hAnsi="laCartooneri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1">
    <w:name w:val="texte1"/>
    <w:basedOn w:val="Policepardfaut"/>
    <w:qFormat/>
    <w:rPr>
      <w:rFonts w:ascii="Kristen ITC" w:hAnsi="Kristen ITC" w:cs="Kristen ITC"/>
      <w:b/>
      <w:bCs/>
      <w:i w:val="false"/>
      <w:iCs w:val="false"/>
      <w:caps w:val="false"/>
      <w:smallCaps w:val="false"/>
      <w:color w:val="FFCC00"/>
      <w:spacing w:val="0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color w:val="000000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gif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30:00Z</dcterms:created>
  <dc:creator>Anne sophie</dc:creator>
  <dc:description/>
  <cp:keywords/>
  <dc:language>en-US</dc:language>
  <cp:lastModifiedBy>Admin</cp:lastModifiedBy>
  <cp:lastPrinted>2009-09-08T19:21:00Z</cp:lastPrinted>
  <dcterms:modified xsi:type="dcterms:W3CDTF">2009-09-08T17:31:00Z</dcterms:modified>
  <cp:revision>3</cp:revision>
  <dc:subject/>
  <dc:title/>
</cp:coreProperties>
</file>