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uscript Condensed" w:hAnsi="Manuscript Condensed" w:cs="Manuscript Condensed"/>
          <w:b/>
          <w:b/>
          <w:sz w:val="52"/>
          <w:szCs w:val="5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87210" cy="1020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020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42.25pt;height:80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uscript Condensed" w:ascii="Manuscript Condensed" w:hAnsi="Manuscript Condensed"/>
          <w:b/>
          <w:sz w:val="52"/>
          <w:szCs w:val="52"/>
          <w:lang w:val="fr-BE"/>
        </w:rPr>
        <w:t>Bonjour monsieur l ' Hiver.</w:t>
      </w:r>
    </w:p>
    <w:p>
      <w:pPr>
        <w:pStyle w:val="Normal"/>
        <w:jc w:val="center"/>
        <w:rPr>
          <w:rFonts w:ascii="Manuscript Condensed" w:hAnsi="Manuscript Condensed" w:cs="Manuscript Condensed"/>
          <w:b/>
          <w:b/>
          <w:sz w:val="20"/>
          <w:szCs w:val="20"/>
          <w:lang w:val="fr-BE"/>
        </w:rPr>
      </w:pPr>
      <w:r>
        <w:rPr>
          <w:rFonts w:cs="Manuscript Condensed" w:ascii="Manuscript Condensed" w:hAnsi="Manuscript Condensed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0"/>
          <w:szCs w:val="40"/>
          <w:lang w:val="fr-BE"/>
        </w:rPr>
        <w:t xml:space="preserve">    </w:t>
      </w:r>
      <w:r>
        <w:rPr>
          <w:rFonts w:cs="Manuscript Condensed" w:ascii="Manuscript Condensed" w:hAnsi="Manuscript Condensed"/>
          <w:sz w:val="40"/>
          <w:szCs w:val="40"/>
          <w:lang w:val="fr-BE"/>
        </w:rPr>
        <w:tab/>
        <w:tab/>
        <w:t xml:space="preserve">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Hé ! Bonjour monsieur l ' Hiver !</w:t>
      </w:r>
    </w:p>
    <w:p>
      <w:pPr>
        <w:pStyle w:val="Normal"/>
        <w:jc w:val="both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 xml:space="preserve">Ca faisait longtemps </w:t>
      </w:r>
      <w:r>
        <w:rPr>
          <w:rFonts w:cs="Manuscript Condensed" w:ascii="Manuscript Condensed" w:hAnsi="Manuscript Condensed"/>
          <w:b/>
          <w:sz w:val="44"/>
          <w:szCs w:val="44"/>
          <w:lang w:val="fr-BE"/>
        </w:rPr>
        <w:t>. . .</w:t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Bienvenue sur notre terre,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Magicien tout blanc.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6035</wp:posOffset>
                </wp:positionH>
                <wp:positionV relativeFrom="paragraph">
                  <wp:posOffset>281940</wp:posOffset>
                </wp:positionV>
                <wp:extent cx="356235" cy="571500"/>
                <wp:effectExtent l="635" t="11430" r="2921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058013184,1439250311,-1057488896,1439250311,-1057488896,1439250311c-1986002944,1439250129,-1985478656,1439250129,-1985478656,1439250129c792723456,1439250312,16711680,0,0,0c0,0,0,0,0,0c0,0,0,0,0,0c0,0,1077280768,1439250311,21037056,0c-1701904384,1439459940,-279576576,600611598,1684657583,1752375869c1600483425,1931485744,1802465908,574448741,1864376948,1819042106c1852405615,1819043171,577118781,2037674784,574449004,1769172848c1852795252,1935827258,1953852527,1634548581,1852401522,1717922861c1882208884,1634548596,1852401522,1886352429,1882795322,1769421684c979924068,775042101,1953510706,1768253499,980707431,775106616c1953510711,1869835579,1634891565,1953705328,979725433,1701736302c1949136443,762607717,1751346785,1832546927,1818518633,1010704997c1768307318,1864395884,1952801850,1836344165,1702065519,1667853411c1948401003,1852776482,1634083389,577074028,1983659567,1920234298c543517551,1869377379,1646411122,1801675116,1702305826,1952999273c859382333,539111478,1852403562,1819898995,1830960485,1919251561c1852121122,1885430628,1818632765,790787169,62,0c12648448,0,2021588992,351379,-279576576,600611598c544462255,1935882871,1632444989,1668511086,1953524082,1852785440c1936614756,539124837,1935751799,1030318435,1851870498,1919120245c544501865,1684959043,1702063717,1998594660,1849780282,574450035c1970168141,1769104243,1126200432,1701080687,1684370286,1010708258c794966647,980892734,1998617203,1818326586,842342973,1010708258c2054371959,1998615363,1818326586,842342973,1010708258,1634482807c1998612334,1818326586,1919296061,574964269,1819033135,573579837c13721888,0,-2115043328,1439460116,-279576576,600611598c1349703087,2000436850,1866887738,544437358,1935882871,1632444989c1668511086,1953524082,1852785440,1936614756,539124837,1935751799c1030318435,1851870498,1919120245,544501865,1684959043,1702063717c1998594660,1849780282,574450035,1970168141,1769104243,1126200432c1701080687,1684370286,1010708258,794966647,980892734,1998617203c1818326586,808591933,1010708258,2054371959,1998615363,1818326586c808591933,1010708258,1634482807,1998612334,1818326586,1919296061c574964269,792477231,1349663351,2127117938,16842752,0c1091502080,1439460116,-279576576,600611598,1349703087,2000436850l1866887738,544437358l1935882871,1632444989l1668511086,1953524082l1852785440,1936614756ec539124837,1935751799,1030318435,1851870498,1919120245,544501865c1684959043,1702063717,1998594660,1849780282,574450035,1970168141c1769104243,1126200432,1701080687,1684370286,1010708258,2054371959c1983543072,574450785,790770740,980892734,1933802099,1983543072c574450785,790770740,980892734,1735287148,1983543072,574450785c1110274662,1043276357,980889404,1047679090,1949988668,-1446819778c539074754,1785622338,544372079,1936617325,1920296297,639659040c1936683105,1766334523,-1032690314,792469920,1047804535,1144943166c12678241,0,-1102118912,1439460116,-279576576,600611598c544462255,1935882871,1632444989,1668511086,1953524082,1852785440c1936614756,539124837,1935751799,1030318435,1851870498,1919120245c544501865,1684959043,1702063717,1998594660,1849780282,574450035c1970168141,1769104243,1126200432,1701080687,1684370286,1010708258c794966647,980892734,1998617203,1818326586,808591933,1010708258c2054371959,1998615363,1818326586,808591933,1010708258,1634482807c1998612334,1818326586,1919296061,574964269,1010712111,794966647c13712446,0,2021588992,351379,-279576576,600611598c1349703087,2000436850,1866887738,544437358,1935882871,1632444989c1668511086,1953524082,1852785440,1936614756,539124837,1935751799c1030318435,1851870498,1919120245,544501865,1684959043,1702063717c1998594660,1849780282,574450035,1970168141,1769104243,1126200432c1701080687,1684370286,1010708258,794966647,980892734,1998617203c1818326586,808591933,1010708258,2054371959,1998615363,1818326586c808591933,1010708258,1634482807,1998612334,1818326586,1919296061c574964269,792477231,1349663351,2127117938,14745600,0c1541341184,1439459946,-279576576,600611598,1349703087,2000436850c1866887738,544437358,1935882871,1632444989,1668511086,1953524082c1852785440,1936614756,539124837,1935751799,1030318435,1851870498c1919120245,544501865,1684959043,1702063717,1998594660,1849780282c574450035,1970168141,1769104243,1126200432,1701080687,1684370286c1010708258,794966647,980892734,1998617203,1818326586,808591933c1010708258,2054371959,1998615363,1818326586,808591933,1010708258c1634482807,1998612334,1818326586,1919296061,574964269,792477231c1349663351,792477298,1047673463,1702259060,1836020294,1634738749c5333362,0,1162805248,1439460116,-279576576,600611598c1073796527,1439460123,0,0,1073741824,1439460123c0,0,1073741824,1439460123,0,0c980877312,1047679090,12660785,0,-2136014848,1439460116c-279576576,600611598,544462255,1935751799,1030318435,1851870498c1919120245,544501865,1684959043,1702063717,1998594660,1849780282c574450035,1970168141,1769104243,1126200432,1701080687,1684370286l980885538,574452579m1970168141,1769104243l1126200432,1701080687c1684370286,1010708258,794966647,980892734,1010708322,2054371959c1983543072,574450785,790769714,980892734,1933802099,1983543072c574450785,790769714,980892734,1735287148,1983543072,574450785c1110274662,1043276357,17891328,0,-1097924608,1439460116c-279576576,600611598,1349703087,2000436850,1866887738,544437358c1634024055,1933669491,574447977,1970168141,1769104243,1126200432c1701080687,1684370286,980885538,574452579,1970168141,1769104243c1126200432,1701080687,1684370286,980885538,1768125281,1294089577c1937075809,1885958755,1866670196,1852138606,577004915,1748662048c1769172545,1632444989,1668511086,1953524082,1852785440,1936614756c790783077,980892734,1998617203,1818326586,808723005,1010708258c2054371959,1998615363,1818326586,808723005,1010708258,1634482807c1998612334,1818326586,1919296061,574964269,792477231,1349663351c2000436850,2015392826,1933208685,1701011824,1919951421,1919251301c1042441590,538976288,980889404,2127117940,30474240,0c2021588992,351379,-279576576,600611598,980932015,2037666672c1998611820,1818326586,1867391549,1818324338,1010708258,1667906167c1983543072,574450785,1953391971,790786661,980892734,1047679090c1916434236,1953394502,980885619,1768125281,1294089577,1937075809c1885958755,1866670196,1852138606,577004915,1748662048,1769172545c1632444989,1668511086,1953524082,1852785440,1936614756,539124837c1935882871,1632444989,1668511086,1953524082,1852785440,1936614756c790783077,980892734,1010708322,794966647,980892734,1998617203c1818326586,808591933,1010708258,2054371959,1998615363,1818326586c808591933,1010708258,1634482807,1998612334,1818326586,1919296061c574964269,792477231,1349663351,792477298,1349532279,2000436850c1010725434,1349663351,2000436850,1866887738,544437358,1935882871c1632444989,1668511086,1953524082,1852785440,1936614756,539124837c1935751799,1030318435,1851870498,1919120245,544501865,1684959043c1702063717,1998594660,1849780282,574450035,1970168141,1769104243c1126200432,1701080687,1684370286,1010708258,794966647,980892734c1998617203,1818326586,808591933,1010708258,2054371959,1998615363c1818326586,808591933,1010708258,1634482807,1998612334,1818326586c1919296061,574964269,792477231,1349663351,792477298,1047673463c31552111,0,-1416691712,1439460117,-279576576,600611598c1496495,1441792,1441792,1441792,1441792,0c0,0,0,0,-146800640,1439250164c1030750208,1439250294,0,0,0,0c0,0,0,0,16777216,0c-146800640,1439250164,1030750208,1439250294,0,0c0,0,0,0,0,0c0,0,0,0,0,0c0,33619968,-65536,65535,65536,0c524288,1439250312,1441792,0,0,0c0,0,0,0,0,0c0,0,0,0,0,0c0,0,0,0,65536,0c6815744,1439250312,0,1441792,0,-65536c8454143,1439250312,0,0,0,0c0,0,0,0,0,0c0,0,0,0,0,0c0,0,0,0,0,0c0,0,0,0,0,0c0,0,0,0,1346240512,2000436850c13725754,0,2101346304,1439460123,-279576576,600611598l980932015,1852786290m1998615412,1030972218" fillcolor="green" stroked="t" o:allowincell="f" style="position:absolute;margin-left:402.05pt;margin-top:22.2pt;width:28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74625</wp:posOffset>
                </wp:positionV>
                <wp:extent cx="356235" cy="571500"/>
                <wp:effectExtent l="635" t="11430" r="29210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058013184,1439250311,-1057488896,1439250311,-1057488896,1439250311c-1986002944,1439250129,-1985478656,1439250129,-1985478656,1439250129c792723456,1439250312,16711680,0,0,0c0,0,0,0,0,0c0,0,0,0,0,0c0,0,1077280768,1439250311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62,0c12648448,0,2021588992,351379,-279576576,600611598c544462255,1935882871,1632444989,1668511086,1953524082,1852785440c1936614756,539124837,1935751799,1030318435,1851870498,1919120245c544501865,1684959043,1702063717,1998594660,1849780282,574450035c1970168141,1769104243,1126200432,1701080687,1684370286,1010708258c794966647,980892734,1998617203,1818326586,842342973,1010708258c2054371959,1998615363,1818326586,842342973,1010708258,1634482807c1998612334,1818326586,1919296061,574964269,1819033135,573579837c13721888,0,-2115043328,1439460116,-279576576,600611598c1349703087,2000436850,1866887738,544437358,1935882871,1632444989c1668511086,1953524082,1852785440,1936614756,539124837,1935751799c1030318435,1851870498,1919120245,544501865,1684959043,1702063717c1998594660,1849780282,574450035,1970168141,1769104243,1126200432c1701080687,1684370286,1010708258,794966647,980892734,1998617203c1818326586,808591933,1010708258,2054371959,1998615363,1818326586c808591933,1010708258,1634482807,1998612334,1818326586,1919296061c574964269,792477231,1349663351,2127117938,16842752,0c65536,15335424,1983643648,1634235194,2037671280,1763730800l1596079460,808464504l829710128,539113521l1919905635,2053731172l841104741,808465969e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1144943104c12678241,0,-1102118912,1439460116,-279576576,600611598c544462255,1935882871,1632444989,1668511086,1953524082,1852785440c1936614756,539124837,1935751799,1030318435,1851870498,1919120245c544501865,1684959043,1702063717,1998594660,1849780282,574450035c1970168141,1769104243,1126200432,1701080687,1684370286,1010708258c794966647,980892734,1998617203,1818326586,808591933,1010708258c2054371959,1998615363,1818326586,808591933,1010708258,1634482807c1998612334,1818326586,1919296061,574964269,1010712111,794966647c13712446,0,2021588992,351379,-279576576,600611598c1349703087,2000436850,1866887738,544437358,1935882871,1632444989c1668511086,1953524082,1852785440,1936614756,539124837,1935751799c1030318435,1851870498,1919120245,544501865,1684959043,1702063717c1998594660,1849780282,574450035,1970168141,1769104243,1126200432c1701080687,1684370286,1010708258,794966647,980892734,1998617203c1818326586,808591933,1010708258,2054371959,1998615363,1818326586c808591933,1010708258,1634482807,1998612334,1818326586,1919296061c574964269,792477231,1349663351,2127117938,14745600,0c1541341184,1439459946,-279576576,600611598,1349703087,2000436850c1866887738,544437358,1935882871,1632444989,1668511086,1953524082c1852785440,1936614756,539124837,1935751799,1030318435,1851870498c1919120245,544501865,1684959043,1702063717,1998594660,1849780282c574450035,1970168141,1769104243,1126200432,1701080687,1684370286c1010708258,794966647,980892734,1998617203,1818326586,808591933c1010708258,2054371959,1998615363,1818326586,808591933,1010708258c1634482807,1998612334,1818326586,1919296061,574964269,792477231c1349663351,792477298,1047673463,1702259060,1836020294,1634738749c5333362,0,90112000,1439460123,-279576576,600611598c54703,-2147483647,3086,-2147483645,0,-2147483644c15429,-2147483647,18514,-2147483645,21600,-2147483644c980877312,1047679090,12660785,0,-2136014848,1439460116c-279576576,600611598,544462255,1935751799,1030318435,1851870498c1919120245,544501865,1684959043,1702063717,1998594660,1849780282c574450035,1970168141,1769104243,1126200432,1701080687,1684370286l980885538,574452579m1970168141,1769104243l1126200432,1701080687c1684370286,1010708258,794966647,980892734,1010708322,2054371959c1983543072,574450785,790769714,980892734,1933802099,1983543072c574450785,790769714,980892734,1735287148,1983543072,574450785c1110274662,1043276357,17891328,0,1704919040,1439460123c-279576576,600611598,382383,196608,131072,0c0,65536,0,0,0,0c0,65536,0,0,15728640,0c4980736,1701080687,-1707576466,2127121555,-1707606016,2127121555c-1707606016,2127121555,-1707606016,2127121555,67698688,1748662048c28225,0,0,0,1852309504,1936614756c-1707580315,2127121555,-1707606016,2127121555,-1707606016,2127121555c-1707606016,2127121555,134479872,808723005,12066,0c0,0,1919418368,574964269,790642223,-50569c-1,2015428607,0,1700986880,8765,0c0,0,980877312,212711794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792461374,1047673463c31552111,0,65536,29687808,1983643648,1634235194c2037671280,1763730800,1596079460,808464504,829710128,1663050293c1685221231,1702521203,825369149,741355574,808857906,1864376880c1953526586,892412477,1684086818,824327530,808466480,1634738210c574449780,1080831085,845950002,808465969,942682412,1080832048c825371698,1815097398,909193772,1702375472,1983659554,1920234298c543517551,1852403562,1819898995,1830960485,1919251561,1010708258c1868970614,1819635058,1010725729,543570550,1030648165,1818326562c909193760,790769712,980827198,1902452838,1981955438,589327457c1043276336,1715107388,1852925216,1970479677,1769414765,543716452c826286128,1010708258,543570550,1030648165,1836413730,540164128c1952737655,573579368,1983659567,1696622138,574451313,1685025392c1075851552,573710387,1983659567,1696622138,574451313,1685025392c540164128,573710385,792477231,1868970614,1819635058,1010725729c1634744950,1730177140,1768186226,1937010277,1701863784,574450543c1864376948,1852793658,1952671086,1701869940,1701978685,539128931c1954047348,1920495458,1031037797,808202274,741621804,808857906c1043276336,1748661820,1818521185,1010725733,543701622,1769172848c1852795252,843063869,790769708,1982807102,1851877434,1936026724c1982807102,1634235194,2037671280,4089200,1346240512,2000436850c13725754,0,2101346304,1439460123,-279576576,600611598l980932015,1852786290m1998615412,1030972218" fillcolor="green" stroked="t" o:allowincell="f" style="position:absolute;margin-left:374pt;margin-top:13.75pt;width:28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Les montagnes t’espéraient 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296545</wp:posOffset>
                </wp:positionV>
                <wp:extent cx="356235" cy="571500"/>
                <wp:effectExtent l="635" t="11430" r="2921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675624448,1439249843,9502720,0c-491520000,1439460123,-279576576,600611598,54703,-2147483644c9257,21600,12343,21600,12343,-2147483644c21600,-2147483644,12343,-2147483645,18514,-2147483645c12343,-2147483647,15429,-2147483647,10800,0c6171,-2147483647,9257,-2147483647,3086,-2147483645c9257,-2147483645,-1604321280,1439249843,9502720,0c1056964608,1439250311,1057488896,1439250311,1057488896,1439250311c2087714816,1439250312,2088239104,1439250312,2088239104,1439250312c2021654528,1439250312,16711680,0,0,0c0,0,0,0,0,0c0,0,0,0,0,0c0,0,470155264,1439250312,13697024,0c2054422528,1439460123,-279576576,600611598,54703,1702100992c1907389539,1439250200,1310195712,1439250312,-96468992,1439250150c0,1868759040,-622825620,1439250203,0,1043267584c456160828,1439250201,1313341440,1439250312,-645922816,1439250203c0,574423040,-548392135,1439250203,0,1030029312c462449954,1439250201,1316487168,1439250312,-638582784,1439250203c0,2003763200,-501190880,1439250203,0,1684340736c1907368509,1439250200,1319632896,1439250312,-531628032,1439250203c0,1439236096,34668544,0,2133065728,1439460123c-279576576,600611598,-1708599889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c-1708654592,2127121555,-1708654592,2127121555,-1708654592,2127121555l-1708654592,2127121555l-1708654592,2127121555l-1708654592,2127121555l-1708654592,2127121555ec-1708654592,2127121555,-1708654592,2127121555,-1708654592,2127121555c-1708654592,2127121555,-1708654592,2127121555,-1708654592,2127121555c-1708654592,2127121555,-1708654592,2127121555,-1708654592,2127121555c-1708654592,2127121555,-1708654592,2127121555,37748736,0c403767296,0,1145044992,1439250202,-1675624448,1439249843c8192000,65536,1023410176,1439250202,417333248,1439250202c6815744,131073,1013972992,1439250202,-1604321280,1439249843c6815744,65537,1115684864,1439250202,1123024896,1439250202c1469186048,16,1017118720,1439250202,607125504,1439250202c6815744,1,-788529152,2127121321,-794820608,1439250201c256901120,16,1076887552,1439250202,-1659895808,1439249843c6029312,8650752,-792723456,2127121321,318767104,1439250201c257490944,16,1196425216,1439250202,2033188864,1439249861c7471104,131073,1190133760,1439250202,2033188864,1439249861c7471104,65537,1193279488,1439250202,2033188864,1439249861c7471104,1,-380633088,1439250201,-1675624448,1439249843c264699904,0,-412090368,1439250201,-1659895808,1439249843c266076160,0,-408944640,1439250201,-1675624448,1439249843c266076160,0,929038336,2127121301,-1604321280,1439249843c265945088,0,972029952,2127121301,-1659895808,1439249843c263979008,0,956301312,2127121301,-1604321280,1439249843c263979008,0,952107008,2127121301,-1604321280,1439249843c263979008,0,964689920,2127121301,-1604321280,1439249843c263979008,0,960495616,2127121301,-1604321280,1439249843c263979008,0,-387973120,1439250201,-1675624448,1439249843c264503296,0,935329792,2127121301,-1675624448,1439249843c264372224,0,-370147328,1439250201,-1604321280,1439249843c265617408,0,947912704,2127121301,-1604321280,1439249843c264634368,0,-384827392,1439250201,1071644672,1439249838c264634368,0,985661440,2127121301,-1604321280,1439249843c264044544,0,903872512,2127121301,-1604321280,1439249843c265093120,0,866123776,2127121301,-1604321280,1439249843c265158656,0,989855744,2127121301,-1604321280,1439249843c264044544,0,908066816,2127121301,-1604321280,1439249843c265093120,0,870318080,2127121301,-1604321280,1439249843c265158656,0,998244352,2127121301,2033188864,1439249861c264044544,0,916455424,2127121301,2033188864,1439249861c265093120,0,878706688,2127121301,2033188864,1439249861c265158656,0,981467136,2127121301,-1604321280,1439249843c264044544,0,899678208,2127121301,-1604321280,1439249843c265093120,0,861929472,2127121301,-1604321280,1439249843l265158656,0m994050048,2127121301l2033188864,1439249861c264044544,0,912261120,2127121301,2033188864,1439249861c265093120,0,874512384,2127121301,2033188864,1439249861c265158656,0,1002438656,2127121301,296747008,1439249846c264110080,0,920649728,2127121301,296747008,1439249846c265224192,0,882900992,2127121301,296747008,1439249846c265289728,0,-363855872,1439250201,-678428672,1439250068c266010624,0,-376438784,1439250201,-1604321280,1439249843c264765440,0,975175680,2127121301,324009984,1439249838c264896512,0,887095296,2127121301,324009984,1439249838c264962048,0,849346560,2127121301,324009984,1439249838c265027584,0,939524096,2127121301,-1604321280,1439249843c265879552,0,-396361728,1439250201,-1659895808,1439249843c265879552,0,-392167424,1439250201,-1675624448,1439249843c265879552,0,979369984,2127121301,-422576128,1439250201c264437760,0,895483904,2127121301,-422576128,1439250201c265486336,0,857735168,2127121301,-422576128,1439250201c265551872,0,-367001600,1439250201,-1604321280,1439249843c265682944,0,-430964736,1439250201,-1604321280,1439249843c264175616,0,924844032,2127121301,-1675624448,1439249843c264568832,0,931135488,2127121301,-1604321280,1439249843c264372224,0,968884224,2127121301,-1604321280,1439249843c263979008,0,943718400,2127121301,-1604321280,1439249843c264306688,0,-404750336,1439250201,-1659895808,1439249843c264306688,0,-400556032,1439250201,-1675624448,1439249843c264306688,0,977272832,2127121301,296747008,1439249846c264241152,0,891289600,2127121301,296747008,1439249846c265355264,0,853540864,2127121301,296747008,1439249846c265420800,0,-373293056,1439250201,-1675624448,1439249843c264830976,0,1070596096,1439250202,-1675624448,1439249843c6619136,196608,-816840704,1439250201,2033188864,1439249861c80740352,0,-821035008,1439250201,2033188864,1439249861c80674816,0,-812646400,1439250201,-678428672,1439250068c80805888,0,-778043392,2127121321,2033188864,1439249861c260964352,0,1161822208,1439250202,1123024896,1439250202c1469710336,16,1562378240,2127121321,-1675624448,1439249843c67698688,0,1560281088,2127121321,-794820608,1439250201c66715648,0,1600126976,2127121321,-1675624448,1439249843c67305472,0,1566572544,2127121321,-805306368,1439250201c258539520,0,1551892480,2127121321,2033188864,1439249861c66715648,0,1595932672,2127121321,-1659895808,1439249843c67371008,0,1591738368,2127121321,-1659895808,1439249843c67436544,0,1814036480,2127121538,-1659895808,1439249843c67567616,0,1587544064,2127121321,-1659895808,1439249843c67633152,0,1809842176,2127121538,870318080,1439250201c66977792,0,1583349760,2127121321,-1659895808,1439249843c67043328,0,1579155456,2127121321,-1659895808,1439249843c67108864,0,1574961152,2127121321,-1675624448,1439249843c67502080,0,1570766848,2127121321,-1675624448,1439249843c66912256,0,1556086784,2127121321,2033188864,1439249861c66715648,0,1604321280,2127121321,-1659895808,1439249843c66519040,0,1528823808,2127121321,-1659895808,1439249843c67239936,0,1818230784,2127121538,-1604321280,1439249843c66519040,0,1606418432,2127121321,-1604321280,1439249843c66519040,0,1610612736,2127121321,-1604321280,1439249843c66519040,0,1547698176,2127121321,-773849088,1439250201l66584576,0m1801453568,2127121538" fillcolor="green" stroked="t" o:allowincell="f" style="position:absolute;margin-left:402.05pt;margin-top:23.35pt;width:28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Les sapins pleuraient ;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189865</wp:posOffset>
                </wp:positionV>
                <wp:extent cx="356235" cy="571500"/>
                <wp:effectExtent l="635" t="11430" r="2921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54033408,1439250314,4259840,0c1653604352,2127121480,65536,65536,1661468672,2127121480c1490026496,1439250314,864026624,2127119910,1048576,6619136c100,351379,3211264,0,65536,917504c6553600,6357106,6881399,6750318,4390958,7536757c7274612,109,16842752,0,886177792,1439460101c-279576576,600611598,54703,1130692608,2033217135,1439249861c631767040,1439250313,364904448,1439250203,0,577961984c681589822,1439250203,0,980418560,340815457,1439249846c634912768,1439250313,-1672478720,1439250202,0,1679818752c559969129,1439250203,0,574423040,-1593822927,1439250076c638058496,1439250313,-1727004672,1439250202,0,1936654336c-579853763,1439250203,0,539099136,-678403732,1439250068c641204224,1439250313,1923088384,1439250312,0,824311808c1131421730,1439250203,0,1952972800,1941971517,1439250200c644349952,1439250313,-652214272,1439250203,0,1043267584c8454144,0,65536,3080192,6684672,7077993c3801189,3080239,7602223,7340141,7077935,3276917c3276851,3604532,3604529,7340087,3211375,7602222c7340141,7077935,3276917,3276851,3604532,3604529c7340087,3604591,7602222,7340141,477102080,1439250314c2002845696,1835495017,12660588,0,78643200,2127121503c705691648,1439250313,536870912,1634024055,1933669491,574447977c1970168141,1769104243,1126200432,1701080687,1684370286,980885538c574452579,1970168141,1769104243,1126200432,1701080687,1684370286c973086754,1768125281,15721,0,0,0c1852112896,577004915,1748662048,1769172545,1632444989,1668511086c1953524082,1852785440,1936614756,790783077,980892734,1998617203c1818326586,875831869,1006645026,2054371959,29507,1818296320c875831869,2118004514,38862848,0,2022834176,351379c-279576576,600611598,1282856367,1043297395,1731879228,1953713252c1631338031,1281909050,1043297395,1916428604,544498533,807550316c1031020578,539111458,1914846578,1029840930,790782498,979450942c1752457584,796160844,1630485566,1937072954,1868908404,1631338093c1819243322,1766220905,1010723948,1920154209,1816355431,1635131506c807550316,808466480,1043276336,979447612,1768714099,1818838628c1631338092,544107578,958545271,573584947,979450942,1768714099c1818838628,1631338092,1735553850,1919697762,1818326560,808460861l808464432,1010708258l1933205807,1684630639l1819044166,979450942l1702127981,1010708338e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39871843,0,23134208,0c1918369792,2127121498,0,0,0,0c0,0,0,0,0,0c0,0,1463812096,1439250311,-1061158912,1439250311c0,0,0,0,0,0c0,1010696192,14966,0,0,0c0,0,0,0,0,0c0,0,0,0,0,0c0,0,0,0,0,0c0,0,0,0,0,0c0,0,0,0,0,0c0,0,-1058013184,2127116716,1527775232,1439250124c0,0,0,0,0,0c0,0,0,0,0,0c0,589824,65536,0,1265631232,1439250204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l843082808,875642929m926171244,1815688000l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l808988721,540024880m574042688,1983659567" fillcolor="green" stroked="t" o:allowincell="f" style="position:absolute;margin-left:364.65pt;margin-top:14.95pt;width:28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Les marmottes s’indignaient ;</w:t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Reviendra-t-il jamais ?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rPr>
          <w:rFonts w:cs="Manuscript Condensed" w:ascii="Manuscript Condensed" w:hAnsi="Manuscript Condensed"/>
          <w:sz w:val="44"/>
          <w:szCs w:val="44"/>
          <w:lang w:val="fr-BE"/>
        </w:rPr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Mes patins s’ennuyaient ;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106045</wp:posOffset>
            </wp:positionV>
            <wp:extent cx="733425" cy="7048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220345</wp:posOffset>
            </wp:positionV>
            <wp:extent cx="712470" cy="6597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 xml:space="preserve">Mes petits skis aussi ; </w:t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On était tous inquiets ;</w:t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Reviendra-t-il jamais ?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</w:t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Hé ! Bonjour monsieur l’Hiver !</w:t>
      </w:r>
    </w:p>
    <w:p>
      <w:pPr>
        <w:pStyle w:val="Normal"/>
        <w:jc w:val="both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Ca faisait longtemps . . .</w:t>
      </w:r>
    </w:p>
    <w:p>
      <w:pPr>
        <w:pStyle w:val="Normal"/>
        <w:rPr/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Bienvenue sur notre terre,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Magicien tout blanc.</w:t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rPr>
          <w:rFonts w:cs="Manuscript Condensed" w:ascii="Manuscript Condensed" w:hAnsi="Manuscript Condensed"/>
          <w:sz w:val="44"/>
          <w:szCs w:val="44"/>
          <w:lang w:val="fr-BE"/>
        </w:rPr>
      </w:r>
    </w:p>
    <w:p>
      <w:pPr>
        <w:pStyle w:val="Normal"/>
        <w:rPr>
          <w:rFonts w:ascii="Manuscript Condensed" w:hAnsi="Manuscript Condensed" w:cs="Manuscript Condensed"/>
          <w:sz w:val="44"/>
          <w:szCs w:val="44"/>
          <w:lang w:val="fr-BE"/>
        </w:rPr>
      </w:pPr>
      <w:r>
        <w:rPr>
          <w:rFonts w:eastAsia="Manuscript Condensed" w:cs="Manuscript Condensed" w:ascii="Manuscript Condensed" w:hAnsi="Manuscript Condensed"/>
          <w:sz w:val="44"/>
          <w:szCs w:val="44"/>
          <w:lang w:val="fr-BE"/>
        </w:rPr>
        <w:t xml:space="preserve">                                    </w:t>
      </w:r>
      <w:r>
        <w:rPr>
          <w:rFonts w:cs="Manuscript Condensed" w:ascii="Manuscript Condensed" w:hAnsi="Manuscript Condensed"/>
          <w:sz w:val="44"/>
          <w:szCs w:val="44"/>
          <w:lang w:val="fr-BE"/>
        </w:rPr>
        <w:t>Patrick Bousquet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uscrip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49:00Z</dcterms:created>
  <dc:creator>client</dc:creator>
  <dc:description/>
  <dc:language>en-US</dc:language>
  <cp:lastModifiedBy>Kever Isabelle</cp:lastModifiedBy>
  <cp:lastPrinted>2008-11-26T21:52:00Z</cp:lastPrinted>
  <dcterms:modified xsi:type="dcterms:W3CDTF">2008-11-26T22:00:00Z</dcterms:modified>
  <cp:revision>4</cp:revision>
  <dc:subject/>
  <dc:title>Bonjour monsieur l ' Hiver</dc:title>
</cp:coreProperties>
</file>