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Langue française</w:t>
            </w:r>
          </w:p>
          <w:p>
            <w:pPr>
              <w:pStyle w:val="Heading3"/>
              <w:rPr>
                <w:rFonts w:ascii="BERNARD" w:hAnsi="BERNARD" w:cs="BERNARD"/>
                <w:i/>
                <w:i/>
              </w:rPr>
            </w:pPr>
            <w:r>
              <w:rPr>
                <w:rFonts w:eastAsia="BERNARD" w:cs="BERNARD" w:ascii="BERNARD" w:hAnsi="BERNARD"/>
                <w:u w:val="none"/>
              </w:rPr>
              <w:t xml:space="preserve">              </w:t>
            </w:r>
            <w:r>
              <w:rPr>
                <w:rFonts w:cs="BERNARD" w:ascii="BERNARD" w:hAnsi="BERNARD"/>
                <w:i/>
                <w:u w:val="none"/>
              </w:rPr>
              <w:t>« Dans le verger »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1 -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ECO 2 : Elaborer des significations.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CO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sz w:val="28"/>
              </w:rPr>
              <w:t>«</w:t>
            </w:r>
            <w:r>
              <w:rPr>
                <w:rFonts w:cs="Century Gothic" w:ascii="Century Gothic" w:hAnsi="Century Gothic"/>
                <w:color w:val="000000"/>
              </w:rPr>
              <w:t> Comprendre les messages oraux afin de compléter un dessin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s 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dessin pour les 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rayon de couleurs, crayon ordinair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Complétez le dessin selon les consignes lues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s</w:t>
            </w:r>
          </w:p>
          <w:p>
            <w:pPr>
              <w:pStyle w:val="Normal"/>
              <w:numPr>
                <w:ilvl w:val="0"/>
                <w:numId w:val="4"/>
              </w:numPr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2</w:t>
            </w:r>
          </w:p>
          <w:p>
            <w:pPr>
              <w:pStyle w:val="Normal"/>
              <w:numPr>
                <w:ilvl w:val="0"/>
                <w:numId w:val="4"/>
              </w:numPr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-classe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20"/>
              </w:rPr>
            </w:pPr>
            <w:r>
              <w:rPr>
                <w:rFonts w:cs="Century Gothic" w:ascii="Century Gothic" w:hAnsi="Century Gothic"/>
                <w:sz w:val="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L’enseignante demande aux Es ce qu’ils observent en voyant le dessin.</w:t>
            </w:r>
          </w:p>
          <w:p>
            <w:pPr>
              <w:pStyle w:val="Normal"/>
              <w:rPr/>
            </w:pPr>
            <w:r>
              <w:rPr/>
              <w:t>- L’enseignante lit les consignes à l’ensemble de la classe (sans leur dessin).</w:t>
            </w:r>
          </w:p>
          <w:p>
            <w:pPr>
              <w:pStyle w:val="Normal"/>
              <w:rPr/>
            </w:pPr>
            <w:r>
              <w:rPr/>
              <w:t>- L’enseignante lit les consignes à l’ensemble de la classe avec le dessin (2 fois).</w:t>
            </w:r>
          </w:p>
          <w:p>
            <w:pPr>
              <w:pStyle w:val="Normal"/>
              <w:rPr/>
            </w:pPr>
            <w:r>
              <w:rPr/>
              <w:t>- Confrontation par 2. Les Es confrontent leurs représentations et discutent des différences observées.</w:t>
            </w:r>
          </w:p>
          <w:p>
            <w:pPr>
              <w:pStyle w:val="Normal"/>
              <w:rPr/>
            </w:pPr>
            <w:r>
              <w:rPr/>
              <w:t>- Mise en commun. L’enseignante lit consigne par consigne et demande aux Es ce qu’il fallait fair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létez le dessin en fonction des phrases que j’ai l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haque consigne sera lue 2 fois. Soyez attentifs 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Confrontez vos résultats.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Bradley Hand ITC" w:hAnsi="Bradley Hand ITC" w:cs="Bradley Hand ITC"/>
                <w:b/>
                <w:b/>
                <w:color w:val="31849B"/>
                <w:sz w:val="30"/>
                <w:szCs w:val="30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31849B"/>
                <w:sz w:val="30"/>
                <w:szCs w:val="30"/>
                <w:u w:val="single"/>
              </w:rPr>
              <w:t>Consignes « Dans le verger » (v. feuill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452120</wp:posOffset>
                </wp:positionV>
                <wp:extent cx="6438265" cy="9641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9641880"/>
                          <a:chOff x="0" y="0"/>
                          <a:chExt cx="6438240" cy="9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760" cy="4745880"/>
                          </a:xfrm>
                        </wpg:grpSpPr>
                        <pic:pic xmlns:pic="http://schemas.openxmlformats.org/drawingml/2006/picture">
                          <pic:nvPicPr>
                            <pic:cNvPr id="0" name="88D3F1CC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6000"/>
                              <a:ext cx="6278760" cy="41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040" y="0"/>
                              <a:ext cx="52560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u w:val="single"/>
                                    <w:szCs w:val="50"/>
                                    <w:rFonts w:ascii="Script MT Bold" w:hAnsi="Script MT Bold" w:eastAsia="Times New Roman" w:cs="Script MT Bold"/>
                                    <w:color w:val="auto"/>
                                    <w:lang w:val="fr-FR" w:bidi="ar-SA"/>
                                  </w:rPr>
                                  <w:t xml:space="preserve">Savoir écouter :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eastAsia="Times New Roman" w:ascii="Amandine" w:hAnsi="Amandine" w:cs="Amandine"/>
                                    <w:color w:val="auto"/>
                                    <w:lang w:val="fr-FR" w:bidi="ar-SA"/>
                                  </w:rPr>
                                  <w:t>Dans le verge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431640"/>
                              <a:ext cx="453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coute attentivement et dessine ce qu’il manqu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4895280"/>
                            <a:ext cx="6278760" cy="4746600"/>
                          </a:xfrm>
                        </wpg:grpSpPr>
                        <pic:pic xmlns:pic="http://schemas.openxmlformats.org/drawingml/2006/picture">
                          <pic:nvPicPr>
                            <pic:cNvPr id="1" name="88D3F1CC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76360"/>
                              <a:ext cx="6278760" cy="41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040" y="0"/>
                              <a:ext cx="52560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u w:val="single"/>
                                    <w:szCs w:val="50"/>
                                    <w:rFonts w:ascii="Script MT Bold" w:hAnsi="Script MT Bold" w:eastAsia="Times New Roman" w:cs="Script MT Bold"/>
                                    <w:color w:val="auto"/>
                                    <w:lang w:val="fr-FR" w:bidi="ar-SA"/>
                                  </w:rPr>
                                  <w:t xml:space="preserve">Savoir écouter :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eastAsia="Times New Roman" w:ascii="Amandine" w:hAnsi="Amandine" w:cs="Amandine"/>
                                    <w:color w:val="auto"/>
                                    <w:lang w:val="fr-FR" w:bidi="ar-SA"/>
                                  </w:rPr>
                                  <w:t>Dans le verge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431640"/>
                              <a:ext cx="453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coute attentivement et dessine ce qu’il manqu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35.6pt;width:506.95pt;height:759.2pt" coordorigin="-256,-712" coordsize="10139,15184">
                <v:group id="shape_0" style="position:absolute;left:-256;top:-712;width:9888;height:74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88D3F1CC" stroked="f" o:allowincell="f" style="position:absolute;left:-256;top:195;width:9887;height:65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-712;width:8276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u w:val="single"/>
                              <w:szCs w:val="50"/>
                              <w:rFonts w:ascii="Script MT Bold" w:hAnsi="Script MT Bold" w:eastAsia="Times New Roman" w:cs="Script MT Bold"/>
                              <w:color w:val="auto"/>
                              <w:lang w:val="fr-FR" w:bidi="ar-SA"/>
                            </w:rPr>
                            <w:t xml:space="preserve">Savoir écouter :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eastAsia="Times New Roman" w:ascii="Amandine" w:hAnsi="Amandine" w:cs="Amandine"/>
                              <w:color w:val="auto"/>
                              <w:lang w:val="fr-FR" w:bidi="ar-SA"/>
                            </w:rPr>
                            <w:t>Dans le ver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-32;width:714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coute attentivement et dessine ce qu’il manqu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;top:6997;width:9888;height:7475">
                  <v:shape id="shape_0" ID="88D3F1CC" stroked="f" o:allowincell="f" style="position:absolute;left:-5;top:7905;width:9887;height:65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1;top:6997;width:8276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u w:val="single"/>
                              <w:szCs w:val="50"/>
                              <w:rFonts w:ascii="Script MT Bold" w:hAnsi="Script MT Bold" w:eastAsia="Times New Roman" w:cs="Script MT Bold"/>
                              <w:color w:val="auto"/>
                              <w:lang w:val="fr-FR" w:bidi="ar-SA"/>
                            </w:rPr>
                            <w:t xml:space="preserve">Savoir écouter :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eastAsia="Times New Roman" w:ascii="Amandine" w:hAnsi="Amandine" w:cs="Amandine"/>
                              <w:color w:val="auto"/>
                              <w:lang w:val="fr-FR" w:bidi="ar-SA"/>
                            </w:rPr>
                            <w:t>Dans le ver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7677;width:714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coute attentivement et dessine ce qu’il manqu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-391795</wp:posOffset>
                </wp:positionV>
                <wp:extent cx="6623685" cy="925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9252000"/>
                          <a:chOff x="0" y="0"/>
                          <a:chExt cx="6623640" cy="9252000"/>
                        </a:xfrm>
                      </wpg:grpSpPr>
                      <wps:wsp>
                        <wps:cNvSpPr txBox="1"/>
                        <wps:spPr>
                          <a:xfrm>
                            <a:off x="576000" y="0"/>
                            <a:ext cx="525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 xml:space="preserve">Savoir écouter :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Dans le verg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31280"/>
                            <a:ext cx="453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oute attentivement et dessine ce qu’il manqu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6623640" cy="40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Bradley Hand ITC" w:hAnsi="Bradley Hand ITC" w:eastAsia="Times New Roman" w:cs="Bradley Hand ITC"/>
                                  <w:color w:val="0066FF"/>
                                  <w:lang w:val="fr-FR" w:bidi="ar-SA"/>
                                </w:rPr>
                                <w:t xml:space="preserve">Consigne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Léa tient en main une pomme rou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Oh ! Un ver de terre sort d’une pomme de l’arbre de dro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Léa porte un pantalon v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Son pull est jaune et o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 xml:space="preserve">Il fait très chaud ce jour-là 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Toutes les pommes de l’arbre de droite sont ver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Les pommes dans les paniers sont rou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Un oiseau vole à travers le ci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Un écureuil se cache derrière le pommier gau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mandine" w:hAnsi="Amandine" w:eastAsia="Times New Roman" w:cs="Amandine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>L’escabeau que Léa a emporté est marron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88D3F1CC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92000"/>
                            <a:ext cx="6278760" cy="41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30.85pt;width:521.55pt;height:728.5pt" coordorigin="-405,-617" coordsize="10431,14570">
                <v:shape id="shape_0" stroked="f" o:allowincell="f" style="position:absolute;left:502;top:-617;width:827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 xml:space="preserve">Savoir écouter : 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Dans le ver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62;width:71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oute attentivement et dessine ce qu’il man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5;top:7603;width:10430;height:6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Bradley Hand ITC" w:hAnsi="Bradley Hand ITC" w:eastAsia="Times New Roman" w:cs="Bradley Hand ITC"/>
                            <w:color w:val="0066FF"/>
                            <w:lang w:val="fr-FR" w:bidi="ar-SA"/>
                          </w:rPr>
                          <w:t xml:space="preserve">Consignes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Léa tient en main une pomme rou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Oh ! Un ver de terre sort d’une pomme de l’arbre de dro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Léa porte un pantalon ve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Son pull est jaune et orang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 xml:space="preserve">Il fait très chaud ce jour-là !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Toutes les pommes de l’arbre de droite sont verte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Les pommes dans les paniers sont rouge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Un oiseau vole à travers le ciel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Un écureuil se cache derrière le pommier gauch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mandine" w:hAnsi="Amandine" w:eastAsia="Times New Roman" w:cs="Amandine"/>
                            <w:color w:val="auto"/>
                            <w:lang w:val="fr-FR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>L’escabeau que Léa a emporté est marr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88D3F1CC" stroked="f" o:allowincell="f" style="position:absolute;left:-404;top:630;width:9887;height:6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aCartoonerie" w:hAnsi="laCartooneri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aCartoonerie" w:hAnsi="laCartooneri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laCartoonerie" w:hAnsi="laCartooneri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1">
    <w:name w:val="texte1"/>
    <w:basedOn w:val="Policepardfaut"/>
    <w:qFormat/>
    <w:rPr>
      <w:rFonts w:ascii="Kristen ITC" w:hAnsi="Kristen ITC" w:cs="Kristen ITC"/>
      <w:b/>
      <w:bCs/>
      <w:i w:val="false"/>
      <w:iCs w:val="false"/>
      <w:caps w:val="false"/>
      <w:smallCaps w:val="false"/>
      <w:color w:val="FFCC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6:00Z</dcterms:created>
  <dc:creator>Anne sophie</dc:creator>
  <dc:description/>
  <cp:keywords/>
  <dc:language>en-US</dc:language>
  <cp:lastModifiedBy>Admin</cp:lastModifiedBy>
  <cp:lastPrinted>2009-09-13T14:04:00Z</cp:lastPrinted>
  <dcterms:modified xsi:type="dcterms:W3CDTF">2009-09-13T13:47:00Z</dcterms:modified>
  <cp:revision>4</cp:revision>
  <dc:subject/>
  <dc:title/>
</cp:coreProperties>
</file>