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544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Arts plastique</w:t>
            </w:r>
          </w:p>
          <w:p>
            <w:pPr>
              <w:pStyle w:val="Heading3"/>
              <w:rPr>
                <w:rFonts w:ascii="BERNARD" w:hAnsi="BERNARD" w:cs="BERNARD"/>
                <w:i/>
                <w:i/>
              </w:rPr>
            </w:pPr>
            <w:r>
              <w:rPr>
                <w:rFonts w:eastAsia="BERNARD" w:cs="BERNARD" w:ascii="BERNARD" w:hAnsi="BERNARD"/>
                <w:u w:val="none"/>
              </w:rPr>
              <w:t xml:space="preserve">              </w:t>
            </w:r>
            <w:r>
              <w:rPr>
                <w:rFonts w:cs="BERNARD" w:ascii="BERNARD" w:hAnsi="BERNARD"/>
                <w:i/>
                <w:u w:val="none"/>
              </w:rPr>
              <w:t>« Pomme en papier déchiré »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1 -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2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EAP.2: S’exprimer par les modes d’expression et les techniques d’exécution</w:t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  <w:sz w:val="28"/>
              </w:rPr>
              <w:t>« Obtenir une pomme en utilisant la technique du papier déchiré»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  <w:highlight w:val="lightGray"/>
              </w:rPr>
            </w:pPr>
            <w:r>
              <w:rPr>
                <w:rFonts w:cs="Century Gothic" w:ascii="Century Gothic" w:hAnsi="Century Gothic"/>
                <w:sz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panier agrandi en A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s feuilles de couleur pour les pommes : rouge, vert et ja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s feuilles de couleur pour la queue, la mouche et la feuille : noir, brun et v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ll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 Déchirez le papier de couleur en une seule fois afin d’obtenir une pomme »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rFonts w:ascii="Century Gothic" w:hAnsi="Century Gothic" w:cs="Century Gothic"/>
                <w:sz w:val="12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highlight w:val="lightGray"/>
                <w:u w:val="single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lang w:val="en-US" w:eastAsia="en-US"/>
              </w:rPr>
            </w:pPr>
            <w:r>
              <w:rPr>
                <w:rFonts w:cs="Century Gothic" w:ascii="Century Gothic" w:hAnsi="Century Gothic"/>
                <w:sz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2395</wp:posOffset>
                      </wp:positionV>
                      <wp:extent cx="685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8.85pt;width:54pt;height:36pt" coordorigin="309,177" coordsize="1080,720">
                      <v:group id="shape_0" style="position:absolute;left:489;top:405;width:720;height:36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849;top:40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9;top:40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309;top:177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el oral des couleurs des différentes pommes ainsi que ses par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enfant déchire en une seule fois le corps de la pomme dans du papier : rouge, vert ou ja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déchire, dans du papier brun, la queue ; dans du noir, la mouche et dans du vert, la feui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doit coller la mouche et la queue derrière la po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doit coller la feuille sur la que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Es viennent coller leur production dans une image de panier dans lequel toutes les pommes seront représentées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s du papier rouge, vert ou jaune, déchirez en une seule fois le corps de la pom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s du papier brun, déchirez en une seule fois pour constituer la queue. Collez-la avec le corps de la pom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s du papier noir, déchirez en une seule fois pour constituer la mouche. Collez-la avec le corps de la pom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s du papier vert, déchirez en une seule fois pour constituer la feuille. Collez-la sur la queu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36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Remarque :</w:t>
            </w:r>
            <w:r>
              <w:rPr>
                <w:rFonts w:cs="Century Gothic" w:ascii="Century Gothic" w:hAnsi="Century Gothic"/>
                <w:color w:val="000000"/>
              </w:rPr>
              <w:t xml:space="preserve"> Avec de la colle à paillette, proposer de faire un visage sur la pomm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08280</wp:posOffset>
                </wp:positionV>
                <wp:extent cx="5840730" cy="468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4pt;mso-position-vertical-relative:page;margin-left:-3.15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.8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  <w:drawing>
          <wp:inline distT="0" distB="0" distL="0" distR="0">
            <wp:extent cx="3242310" cy="3763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7560</wp:posOffset>
            </wp:positionH>
            <wp:positionV relativeFrom="paragraph">
              <wp:posOffset>619760</wp:posOffset>
            </wp:positionV>
            <wp:extent cx="7191375" cy="7579995"/>
            <wp:effectExtent l="0" t="0" r="0" b="0"/>
            <wp:wrapSquare wrapText="bothSides"/>
            <wp:docPr id="8" name="pan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ni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laCartoonerie" w:hAnsi="laCartooneri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Cartoonerie" w:hAnsi="laCartooneri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laCartoonerie" w:hAnsi="laCartooneri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1">
    <w:name w:val="texte1"/>
    <w:basedOn w:val="Policepardfaut"/>
    <w:qFormat/>
    <w:rPr>
      <w:rFonts w:ascii="Kristen ITC" w:hAnsi="Kristen ITC" w:cs="Kristen ITC"/>
      <w:b/>
      <w:bCs/>
      <w:i w:val="false"/>
      <w:iCs w:val="false"/>
      <w:caps w:val="false"/>
      <w:smallCaps w:val="false"/>
      <w:color w:val="FFCC00"/>
      <w:spacing w:val="0"/>
      <w:position w:val="0"/>
      <w:sz w:val="22"/>
      <w:sz w:val="22"/>
      <w:szCs w:val="22"/>
      <w:vertAlign w:val="baseline"/>
    </w:rPr>
  </w:style>
  <w:style w:type="character" w:styleId="Titre1Car">
    <w:name w:val="Titre 1 Car"/>
    <w:basedOn w:val="Policepardfaut"/>
    <w:qFormat/>
    <w:rPr>
      <w:rFonts w:ascii="Century Gothic" w:hAnsi="Century Gothic" w:cs="Century Gothi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8:00Z</dcterms:created>
  <dc:creator>Anne sophie</dc:creator>
  <dc:description/>
  <cp:keywords/>
  <dc:language>en-US</dc:language>
  <cp:lastModifiedBy>Admin</cp:lastModifiedBy>
  <cp:lastPrinted>2009-08-31T20:49:00Z</cp:lastPrinted>
  <dcterms:modified xsi:type="dcterms:W3CDTF">2009-09-13T13:19:00Z</dcterms:modified>
  <cp:revision>5</cp:revision>
  <dc:subject/>
  <dc:title/>
</cp:coreProperties>
</file>