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E" w:hAnsi="CrayonE" w:cs="CrayonE"/>
        </w:rPr>
      </w:pPr>
      <w:r>
        <w:rPr>
          <w:rFonts w:cs="CrayonE" w:ascii="CrayonE" w:hAnsi="CrayonE"/>
          <w:b/>
          <w:bCs/>
          <w:sz w:val="44"/>
          <w:u w:val="single"/>
        </w:rPr>
        <w:t>Les solides</w:t>
      </w:r>
      <w:r>
        <w:rPr>
          <w:rFonts w:cs="CrayonE" w:ascii="CrayonE" w:hAnsi="CrayonE"/>
          <w:b/>
          <w:bCs/>
          <w:sz w:val="44"/>
        </w:rPr>
        <w:t xml:space="preserve"> ( première synthèse )</w:t>
      </w:r>
    </w:p>
    <w:p>
      <w:pPr>
        <w:pStyle w:val="Normal"/>
        <w:rPr>
          <w:rFonts w:ascii="CrayonE" w:hAnsi="CrayonE" w:cs="CrayonE"/>
        </w:rPr>
      </w:pPr>
      <w:r>
        <w:rPr>
          <w:rFonts w:cs="CrayonE" w:ascii="CrayonE" w:hAnsi="CrayonE"/>
        </w:rPr>
      </w:r>
    </w:p>
    <w:p>
      <w:pPr>
        <w:pStyle w:val="TextBody"/>
        <w:rPr/>
      </w:pPr>
      <w:r>
        <w:rPr/>
        <w:t xml:space="preserve">Nous avons observé une série de boîtes. Ces boîtes sont </w:t>
      </w:r>
      <w:r>
        <w:rPr>
          <w:b/>
          <w:bCs/>
          <w:color w:val="FF0000"/>
        </w:rPr>
        <w:t>des solides</w:t>
      </w:r>
      <w:r>
        <w:rPr/>
        <w:t xml:space="preserve">, </w:t>
      </w:r>
      <w:r>
        <w:rPr>
          <w:u w:val="single"/>
        </w:rPr>
        <w:t xml:space="preserve">je peux les prendre en main, elles ne sont pas plates.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34255</wp:posOffset>
            </wp:positionH>
            <wp:positionV relativeFrom="paragraph">
              <wp:posOffset>353060</wp:posOffset>
            </wp:positionV>
            <wp:extent cx="1459865" cy="1459865"/>
            <wp:effectExtent l="0" t="0" r="0" b="0"/>
            <wp:wrapNone/>
            <wp:docPr id="1" name="toblerone%20GOLD%204.5K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blerone%20GOLD%204.5K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existe de nombreux solides dans la vie de tous les jours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1800</wp:posOffset>
            </wp:positionH>
            <wp:positionV relativeFrom="paragraph">
              <wp:posOffset>68580</wp:posOffset>
            </wp:positionV>
            <wp:extent cx="1036955" cy="1090930"/>
            <wp:effectExtent l="0" t="0" r="0" b="0"/>
            <wp:wrapNone/>
            <wp:docPr id="2" name="ballon-foot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llon-footb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0130</wp:posOffset>
            </wp:positionH>
            <wp:positionV relativeFrom="paragraph">
              <wp:posOffset>127000</wp:posOffset>
            </wp:positionV>
            <wp:extent cx="1272540" cy="951230"/>
            <wp:effectExtent l="0" t="0" r="0" b="0"/>
            <wp:wrapNone/>
            <wp:docPr id="3" name="large_Caisse_americaine_Fefco201_dimensions_exterie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rge_Caisse_americaine_Fefco201_dimensions_exterieur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1255</wp:posOffset>
            </wp:positionH>
            <wp:positionV relativeFrom="paragraph">
              <wp:posOffset>127000</wp:posOffset>
            </wp:positionV>
            <wp:extent cx="973455" cy="973455"/>
            <wp:effectExtent l="0" t="0" r="0" b="0"/>
            <wp:wrapNone/>
            <wp:docPr id="4" name="Kelloggs-Special-K-Cereal-Red_506447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elloggs-Special-K-Cereal-Red_5064474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750</wp:posOffset>
            </wp:positionH>
            <wp:positionV relativeFrom="paragraph">
              <wp:posOffset>-635</wp:posOffset>
            </wp:positionV>
            <wp:extent cx="1694180" cy="1270635"/>
            <wp:effectExtent l="0" t="0" r="0" b="0"/>
            <wp:wrapNone/>
            <wp:docPr id="5" name="img_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00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E" w:hAnsi="CrayonE" w:cs="CrayonE"/>
          <w:sz w:val="32"/>
        </w:rPr>
      </w:pPr>
      <w:r>
        <w:rPr>
          <w:rFonts w:cs="CrayonE" w:ascii="CrayonE" w:hAnsi="CrayonE"/>
          <w:sz w:val="32"/>
        </w:rPr>
        <w:t>Lorsque je regarde un solide, je vois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66675</wp:posOffset>
                </wp:positionV>
                <wp:extent cx="5419090" cy="2350135"/>
                <wp:effectExtent l="0" t="0" r="0" b="990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2350080"/>
                          <a:chOff x="0" y="0"/>
                          <a:chExt cx="5419080" cy="235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40541" t="72866" r="46547" b="10142"/>
                          <a:stretch/>
                        </pic:blipFill>
                        <pic:spPr>
                          <a:xfrm>
                            <a:off x="1866960" y="0"/>
                            <a:ext cx="169560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3160" y="283320"/>
                            <a:ext cx="128592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MamaeQueNosFaz" w:hAnsi="MamaeQueNosFaz" w:eastAsia="Times New Roman" w:cs="MamaeQueNosFaz"/>
                                  <w:color w:val="auto"/>
                                  <w:lang w:val="fr-FR" w:bidi="ar-SA"/>
                                </w:rPr>
                                <w:t>des fa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1520"/>
                            <a:ext cx="18669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MamaeQueNosFaz" w:hAnsi="MamaeQueNosFaz" w:eastAsia="Times New Roman" w:cs="MamaeQueNosFaz"/>
                                  <w:color w:val="auto"/>
                                  <w:lang w:val="fr-FR" w:bidi="ar-SA"/>
                                </w:rPr>
                                <w:t>des somm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1720800"/>
                            <a:ext cx="16095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MamaeQueNosFaz" w:hAnsi="MamaeQueNosFaz" w:eastAsia="Times New Roman" w:cs="MamaeQueNosFaz"/>
                                  <w:color w:val="auto"/>
                                  <w:lang w:val="fr-FR" w:bidi="ar-SA"/>
                                </w:rPr>
                                <w:t>des arê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23400" y="359280"/>
                            <a:ext cx="155268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640" y="550080"/>
                            <a:ext cx="1504800" cy="37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7680" y="1512000"/>
                            <a:ext cx="52380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207000"/>
                            <a:ext cx="514440" cy="163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1511280"/>
                            <a:ext cx="8380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5.25pt;width:426.7pt;height:185.05pt" coordorigin="338,105" coordsize="8534,3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78;top:105;width:2669;height:26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7;top:551;width:202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MamaeQueNosFaz" w:hAnsi="MamaeQueNosFaz" w:eastAsia="Times New Roman" w:cs="MamaeQueNosFaz"/>
                            <w:color w:val="auto"/>
                            <w:lang w:val="fr-FR" w:bidi="ar-SA"/>
                          </w:rPr>
                          <w:t>des fa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2816;width:293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MamaeQueNosFaz" w:hAnsi="MamaeQueNosFaz" w:eastAsia="Times New Roman" w:cs="MamaeQueNosFaz"/>
                            <w:color w:val="auto"/>
                            <w:lang w:val="fr-FR" w:bidi="ar-SA"/>
                          </w:rPr>
                          <w:t>des somm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2815;width:253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MamaeQueNosFaz" w:hAnsi="MamaeQueNosFaz" w:eastAsia="Times New Roman" w:cs="MamaeQueNosFaz"/>
                            <w:color w:val="auto"/>
                            <w:lang w:val="fr-FR" w:bidi="ar-SA"/>
                          </w:rPr>
                          <w:t>des arê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7,671" to="7071,97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03,971" to="7072,155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22,2486" to="5946,3235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28,431" to="3637,30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28,2485" to="4147,30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8570</wp:posOffset>
            </wp:positionH>
            <wp:positionV relativeFrom="paragraph">
              <wp:posOffset>2134235</wp:posOffset>
            </wp:positionV>
            <wp:extent cx="2495550" cy="14871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653" t="43453" r="58461" b="4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973580</wp:posOffset>
                </wp:positionV>
                <wp:extent cx="5067300" cy="1943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2"/>
                                <w:u w:val="single"/>
                              </w:rPr>
                              <w:t>Voici un solide. Observe-le attentiv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32"/>
                              </w:rPr>
                              <w:t>Colorie une face en jaune. Tu comptes …… fa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32"/>
                              </w:rPr>
                              <w:t>Repasse une arête en vert. Tu comptes …. arê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32"/>
                              </w:rPr>
                              <w:t>Fais un point bleu sur un sommet. Tu comptes … somme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53pt;mso-wrap-distance-left:9.05pt;mso-wrap-distance-right:9.05pt;mso-wrap-distance-top:0pt;mso-wrap-distance-bottom:0pt;margin-top:155.4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CrayonE" w:ascii="CrayonE" w:hAnsi="CrayonE"/>
                          <w:b/>
                          <w:bCs/>
                          <w:sz w:val="32"/>
                          <w:u w:val="single"/>
                        </w:rPr>
                        <w:t>Voici un solide. Observe-le attentivement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32"/>
                        </w:rPr>
                      </w:pPr>
                      <w:r>
                        <w:rPr>
                          <w:rFonts w:cs="CrayonE" w:ascii="CrayonE" w:hAnsi="CrayonE"/>
                          <w:sz w:val="32"/>
                        </w:rPr>
                        <w:t>Colorie une face en jaune. Tu comptes …… faces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32"/>
                        </w:rPr>
                      </w:pPr>
                      <w:r>
                        <w:rPr>
                          <w:rFonts w:cs="CrayonE" w:ascii="CrayonE" w:hAnsi="CrayonE"/>
                          <w:sz w:val="32"/>
                        </w:rPr>
                        <w:t>Repasse une arête en vert. Tu comptes …. arêtes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32"/>
                        </w:rPr>
                      </w:pPr>
                      <w:r>
                        <w:rPr>
                          <w:rFonts w:cs="CrayonE" w:ascii="CrayonE" w:hAnsi="CrayonE"/>
                          <w:sz w:val="32"/>
                        </w:rPr>
                        <w:t>Fais un point bleu sur un sommet. Tu comptes … somm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MamaeQueNosFaz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rayonE" w:hAnsi="CrayonE" w:cs="Crayon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49:00Z</dcterms:created>
  <dc:creator>Famille De Roeck</dc:creator>
  <dc:description/>
  <dc:language>en-US</dc:language>
  <cp:lastModifiedBy>Famille De Roeck</cp:lastModifiedBy>
  <dcterms:modified xsi:type="dcterms:W3CDTF">2009-09-25T20:05:00Z</dcterms:modified>
  <cp:revision>5</cp:revision>
  <dc:subject/>
  <dc:title>Les solides</dc:title>
</cp:coreProperties>
</file>