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risten ITC" w:hAnsi="Kristen ITC" w:cs="Kristen IT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8380</wp:posOffset>
                </wp:positionH>
                <wp:positionV relativeFrom="paragraph">
                  <wp:posOffset>-680720</wp:posOffset>
                </wp:positionV>
                <wp:extent cx="2589530" cy="695325"/>
                <wp:effectExtent l="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9480" cy="695160"/>
                          <a:chOff x="0" y="0"/>
                          <a:chExt cx="258948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25894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rayonE" w:hAnsi="CrayonE" w:eastAsia="Times New Roman" w:cs="CrayonE"/>
                                  <w:color w:val="auto"/>
                                  <w:lang w:val="fr-FR" w:bidi="ar-SA"/>
                                </w:rPr>
                                <w:t xml:space="preserve">Calcul mental n ° 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000" y="0"/>
                            <a:ext cx="1590840" cy="69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pt;margin-top:-53.6pt;width:203.95pt;height:54.75pt" coordorigin="5588,-1072" coordsize="4079,1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8;top:-772;width:407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rayonE" w:hAnsi="CrayonE" w:eastAsia="Times New Roman" w:cs="CrayonE"/>
                            <w:color w:val="auto"/>
                            <w:lang w:val="fr-FR" w:bidi="ar-SA"/>
                          </w:rPr>
                          <w:t xml:space="preserve">Calcul mental n ° …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161;top:-1072;width:2504;height:10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33195</wp:posOffset>
                </wp:positionH>
                <wp:positionV relativeFrom="paragraph">
                  <wp:posOffset>-680720</wp:posOffset>
                </wp:positionV>
                <wp:extent cx="2589530" cy="695325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9480" cy="695160"/>
                          <a:chOff x="0" y="0"/>
                          <a:chExt cx="258948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25894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rayonE" w:hAnsi="CrayonE" w:eastAsia="Times New Roman" w:cs="CrayonE"/>
                                  <w:color w:val="auto"/>
                                  <w:lang w:val="fr-FR" w:bidi="ar-SA"/>
                                </w:rPr>
                                <w:t xml:space="preserve">Prénom : ………………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000" y="0"/>
                            <a:ext cx="1590840" cy="69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2.85pt;margin-top:-53.6pt;width:203.95pt;height:54.75pt" coordorigin="-2257,-1072" coordsize="4079,1095">
                <v:shape id="shape_0" stroked="f" o:allowincell="f" style="position:absolute;left:-2257;top:-772;width:407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rayonE" w:hAnsi="CrayonE" w:eastAsia="Times New Roman" w:cs="CrayonE"/>
                            <w:color w:val="auto"/>
                            <w:lang w:val="fr-FR" w:bidi="ar-SA"/>
                          </w:rPr>
                          <w:t xml:space="preserve">Prénom : …………………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-684;top:-1072;width:2504;height:10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Kristen ITC" w:ascii="Kristen ITC" w:hAnsi="Kristen ITC"/>
          <w:bdr w:val="single" w:sz="4" w:space="0" w:color="000000"/>
        </w:rPr>
        <w:t>D u  + D u = D u</w:t>
      </w:r>
    </w:p>
    <w:p>
      <w:pPr>
        <w:pStyle w:val="Normal"/>
        <w:rPr>
          <w:rFonts w:ascii="Kristen ITC" w:hAnsi="Kristen ITC" w:cs="Kristen ITC"/>
          <w:lang w:val="nl-NL"/>
        </w:rPr>
      </w:pPr>
      <w:r>
        <w:rPr>
          <w:rFonts w:cs="Kristen ITC" w:ascii="Kristen ITC" w:hAnsi="Kristen ITC"/>
          <w:lang w:val="nl-NL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  <w:t>51 + 26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269875</wp:posOffset>
                </wp:positionV>
                <wp:extent cx="2038350" cy="2858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38 = 25 + 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97 = 61 + 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+ 14 = 7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+ 31 = 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84 = … + 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98 = … +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25.1pt;mso-wrap-distance-left:9.05pt;mso-wrap-distance-right:9.05pt;mso-wrap-distance-top:0pt;mso-wrap-distance-bottom:0pt;margin-top:21.25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38 = 25 + 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97 = 61 + 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lang w:val="nl-NL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+ 14 = 7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lang w:val="nl-NL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+ 31 = 6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84 = … + 2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98 = … +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2705</wp:posOffset>
                </wp:positionH>
                <wp:positionV relativeFrom="paragraph">
                  <wp:posOffset>269875</wp:posOffset>
                </wp:positionV>
                <wp:extent cx="2162175" cy="2257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ction Jackson" w:hAnsi="Action Jackson" w:cs="Action Jackson"/>
                                <w:sz w:val="36"/>
                                <w:bdr w:val="single" w:sz="4" w:space="0" w:color="000000"/>
                                <w:lang w:val="nl-NL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bdr w:val="single" w:sz="4" w:space="0" w:color="000000"/>
                                <w:lang w:val="nl-NL"/>
                              </w:rPr>
                              <w:t>A toi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tion Jackson" w:hAnsi="Action Jackson" w:cs="Action Jackson"/>
                                <w:sz w:val="36"/>
                                <w:bdr w:val="single" w:sz="4" w:space="0" w:color="000000"/>
                                <w:lang w:val="nl-NL"/>
                              </w:rPr>
                            </w:pPr>
                            <w:r>
                              <w:rPr>
                                <w:rFonts w:cs="Action Jackson" w:ascii="Action Jackson" w:hAnsi="Action Jackson"/>
                                <w:sz w:val="36"/>
                                <w:bdr w:val="single" w:sz="4" w:space="0" w:color="00000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.. + 48 = 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23 + …… = 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. + ……. = 7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. + …….. = 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77.75pt;mso-wrap-distance-left:9.05pt;mso-wrap-distance-right:9.05pt;mso-wrap-distance-top:0pt;mso-wrap-distance-bottom:0pt;margin-top:21.25pt;mso-position-vertical-relative:text;margin-left:3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ction Jackson" w:hAnsi="Action Jackson" w:cs="Action Jackson"/>
                          <w:sz w:val="36"/>
                          <w:bdr w:val="single" w:sz="4" w:space="0" w:color="000000"/>
                          <w:lang w:val="nl-NL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bdr w:val="single" w:sz="4" w:space="0" w:color="000000"/>
                          <w:lang w:val="nl-NL"/>
                        </w:rPr>
                        <w:t>A toi !</w:t>
                      </w:r>
                    </w:p>
                    <w:p>
                      <w:pPr>
                        <w:pStyle w:val="Normal"/>
                        <w:rPr>
                          <w:rFonts w:ascii="Action Jackson" w:hAnsi="Action Jackson" w:cs="Action Jackson"/>
                          <w:sz w:val="36"/>
                          <w:bdr w:val="single" w:sz="4" w:space="0" w:color="000000"/>
                          <w:lang w:val="nl-NL"/>
                        </w:rPr>
                      </w:pPr>
                      <w:r>
                        <w:rPr>
                          <w:rFonts w:cs="Action Jackson" w:ascii="Action Jackson" w:hAnsi="Action Jackson"/>
                          <w:sz w:val="36"/>
                          <w:bdr w:val="single" w:sz="4" w:space="0" w:color="000000"/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.. + 48 = 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23 + …… = 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. + ……. = 7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. + …….. = 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  <w:t>34 + 51 =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  <w:t>23 + 26 =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  <w:t>12 + 81 =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  <w:t>12 + … = 69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  <w:t>44 + … = 56</w:t>
      </w:r>
    </w:p>
    <w:p>
      <w:pPr>
        <w:pStyle w:val="Normal"/>
        <w:rPr>
          <w:rFonts w:ascii="Comic Sans MS" w:hAnsi="Comic Sans MS" w:cs="Comic Sans MS"/>
          <w:sz w:val="20"/>
          <w:lang w:val="nl-NL" w:eastAsia="en-US"/>
        </w:rPr>
      </w:pPr>
      <w:r>
        <w:rPr>
          <w:rFonts w:cs="Comic Sans MS" w:ascii="Comic Sans MS" w:hAnsi="Comic Sans MS"/>
          <w:sz w:val="20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1435</wp:posOffset>
                </wp:positionH>
                <wp:positionV relativeFrom="paragraph">
                  <wp:posOffset>2025650</wp:posOffset>
                </wp:positionV>
                <wp:extent cx="2880360" cy="216027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160360"/>
                          <a:chOff x="0" y="0"/>
                          <a:chExt cx="288036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2160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16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16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28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28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8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216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4"/>
                                  <w:rFonts w:ascii="Aerosol" w:hAnsi="Aerosol" w:eastAsia="Times New Roman" w:cs="Aerosol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72000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4"/>
                                  <w:rFonts w:ascii="Aerosol" w:hAnsi="Aerosol" w:eastAsia="Times New Roman" w:cs="Aerosol"/>
                                  <w:color w:val="auto"/>
                                  <w:lang w:val="fr-FR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4"/>
                                  <w:rFonts w:ascii="Aerosol" w:hAnsi="Aerosol" w:eastAsia="Times New Roman" w:cs="Aerosol"/>
                                  <w:color w:val="auto"/>
                                  <w:lang w:val="fr-FR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36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4"/>
                                  <w:rFonts w:ascii="Aerosol" w:hAnsi="Aerosol" w:eastAsia="Times New Roman" w:cs="Aerosol"/>
                                  <w:color w:val="auto"/>
                                  <w:lang w:val="fr-FR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4"/>
                                  <w:rFonts w:ascii="Aerosol" w:hAnsi="Aerosol" w:eastAsia="Times New Roman" w:cs="Aerosol"/>
                                  <w:color w:val="auto"/>
                                  <w:lang w:val="fr-FR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4"/>
                                  <w:rFonts w:ascii="Aerosol" w:hAnsi="Aerosol" w:eastAsia="Times New Roman" w:cs="Aerosol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4"/>
                                  <w:rFonts w:ascii="Aerosol" w:hAnsi="Aerosol" w:eastAsia="Times New Roman" w:cs="Aerosol"/>
                                  <w:color w:val="auto"/>
                                  <w:lang w:val="fr-FR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44036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4"/>
                                  <w:rFonts w:ascii="Aerosol" w:hAnsi="Aerosol" w:eastAsia="Times New Roman" w:cs="Aerosol"/>
                                  <w:color w:val="auto"/>
                                  <w:lang w:val="fr-FR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72000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4"/>
                                  <w:rFonts w:ascii="Aerosol" w:hAnsi="Aerosol" w:eastAsia="Times New Roman" w:cs="Aerosol"/>
                                  <w:color w:val="auto"/>
                                  <w:lang w:val="fr-FR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144036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4"/>
                                  <w:rFonts w:ascii="Aerosol" w:hAnsi="Aerosol" w:eastAsia="Times New Roman" w:cs="Aerosol"/>
                                  <w:color w:val="auto"/>
                                  <w:lang w:val="fr-FR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72000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4"/>
                                  <w:rFonts w:ascii="Aerosol" w:hAnsi="Aerosol" w:eastAsia="Times New Roman" w:cs="Aerosol"/>
                                  <w:color w:val="auto"/>
                                  <w:lang w:val="fr-FR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144036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4"/>
                                  <w:rFonts w:ascii="Aerosol" w:hAnsi="Aerosol" w:eastAsia="Times New Roman" w:cs="Aerosol"/>
                                  <w:color w:val="auto"/>
                                  <w:lang w:val="fr-FR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05pt;margin-top:159.5pt;width:226.85pt;height:170.15pt" coordorigin="2081,3190" coordsize="4537,3403">
                <v:rect id="shape_0" stroked="t" o:allowincell="f" style="position:absolute;left:2081;top:3190;width:4535;height:340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3215,3190" to="3215,65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49,3190" to="4349,65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81,4324" to="6616,43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81,5458" to="6616,54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81,6592" to="6616,65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83,3190" to="5483,65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81;top:3190;width:113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24"/>
                            <w:rFonts w:ascii="Aerosol" w:hAnsi="Aerosol" w:eastAsia="Times New Roman" w:cs="Aerosol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15;top:4324;width:113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24"/>
                            <w:rFonts w:ascii="Aerosol" w:hAnsi="Aerosol" w:eastAsia="Times New Roman" w:cs="Aerosol"/>
                            <w:color w:val="auto"/>
                            <w:lang w:val="fr-FR" w:bidi="ar-SA"/>
                          </w:rPr>
                          <w:t>68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49;top:3190;width:113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24"/>
                            <w:rFonts w:ascii="Aerosol" w:hAnsi="Aerosol" w:eastAsia="Times New Roman" w:cs="Aerosol"/>
                            <w:color w:val="auto"/>
                            <w:lang w:val="fr-FR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081;top:5458;width:113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24"/>
                            <w:rFonts w:ascii="Aerosol" w:hAnsi="Aerosol" w:eastAsia="Times New Roman" w:cs="Aerosol"/>
                            <w:color w:val="auto"/>
                            <w:lang w:val="fr-FR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081;top:4324;width:113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24"/>
                            <w:rFonts w:ascii="Aerosol" w:hAnsi="Aerosol" w:eastAsia="Times New Roman" w:cs="Aerosol"/>
                            <w:color w:val="auto"/>
                            <w:lang w:val="fr-FR" w:bidi="ar-SA"/>
                          </w:rPr>
                          <w:t>67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483;top:3190;width:113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24"/>
                            <w:rFonts w:ascii="Aerosol" w:hAnsi="Aerosol" w:eastAsia="Times New Roman" w:cs="Aerosol"/>
                            <w:color w:val="auto"/>
                            <w:lang w:val="fr-FR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15;top:3190;width:113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24"/>
                            <w:rFonts w:ascii="Aerosol" w:hAnsi="Aerosol" w:eastAsia="Times New Roman" w:cs="Aerosol"/>
                            <w:color w:val="auto"/>
                            <w:lang w:val="fr-FR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49;top:5458;width:113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24"/>
                            <w:rFonts w:ascii="Aerosol" w:hAnsi="Aerosol" w:eastAsia="Times New Roman" w:cs="Aerosol"/>
                            <w:color w:val="auto"/>
                            <w:lang w:val="fr-FR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49;top:4324;width:113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24"/>
                            <w:rFonts w:ascii="Aerosol" w:hAnsi="Aerosol" w:eastAsia="Times New Roman" w:cs="Aerosol"/>
                            <w:color w:val="auto"/>
                            <w:lang w:val="fr-FR" w:bidi="ar-SA"/>
                          </w:rPr>
                          <w:t>5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483;top:5458;width:113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24"/>
                            <w:rFonts w:ascii="Aerosol" w:hAnsi="Aerosol" w:eastAsia="Times New Roman" w:cs="Aerosol"/>
                            <w:color w:val="auto"/>
                            <w:lang w:val="fr-FR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483;top:4324;width:113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24"/>
                            <w:rFonts w:ascii="Aerosol" w:hAnsi="Aerosol" w:eastAsia="Times New Roman" w:cs="Aerosol"/>
                            <w:color w:val="auto"/>
                            <w:lang w:val="fr-FR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15;top:5458;width:113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24"/>
                            <w:rFonts w:ascii="Aerosol" w:hAnsi="Aerosol" w:eastAsia="Times New Roman" w:cs="Aerosol"/>
                            <w:color w:val="auto"/>
                            <w:lang w:val="fr-FR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4070</wp:posOffset>
                </wp:positionH>
                <wp:positionV relativeFrom="paragraph">
                  <wp:posOffset>561975</wp:posOffset>
                </wp:positionV>
                <wp:extent cx="77628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44.25pt" to="547.1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05630</wp:posOffset>
            </wp:positionH>
            <wp:positionV relativeFrom="paragraph">
              <wp:posOffset>163830</wp:posOffset>
            </wp:positionV>
            <wp:extent cx="1619250" cy="1362075"/>
            <wp:effectExtent l="0" t="0" r="0" b="0"/>
            <wp:wrapNone/>
            <wp:docPr id="7" name="u21266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212666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898525</wp:posOffset>
                </wp:positionV>
                <wp:extent cx="4724400" cy="533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Kristen ITC" w:hAnsi="Kristen ITC" w:cs="Kristen ITC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dr w:val="single" w:sz="4" w:space="0" w:color="000000"/>
                              </w:rPr>
                              <w:t>D u + D u = D 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2pt;mso-wrap-distance-left:9.05pt;mso-wrap-distance-right:9.05pt;mso-wrap-distance-top:0pt;mso-wrap-distance-bottom:0pt;margin-top:70.75pt;mso-position-vertical-relative:text;margin-left: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Kristen ITC" w:hAnsi="Kristen ITC" w:cs="Kristen ITC"/>
                          <w:bdr w:val="single" w:sz="4" w:space="0" w:color="000000"/>
                        </w:rPr>
                      </w:pPr>
                      <w:r>
                        <w:rPr>
                          <w:rFonts w:cs="Kristen ITC" w:ascii="Kristen ITC" w:hAnsi="Kristen ITC"/>
                          <w:bdr w:val="single" w:sz="4" w:space="0" w:color="000000"/>
                        </w:rPr>
                        <w:t>D u + D u = D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584960</wp:posOffset>
                </wp:positionV>
                <wp:extent cx="4762500" cy="495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lorie les nombres deux par deux pour obtenir 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9pt;mso-wrap-distance-left:9.05pt;mso-wrap-distance-right:9.05pt;mso-wrap-distance-top:0pt;mso-wrap-distance-bottom:0pt;margin-top:124.8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lorie les nombres deux par deux pour obtenir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518660</wp:posOffset>
                </wp:positionV>
                <wp:extent cx="1495425" cy="18573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42 + 38 = 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25 + 35 = 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71 + 19 = 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17 + 33 = 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46.25pt;mso-wrap-distance-left:9.05pt;mso-wrap-distance-right:9.05pt;mso-wrap-distance-top:0pt;mso-wrap-distance-bottom:0pt;margin-top:355.8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lang w:val="nl-NL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42 + 38 = 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25 + 35 = 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71 + 19 = 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17 + 33 =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1525</wp:posOffset>
                </wp:positionH>
                <wp:positionV relativeFrom="paragraph">
                  <wp:posOffset>4518660</wp:posOffset>
                </wp:positionV>
                <wp:extent cx="2240280" cy="1781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46 + …… = 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23 + ……. = 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42 + ……. = 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0.25pt;mso-wrap-distance-left:9.05pt;mso-wrap-distance-right:9.05pt;mso-wrap-distance-top:0pt;mso-wrap-distance-bottom:0pt;margin-top:355.8pt;mso-position-vertical-relative:text;margin-left:1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46 + …… = 6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23 + ……. = 9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42 + ……. =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3375</wp:posOffset>
                </wp:positionH>
                <wp:positionV relativeFrom="paragraph">
                  <wp:posOffset>4518660</wp:posOffset>
                </wp:positionV>
                <wp:extent cx="1994535" cy="17621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+ 24 = 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+ 12 = 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+ ……. =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nl-NL"/>
                              </w:rPr>
                              <w:t>+ ……. = 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38.75pt;mso-wrap-distance-left:9.05pt;mso-wrap-distance-right:9.05pt;mso-wrap-distance-top:0pt;mso-wrap-distance-bottom:0pt;margin-top:355.8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……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lang w:val="nl-NL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+ 24 = 6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……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lang w:val="nl-NL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+ 12 = 9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……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lang w:val="nl-NL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+ ……. = 3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……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lang w:val="nl-NL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nl-NL"/>
                        </w:rPr>
                        <w:t>+ ……. =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Action Jackson">
    <w:charset w:val="00"/>
    <w:family w:val="auto"/>
    <w:pitch w:val="variable"/>
  </w:font>
  <w:font w:name="CrayonE">
    <w:charset w:val="00"/>
    <w:family w:val="auto"/>
    <w:pitch w:val="variable"/>
  </w:font>
  <w:font w:name="Comic Sans MS">
    <w:charset w:val="00"/>
    <w:family w:val="script"/>
    <w:pitch w:val="variable"/>
  </w:font>
  <w:font w:name="Aeroso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isten ITC" w:hAnsi="Kristen ITC" w:cs="Kristen ITC"/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ction Jackson" w:hAnsi="Action Jackson" w:cs="Action Jackson"/>
      <w:sz w:val="36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14:00Z</dcterms:created>
  <dc:creator>Famille De Roeck</dc:creator>
  <dc:description/>
  <dc:language>en-US</dc:language>
  <cp:lastModifiedBy>Famille De Roeck</cp:lastModifiedBy>
  <dcterms:modified xsi:type="dcterms:W3CDTF">2009-09-25T20:41:00Z</dcterms:modified>
  <cp:revision>9</cp:revision>
  <dc:subject/>
  <dc:title>D u  + D u = D u</dc:title>
</cp:coreProperties>
</file>