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139825" cy="1257300"/>
            <wp:effectExtent l="0" t="0" r="0" b="0"/>
            <wp:wrapNone/>
            <wp:docPr id="1" name="fr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uit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65183" r="7570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485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71725" cy="638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rayonE" w:hAnsi="CrayonE" w:eastAsia="CrayonE" w:cs="CrayonE"/>
                                <w:lang w:val="en-US" w:bidi="hi-IN"/>
                              </w:rPr>
                              <w:t>La nois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0.3pt;width:186.7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rayonE" w:hAnsi="CrayonE" w:eastAsia="CrayonE" w:cs="CrayonE"/>
                          <w:lang w:val="en-US" w:bidi="hi-IN"/>
                        </w:rPr>
                        <w:t>La noisette</w:t>
                      </w:r>
                    </w:p>
                  </w:txbxContent>
                </v:textbox>
                <v:path textpathok="t"/>
                <v:textpath on="t" fitshape="t" string="La noisette" style="font-family:&quot;CrayonE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3136265" cy="3674745"/>
            <wp:effectExtent l="0" t="0" r="0" b="0"/>
            <wp:wrapTight wrapText="bothSides">
              <wp:wrapPolygon edited="0">
                <wp:start x="-980" y="-801"/>
                <wp:lineTo x="-980" y="22774"/>
                <wp:lineTo x="22192" y="22774"/>
                <wp:lineTo x="22192" y="-801"/>
                <wp:lineTo x="-980" y="-801"/>
              </wp:wrapPolygon>
            </wp:wrapTight>
            <wp:docPr id="4" name="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9" t="3393" r="2565" b="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600200" cy="1485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1.95pt;width:125.95pt;height:1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685800" cy="571500"/>
                <wp:effectExtent l="0" t="63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61.95pt,51.1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107.9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0485</wp:posOffset>
                </wp:positionV>
                <wp:extent cx="1143000" cy="1371600"/>
                <wp:effectExtent l="508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5pt" to="368.95pt,113.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571500" cy="1028700"/>
                <wp:effectExtent l="5715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68.95pt,86.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5pt" to="503.9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800100" cy="1028700"/>
                <wp:effectExtent l="5080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5pt" to="395.95pt,93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54305</wp:posOffset>
                </wp:positionV>
                <wp:extent cx="16002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15pt" to="89.9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143000" cy="228600"/>
                <wp:effectExtent l="0" t="2286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61.95pt,25.3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600200" cy="685800"/>
                <wp:effectExtent l="0" t="5080" r="25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97.95pt,61.3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503.9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s noisettes poussent sur un arbre appelé 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E" w:ascii="CrayonE" w:hAnsi="CrayonE"/>
          <w:sz w:val="32"/>
          <w:szCs w:val="32"/>
        </w:rPr>
        <w:t>Chaque noisette est composée d’une …………………….. dure qui renferme l’………………………. (fruit)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Elles sont le repas préféré des 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rayonE" w:hAnsi="CrayonE" w:cs="Crayon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432560</wp:posOffset>
            </wp:positionV>
            <wp:extent cx="1028700" cy="8890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065</wp:posOffset>
            </wp:positionH>
            <wp:positionV relativeFrom="paragraph">
              <wp:posOffset>1432560</wp:posOffset>
            </wp:positionV>
            <wp:extent cx="1160145" cy="916940"/>
            <wp:effectExtent l="0" t="0" r="0" b="0"/>
            <wp:wrapTight wrapText="bothSides">
              <wp:wrapPolygon edited="0">
                <wp:start x="-7903" y="-489"/>
                <wp:lineTo x="-7903" y="21546"/>
                <wp:lineTo x="29395" y="21546"/>
                <wp:lineTo x="29395" y="-489"/>
                <wp:lineTo x="-7903" y="-489"/>
              </wp:wrapPolygon>
            </wp:wrapTight>
            <wp:docPr id="17" name="curculionuc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urculionuc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78" t="2218" r="209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2"/>
          <w:szCs w:val="32"/>
        </w:rPr>
        <w:t>On peut parfois trouver des noisettes percées, avec un trou, et il n’y a plus d’amande, pourquoi ? A cause de ce drôle d’insecte qu’on appelle le ……………………………………………… . Il a grandi dans la noisette et pour en sortir, il a fait un trou !</w:t>
      </w:r>
      <w:r>
        <w:br w:type="page"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89560</wp:posOffset>
            </wp:positionV>
            <wp:extent cx="1139825" cy="1257300"/>
            <wp:effectExtent l="0" t="0" r="0" b="0"/>
            <wp:wrapNone/>
            <wp:docPr id="18" name="fr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ruits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65183" r="7570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40386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1.8pt" to="485.95pt,-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71725" cy="638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rayonE" w:hAnsi="CrayonE" w:eastAsia="CrayonE" w:cs="CrayonE"/>
                                <w:lang w:val="en-US" w:bidi="hi-IN"/>
                              </w:rPr>
                              <w:t>La nois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0.3pt;width:186.7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rayonE" w:hAnsi="CrayonE" w:eastAsia="CrayonE" w:cs="CrayonE"/>
                          <w:lang w:val="en-US" w:bidi="hi-IN"/>
                        </w:rPr>
                        <w:t>La noisette</w:t>
                      </w:r>
                    </w:p>
                  </w:txbxContent>
                </v:textbox>
                <v:path textpathok="t"/>
                <v:textpath on="t" fitshape="t" string="La noisette" style="font-family:&quot;CrayonE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6pt;width:116.95pt;height:26.95pt;mso-wrap-style:none;v-text-anchor:middle" type="_x0000_t136">
            <v:path textpathok="t"/>
            <v:textpath on="t" fitshape="t" string="la feuille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3136265" cy="3674745"/>
            <wp:effectExtent l="0" t="0" r="0" b="0"/>
            <wp:wrapTight wrapText="bothSides">
              <wp:wrapPolygon edited="0">
                <wp:start x="-980" y="-801"/>
                <wp:lineTo x="-980" y="22774"/>
                <wp:lineTo x="22192" y="22774"/>
                <wp:lineTo x="22192" y="-801"/>
                <wp:lineTo x="-980" y="-801"/>
              </wp:wrapPolygon>
            </wp:wrapTight>
            <wp:docPr id="22" name="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2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9" t="3393" r="2565" b="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600200" cy="14859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1.95pt;width:125.95pt;height:1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378pt;margin-top:10.2pt;width:116.95pt;height:26.95pt;mso-wrap-style:none;v-text-anchor:middle" type="_x0000_t136">
            <v:path textpathok="t"/>
            <v:textpath on="t" fitshape="t" string="l'involucre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685800" cy="571500"/>
                <wp:effectExtent l="0" t="63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61.95pt,51.1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107.9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0485</wp:posOffset>
                </wp:positionV>
                <wp:extent cx="1143000" cy="1371600"/>
                <wp:effectExtent l="5080" t="63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5pt" to="368.95pt,113.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571500" cy="1028700"/>
                <wp:effectExtent l="5715" t="63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68.95pt,86.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5pt" to="503.9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27pt;margin-top:3pt;width:116.95pt;height:26.95pt;mso-wrap-style:none;v-text-anchor:middle" type="_x0000_t136">
            <v:path textpathok="t"/>
            <v:textpath on="t" fitshape="t" string="les chatons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800100" cy="1028700"/>
                <wp:effectExtent l="5080" t="444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5pt" to="395.95pt,93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54305</wp:posOffset>
                </wp:positionV>
                <wp:extent cx="16002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15pt" to="89.9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143000" cy="228600"/>
                <wp:effectExtent l="0" t="22860" r="127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61.95pt,25.3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600200" cy="685800"/>
                <wp:effectExtent l="0" t="5080" r="254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97.95pt,61.3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87pt;margin-top:5.45pt;width:116.95pt;height:26.95pt;mso-wrap-style:none;v-text-anchor:middle" type="_x0000_t136">
            <v:path textpathok="t"/>
            <v:textpath on="t" fitshape="t" string="la noisette" style="font-family:&quot;CrayonE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503.9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88pt;margin-top:8.45pt;width:57.7pt;height:19.45pt;mso-wrap-style:none;v-text-anchor:middle" type="_x0000_t136">
            <v:path textpathok="t"/>
            <v:textpath on="t" fitshape="t" string="noisetier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es noisettes poussent sur un arbre appelé ……………………………</w:t>
      </w:r>
    </w:p>
    <w:p>
      <w:pPr>
        <w:pStyle w:val="Normal"/>
        <w:numPr>
          <w:ilvl w:val="0"/>
          <w:numId w:val="1"/>
        </w:numPr>
        <w:rPr/>
      </w:pPr>
      <w:r>
        <w:pict>
          <v:shape id="shape_0" fillcolor="red" stroked="t" o:allowincell="f" style="position:absolute;margin-left:234pt;margin-top:10.65pt;width:57.7pt;height:19.45pt;mso-wrap-style:none;v-text-anchor:middle" type="_x0000_t136">
            <v:path textpathok="t"/>
            <v:textpath on="t" fitshape="t" string="coque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4pt;margin-top:28.65pt;width:57.7pt;height:19.45pt;mso-wrap-style:none;v-text-anchor:middle" type="_x0000_t136">
            <v:path textpathok="t"/>
            <v:textpath on="t" fitshape="t" string="amande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7pt;margin-top:45.9pt;width:71.95pt;height:28.45pt;mso-wrap-style:none;v-text-anchor:middle" type="_x0000_t136">
            <v:path textpathok="t"/>
            <v:textpath on="t" fitshape="t" string="écureuils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Chaque noisette est composée d’une …………………….. dure qui renferme l’………………………. (fruit)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Elles sont le repas préféré des 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rayonE" w:hAnsi="CrayonE" w:cs="Crayon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32560</wp:posOffset>
            </wp:positionV>
            <wp:extent cx="1028700" cy="8890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065</wp:posOffset>
            </wp:positionH>
            <wp:positionV relativeFrom="paragraph">
              <wp:posOffset>1432560</wp:posOffset>
            </wp:positionV>
            <wp:extent cx="1160145" cy="916940"/>
            <wp:effectExtent l="0" t="0" r="0" b="0"/>
            <wp:wrapTight wrapText="bothSides">
              <wp:wrapPolygon edited="0">
                <wp:start x="-7903" y="-489"/>
                <wp:lineTo x="-7903" y="21546"/>
                <wp:lineTo x="29395" y="21546"/>
                <wp:lineTo x="29395" y="-489"/>
                <wp:lineTo x="-7903" y="-489"/>
              </wp:wrapPolygon>
            </wp:wrapTight>
            <wp:docPr id="42" name="curculionuc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urculionucu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078" t="2218" r="209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72pt;margin-top:58.8pt;width:57.7pt;height:17.95pt;mso-wrap-style:none;v-text-anchor:middle" type="_x0000_t136">
            <v:path textpathok="t"/>
            <v:textpath on="t" fitshape="t" string="balanin" style="font-family:&quot;CrayonE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rayonE" w:ascii="CrayonE" w:hAnsi="CrayonE"/>
          <w:sz w:val="32"/>
          <w:szCs w:val="32"/>
        </w:rPr>
        <w:t>On peut parfois trouver des noisettes percées, avec un trou, et il n’y a plus d’amande, pourquoi ? A cause de ce drôle d’insecte qu’on appelle le ……………………………………………… . Il a grandi dans la noisette et pour en sortir, il a fait un trou !</w:t>
      </w:r>
    </w:p>
    <w:sectPr>
      <w:type w:val="nextPage"/>
      <w:pgSz w:w="11906" w:h="16838"/>
      <w:pgMar w:left="1080" w:right="926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1"/>
    <w:family w:val="roman"/>
    <w:pitch w:val="default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43:00Z</dcterms:created>
  <dc:creator>fabricem</dc:creator>
  <dc:description/>
  <cp:keywords/>
  <dc:language>en-US</dc:language>
  <cp:lastModifiedBy>fabricem</cp:lastModifiedBy>
  <dcterms:modified xsi:type="dcterms:W3CDTF">2009-09-27T14:03:00Z</dcterms:modified>
  <cp:revision>2</cp:revision>
  <dc:subject/>
  <dc:title>_______________________</dc:title>
</cp:coreProperties>
</file>