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2605</wp:posOffset>
                </wp:positionH>
                <wp:positionV relativeFrom="paragraph">
                  <wp:posOffset>-226695</wp:posOffset>
                </wp:positionV>
                <wp:extent cx="2286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1.15pt;margin-top:-17.8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_______________________</w:t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92525" cy="11404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0" cy="114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CrayonE" w:hAnsi="CrayonE" w:eastAsia="CrayonE" w:cs="CrayonE"/>
                                <w:lang w:val="en-US" w:bidi="hi-IN"/>
                              </w:rPr>
                              <w:t>Les fruits secs : synthè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89.85pt;width:290.7pt;height:89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CrayonE" w:hAnsi="CrayonE" w:eastAsia="CrayonE" w:cs="CrayonE"/>
                          <w:lang w:val="en-US" w:bidi="hi-IN"/>
                        </w:rPr>
                        <w:t>Les fruits secs : synthèse</w:t>
                      </w:r>
                    </w:p>
                  </w:txbxContent>
                </v:textbox>
                <v:path textpathok="t"/>
                <v:textpath on="t" fitshape="t" string="Les fruits secs : synthèse" style="font-family:&quot;CrayonE&quot;;font-size:44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CrayonE" w:ascii="CrayonE" w:hAnsi="CrayonE"/>
                <w:b/>
                <w:i/>
                <w:sz w:val="32"/>
                <w:szCs w:val="32"/>
                <w:u w:val="single"/>
              </w:rPr>
              <w:t>Le fru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CrayonE" w:ascii="CrayonE" w:hAnsi="CrayonE"/>
                <w:b/>
                <w:i/>
                <w:sz w:val="32"/>
                <w:szCs w:val="32"/>
                <w:u w:val="single"/>
              </w:rPr>
              <w:t>L’envelop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CrayonE" w:ascii="CrayonE" w:hAnsi="CrayonE"/>
                <w:b/>
                <w:i/>
                <w:sz w:val="32"/>
                <w:szCs w:val="32"/>
                <w:u w:val="single"/>
              </w:rPr>
              <w:t>La feui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CrayonE" w:ascii="CrayonE" w:hAnsi="CrayonE"/>
                <w:b/>
                <w:i/>
                <w:sz w:val="32"/>
                <w:szCs w:val="32"/>
                <w:u w:val="single"/>
              </w:rPr>
              <w:t>L’arbre</w:t>
            </w:r>
          </w:p>
        </w:tc>
      </w:tr>
      <w:tr>
        <w:trPr>
          <w:trHeight w:val="17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La noise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L’involuc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rayonE" w:ascii="CrayonE" w:hAnsi="CrayonE"/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63500</wp:posOffset>
                  </wp:positionV>
                  <wp:extent cx="800100" cy="755015"/>
                  <wp:effectExtent l="0" t="0" r="0" b="0"/>
                  <wp:wrapNone/>
                  <wp:docPr id="4" name="3041046noisetier-061-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041046noisetier-061-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2108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Le mar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La bog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rayonE" w:ascii="CrayonE" w:hAnsi="CrayonE"/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-7620</wp:posOffset>
                  </wp:positionV>
                  <wp:extent cx="600710" cy="800100"/>
                  <wp:effectExtent l="0" t="0" r="0" b="0"/>
                  <wp:wrapNone/>
                  <wp:docPr id="5" name="marronn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rronn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La châtaig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La bog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rayonE" w:ascii="CrayonE" w:hAnsi="CrayonE"/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-690880</wp:posOffset>
                  </wp:positionV>
                  <wp:extent cx="759460" cy="726440"/>
                  <wp:effectExtent l="0" t="0" r="0" b="0"/>
                  <wp:wrapTight wrapText="bothSides">
                    <wp:wrapPolygon edited="0">
                      <wp:start x="-244" y="0"/>
                      <wp:lineTo x="-244" y="21221"/>
                      <wp:lineTo x="21476" y="21221"/>
                      <wp:lineTo x="21476" y="0"/>
                      <wp:lineTo x="-244" y="0"/>
                    </wp:wrapPolygon>
                  </wp:wrapTight>
                  <wp:docPr id="6" name="chataign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ataign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La no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Le br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rayonE" w:ascii="CrayonE" w:hAnsi="CrayonE"/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79375</wp:posOffset>
                  </wp:positionV>
                  <wp:extent cx="682625" cy="800100"/>
                  <wp:effectExtent l="0" t="0" r="0" b="0"/>
                  <wp:wrapNone/>
                  <wp:docPr id="7" name="fm-noyer-des-carpa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m-noyer-des-carpa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Le g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La cup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rayonE" w:ascii="CrayonE" w:hAnsi="CrayonE"/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5715</wp:posOffset>
                  </wp:positionV>
                  <wp:extent cx="647065" cy="800100"/>
                  <wp:effectExtent l="0" t="0" r="0" b="0"/>
                  <wp:wrapNone/>
                  <wp:docPr id="8" name="chene25100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ene25100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La pomme de p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260</wp:posOffset>
                      </wp:positionV>
                      <wp:extent cx="1371600" cy="102870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8pt" to="109.8pt,8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rayonE" w:ascii="CrayonE" w:hAnsi="CrayonE"/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48260</wp:posOffset>
                  </wp:positionV>
                  <wp:extent cx="708660" cy="735965"/>
                  <wp:effectExtent l="0" t="0" r="0" b="0"/>
                  <wp:wrapNone/>
                  <wp:docPr id="10" name="conifere_gr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nifere_gr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rayonE" w:hAnsi="CrayonE" w:cs="CrayonE"/>
          <w:sz w:val="32"/>
          <w:szCs w:val="32"/>
          <w:lang w:val="en-US" w:eastAsia="en-US"/>
        </w:rPr>
      </w:pPr>
      <w:r>
        <w:rPr>
          <w:rFonts w:cs="CrayonE" w:ascii="CrayonE" w:hAnsi="Crayon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798195" cy="685800"/>
            <wp:effectExtent l="0" t="0" r="0" b="0"/>
            <wp:wrapNone/>
            <wp:docPr id="11" name="y1pbVq27rq5wjuuHelW5_BYVs2LWhEokxGAuTsbQujMnoj0f_yeGTA8d-Ek3UAsq9Tm7I7YhgKITr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y1pbVq27rq5wjuuHelW5_BYVs2LWhEokxGAuTsbQujMnoj0f_yeGTA8d-Ek3UAsq9Tm7I7YhgKITr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39" t="12711" r="27212" b="19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914400" cy="457200"/>
            <wp:effectExtent l="0" t="0" r="0" b="0"/>
            <wp:wrapTight wrapText="bothSides">
              <wp:wrapPolygon edited="0">
                <wp:start x="-17660" y="-1680"/>
                <wp:lineTo x="-17660" y="24762"/>
                <wp:lineTo x="32544" y="24762"/>
                <wp:lineTo x="32544" y="-1680"/>
                <wp:lineTo x="-17660" y="-1680"/>
              </wp:wrapPolygon>
            </wp:wrapTight>
            <wp:docPr id="12" name="fg050%20pomme%20de%20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g050%20pomme%20de%20pi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686" t="6348" r="21920" b="1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914400" cy="706120"/>
            <wp:effectExtent l="0" t="0" r="0" b="0"/>
            <wp:wrapTight wrapText="bothSides">
              <wp:wrapPolygon edited="0">
                <wp:start x="-1420" y="-1478"/>
                <wp:lineTo x="-1420" y="25634"/>
                <wp:lineTo x="21839" y="25634"/>
                <wp:lineTo x="21839" y="-1478"/>
                <wp:lineTo x="-1420" y="-1478"/>
              </wp:wrapPolygon>
            </wp:wrapTight>
            <wp:docPr id="13" name="noisette_nu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oisette_nu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636" t="5437" r="1025" b="15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914400" cy="685800"/>
            <wp:effectExtent l="0" t="0" r="0" b="0"/>
            <wp:wrapTight wrapText="bothSides">
              <wp:wrapPolygon edited="0">
                <wp:start x="24660" y="24698"/>
                <wp:lineTo x="24660" y="22087"/>
                <wp:lineTo x="21600" y="22087"/>
                <wp:lineTo x="21600" y="24698"/>
                <wp:lineTo x="24660" y="24698"/>
              </wp:wrapPolygon>
            </wp:wrapTight>
            <wp:docPr id="14" name="marron-d-inde-gr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rron-d-inde-gren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355" t="35579" r="-10" b="-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14400" cy="685800"/>
            <wp:effectExtent l="0" t="0" r="0" b="0"/>
            <wp:wrapTight wrapText="bothSides">
              <wp:wrapPolygon edited="0">
                <wp:start x="19431" y="10127"/>
                <wp:lineTo x="19431" y="6363"/>
                <wp:lineTo x="12110" y="6363"/>
                <wp:lineTo x="12110" y="10127"/>
                <wp:lineTo x="19431" y="10127"/>
              </wp:wrapPolygon>
            </wp:wrapTight>
            <wp:docPr id="15" name="nchm_chataigne-fru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chm_chataigne-frui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047" t="10047" r="4850" b="1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914400" cy="705485"/>
            <wp:effectExtent l="0" t="0" r="0" b="0"/>
            <wp:wrapTight wrapText="bothSides">
              <wp:wrapPolygon edited="0">
                <wp:start x="-4266" y="-1811"/>
                <wp:lineTo x="-4266" y="25795"/>
                <wp:lineTo x="24378" y="25795"/>
                <wp:lineTo x="24378" y="-1811"/>
                <wp:lineTo x="-4266" y="-1811"/>
              </wp:wrapPolygon>
            </wp:wrapTight>
            <wp:docPr id="16" name="no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oix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684" t="6545" r="9707" b="1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144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9144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-27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9144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-27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9144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-27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9144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-27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9144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-27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rayonE" w:hAnsi="CrayonE" w:cs="CrayonE"/>
          <w:sz w:val="32"/>
          <w:szCs w:val="32"/>
          <w:lang w:val="en-US" w:eastAsia="en-US"/>
        </w:rPr>
      </w:pPr>
      <w:r>
        <w:rPr>
          <w:rFonts w:cs="CrayonE" w:ascii="CrayonE" w:hAnsi="Crayon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914400" cy="665480"/>
            <wp:effectExtent l="0" t="0" r="0" b="0"/>
            <wp:wrapNone/>
            <wp:docPr id="23" name="lesfruitsdunoisetierdanan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esfruitsdunoisetierdanan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106680</wp:posOffset>
            </wp:positionV>
            <wp:extent cx="914400" cy="685800"/>
            <wp:effectExtent l="0" t="0" r="0" b="0"/>
            <wp:wrapNone/>
            <wp:docPr id="24" name="fg004%20bogue%20marronn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fg004%20bogue%20marronnie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447" t="57643" r="13345" b="9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914400" cy="660400"/>
            <wp:effectExtent l="0" t="0" r="0" b="0"/>
            <wp:wrapNone/>
            <wp:docPr id="25" name="400_F_10119281_lUIaQaTGvT56NPfWcyJ96qP9K0vzfg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400_F_10119281_lUIaQaTGvT56NPfWcyJ96qP9K0vzfgtH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04" t="6371" r="5868" b="5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106680</wp:posOffset>
            </wp:positionV>
            <wp:extent cx="914400" cy="685800"/>
            <wp:effectExtent l="0" t="0" r="0" b="0"/>
            <wp:wrapNone/>
            <wp:docPr id="26" name="noix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oix_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8121" t="16151" r="8405" b="2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914400" cy="683260"/>
            <wp:effectExtent l="0" t="0" r="0" b="0"/>
            <wp:wrapNone/>
            <wp:docPr id="27" name="Visoflora-fruits-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Visoflora-fruits-4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715" t="12884" r="34319" b="4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9144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8.4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91440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8.4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9144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8.4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9144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8.4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9144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8.4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32"/>
          <w:szCs w:val="32"/>
          <w:lang w:val="en-US" w:eastAsia="en-US"/>
        </w:rPr>
      </w:pPr>
      <w:r>
        <w:rPr>
          <w:rFonts w:cs="CrayonE" w:ascii="CrayonE" w:hAnsi="Crayon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800100</wp:posOffset>
            </wp:positionV>
            <wp:extent cx="1143000" cy="1028700"/>
            <wp:effectExtent l="0" t="0" r="0" b="0"/>
            <wp:wrapTight wrapText="bothSides">
              <wp:wrapPolygon edited="0">
                <wp:start x="-74" y="0"/>
                <wp:lineTo x="-74" y="21539"/>
                <wp:lineTo x="21600" y="21539"/>
                <wp:lineTo x="21600" y="0"/>
                <wp:lineTo x="-74" y="0"/>
              </wp:wrapPolygon>
            </wp:wrapTight>
            <wp:docPr id="33" name="no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noye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800100</wp:posOffset>
            </wp:positionV>
            <wp:extent cx="1143000" cy="1028700"/>
            <wp:effectExtent l="0" t="0" r="0" b="0"/>
            <wp:wrapTight wrapText="bothSides">
              <wp:wrapPolygon edited="0">
                <wp:start x="-50" y="0"/>
                <wp:lineTo x="-50" y="21535"/>
                <wp:lineTo x="21597" y="21535"/>
                <wp:lineTo x="21597" y="0"/>
                <wp:lineTo x="-50" y="0"/>
              </wp:wrapPolygon>
            </wp:wrapTight>
            <wp:docPr id="34" name="noiseti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noisetier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800100</wp:posOffset>
            </wp:positionV>
            <wp:extent cx="1183640" cy="1028700"/>
            <wp:effectExtent l="0" t="0" r="0" b="0"/>
            <wp:wrapTight wrapText="bothSides">
              <wp:wrapPolygon edited="0">
                <wp:start x="-93" y="0"/>
                <wp:lineTo x="-93" y="21408"/>
                <wp:lineTo x="21505" y="21408"/>
                <wp:lineTo x="21505" y="0"/>
                <wp:lineTo x="-93" y="0"/>
              </wp:wrapPolygon>
            </wp:wrapTight>
            <wp:docPr id="35" name="feuille_ch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feuille_chen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800100</wp:posOffset>
            </wp:positionV>
            <wp:extent cx="1143000" cy="1028700"/>
            <wp:effectExtent l="0" t="0" r="0" b="0"/>
            <wp:wrapTight wrapText="bothSides">
              <wp:wrapPolygon edited="0">
                <wp:start x="-228" y="0"/>
                <wp:lineTo x="-228" y="21323"/>
                <wp:lineTo x="21600" y="21323"/>
                <wp:lineTo x="21600" y="0"/>
                <wp:lineTo x="-228" y="0"/>
              </wp:wrapPolygon>
            </wp:wrapTight>
            <wp:docPr id="36" name="11013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10137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171700</wp:posOffset>
            </wp:positionV>
            <wp:extent cx="1143000" cy="618490"/>
            <wp:effectExtent l="0" t="0" r="0" b="0"/>
            <wp:wrapTight wrapText="bothSides">
              <wp:wrapPolygon edited="0">
                <wp:start x="-75" y="0"/>
                <wp:lineTo x="-75" y="21457"/>
                <wp:lineTo x="21600" y="21457"/>
                <wp:lineTo x="21600" y="0"/>
                <wp:lineTo x="-75" y="0"/>
              </wp:wrapPolygon>
            </wp:wrapTight>
            <wp:docPr id="37" name="chataignier_commun_085_(feuille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hataignier_commun_085_(feuille)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914400</wp:posOffset>
            </wp:positionV>
            <wp:extent cx="1143000" cy="777240"/>
            <wp:effectExtent l="0" t="0" r="0" b="0"/>
            <wp:wrapTight wrapText="bothSides">
              <wp:wrapPolygon edited="0">
                <wp:start x="-3323" y="-882"/>
                <wp:lineTo x="-3323" y="25509"/>
                <wp:lineTo x="47024" y="25509"/>
                <wp:lineTo x="47024" y="-882"/>
                <wp:lineTo x="-3323" y="-882"/>
              </wp:wrapPolygon>
            </wp:wrapTight>
            <wp:docPr id="38" name="epic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pice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141" t="3328" r="51248" b="15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1143000" cy="1028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3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1143000" cy="1028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63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1143000" cy="1028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63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1143000" cy="1028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63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1143000" cy="1028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3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1143000" cy="1028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53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7345</wp:posOffset>
                </wp:positionH>
                <wp:positionV relativeFrom="paragraph">
                  <wp:posOffset>3310255</wp:posOffset>
                </wp:positionV>
                <wp:extent cx="1266190" cy="3517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no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6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no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4255</wp:posOffset>
                </wp:positionH>
                <wp:positionV relativeFrom="paragraph">
                  <wp:posOffset>3310255</wp:posOffset>
                </wp:positionV>
                <wp:extent cx="1266190" cy="3517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châtaign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6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châtaig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5855</wp:posOffset>
                </wp:positionH>
                <wp:positionV relativeFrom="paragraph">
                  <wp:posOffset>3310255</wp:posOffset>
                </wp:positionV>
                <wp:extent cx="1266190" cy="3517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noiset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6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noise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3310255</wp:posOffset>
                </wp:positionV>
                <wp:extent cx="1266190" cy="3517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marronn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60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e marron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7345</wp:posOffset>
                </wp:positionH>
                <wp:positionV relativeFrom="paragraph">
                  <wp:posOffset>3767455</wp:posOffset>
                </wp:positionV>
                <wp:extent cx="1266190" cy="35179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conifè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9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es conif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3767455</wp:posOffset>
                </wp:positionV>
                <wp:extent cx="1266190" cy="35179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chê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9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e chê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E">
    <w:charset w:val="01"/>
    <w:family w:val="roman"/>
    <w:pitch w:val="default"/>
  </w:font>
  <w:font w:name="CrayonE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25:00Z</dcterms:created>
  <dc:creator>fabricem</dc:creator>
  <dc:description/>
  <cp:keywords/>
  <dc:language>en-US</dc:language>
  <cp:lastModifiedBy>fabricem</cp:lastModifiedBy>
  <dcterms:modified xsi:type="dcterms:W3CDTF">2009-09-27T13:45:00Z</dcterms:modified>
  <cp:revision>2</cp:revision>
  <dc:subject/>
  <dc:title>_______________________</dc:title>
</cp:coreProperties>
</file>