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3">
                <wp:simplePos x="0" y="0"/>
                <wp:positionH relativeFrom="margin">
                  <wp:posOffset>1282700</wp:posOffset>
                </wp:positionH>
                <wp:positionV relativeFrom="margin">
                  <wp:posOffset>1170305</wp:posOffset>
                </wp:positionV>
                <wp:extent cx="3136265" cy="313626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31363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76320">
                          <a:solidFill>
                            <a:srgbClr val="246c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0"/>
                                <w:b/>
                                <w:szCs w:val="280"/>
                                <w:iCs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01pt;margin-top:92.15pt;width:246.9pt;height:246.9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0"/>
                          <w:b/>
                          <w:szCs w:val="280"/>
                          <w:iCs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291c43"/>
                <v:stroke color="#246c1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6695" distL="114935" distR="114935" simplePos="0" locked="0" layoutInCell="0" allowOverlap="1" relativeHeight="4">
                <wp:simplePos x="0" y="0"/>
                <wp:positionH relativeFrom="margin">
                  <wp:posOffset>1435100</wp:posOffset>
                </wp:positionH>
                <wp:positionV relativeFrom="margin">
                  <wp:posOffset>7515860</wp:posOffset>
                </wp:positionV>
                <wp:extent cx="2465070" cy="246507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464920"/>
                        </a:xfrm>
                        <a:prstGeom prst="ellipse">
                          <a:avLst/>
                        </a:prstGeom>
                        <a:solidFill>
                          <a:srgbClr val="f2e6d6"/>
                        </a:solidFill>
                        <a:ln w="76320">
                          <a:solidFill>
                            <a:srgbClr val="9b6f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b/>
                                <w:szCs w:val="240"/>
                                <w:iCs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e6d6" stroked="t" o:allowincell="f" style="position:absolute;margin-left:113pt;margin-top:591.8pt;width:194.05pt;height:194.0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b/>
                          <w:szCs w:val="240"/>
                          <w:iCs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d1929"/>
                <v:stroke color="#9b6f35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655</wp:posOffset>
                </wp:positionH>
                <wp:positionV relativeFrom="paragraph">
                  <wp:posOffset>4306570</wp:posOffset>
                </wp:positionV>
                <wp:extent cx="635" cy="3209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339.1pt;width:0pt;height:0pt" type="_x0000_t32">
                <v:stroke color="#943634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48500" cy="8542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58:00Z</dcterms:created>
  <dc:creator>Grigri</dc:creator>
  <dc:description/>
  <dc:language>en-US</dc:language>
  <cp:lastModifiedBy>Grigri</cp:lastModifiedBy>
  <dcterms:modified xsi:type="dcterms:W3CDTF">2009-09-19T08:58:00Z</dcterms:modified>
  <cp:revision>2</cp:revision>
  <dc:subject/>
  <dc:title/>
</cp:coreProperties>
</file>