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athématiques</w:t>
      </w:r>
    </w:p>
    <w:p>
      <w:pPr>
        <w:pStyle w:val="Normal"/>
        <w:rPr/>
      </w:pPr>
      <w:r>
        <w:rPr>
          <w:sz w:val="36"/>
          <w:u w:val="single"/>
        </w:rPr>
        <w:t>Problème</w:t>
      </w:r>
      <w:r>
        <w:rPr>
          <w:sz w:val="36"/>
        </w:rPr>
        <w:t xml:space="preserve">        Les mesures de durées         </w:t>
      </w:r>
      <w:r>
        <w:rPr>
          <w:sz w:val="36"/>
          <w:u w:val="single"/>
        </w:rPr>
        <w:t>Correction</w:t>
      </w:r>
    </w:p>
    <w:p>
      <w:pPr>
        <w:pStyle w:val="Normal"/>
        <w:rPr/>
      </w:pPr>
      <w:r>
        <w:rPr/>
        <w:t>Le car part à 9 h 25 minutes de Nice pour venir à Rennes.</w:t>
      </w:r>
    </w:p>
    <w:p>
      <w:pPr>
        <w:pStyle w:val="Normal"/>
        <w:rPr/>
      </w:pPr>
      <w:r>
        <w:rPr/>
        <w:t>Il fait 4 arrêts de 20 minutes et 1 arrêt de 45 minutes.</w:t>
      </w:r>
    </w:p>
    <w:p>
      <w:pPr>
        <w:pStyle w:val="Normal"/>
        <w:rPr/>
      </w:pPr>
      <w:r>
        <w:rPr/>
        <w:t>Il arrive à 21 heu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Combien de temps dure le voyag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Quel est le temps « réellement roulé »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eastAsia="Comic Sans MS"/>
        </w:rPr>
        <w:t xml:space="preserve"> </w:t>
      </w:r>
      <w:r>
        <w:rPr/>
        <w:t>Où va le car ?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/>
        <w:t>Répons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ur calculer la durée du voyage je soustrais l’heure de départ de l’heure d’arrivée : 21 h – 9 h 25 min = 11 h 35 min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Le voyage a duré 11 h 45 min.</w:t>
      </w:r>
    </w:p>
    <w:p>
      <w:pPr>
        <w:pStyle w:val="TextBody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Je peux faire un schéma 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  <w:gridCol w:w="832"/>
        <w:gridCol w:w="589"/>
      </w:tblGrid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4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5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6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7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9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0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1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5’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 w:val="24"/>
        </w:rPr>
        <w:t>9h25    10h25  11h25  12h25  13h25  14h25  15h25  16h25  17h25  18h25  19h25  20h</w:t>
      </w:r>
      <w:r>
        <w:rPr>
          <w:sz w:val="24"/>
          <w:u w:val="single"/>
          <w:shd w:fill="E0E0E0" w:val="clear"/>
        </w:rPr>
        <w:t>25</w:t>
      </w:r>
      <w:r>
        <w:rPr>
          <w:sz w:val="24"/>
        </w:rPr>
        <w:t xml:space="preserve">  21h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shd w:fill="FFFFFF" w:val="clear"/>
        </w:rPr>
        <w:t xml:space="preserve">20 h </w:t>
      </w:r>
      <w:r>
        <w:rPr>
          <w:u w:val="single"/>
          <w:shd w:fill="E0E0E0" w:val="clear"/>
        </w:rPr>
        <w:t>25’ + 35’</w:t>
      </w:r>
      <w:r>
        <w:rPr/>
        <w:t xml:space="preserve"> = 21 h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253" w:leader="none"/>
        </w:tabs>
        <w:ind w:left="284" w:hanging="284"/>
        <w:rPr/>
      </w:pPr>
      <w:r>
        <w:rPr>
          <w:sz w:val="48"/>
          <w:u w:val="single"/>
        </w:rPr>
        <w:t>Ou une soustraction </w:t>
      </w:r>
      <w:r>
        <w:rPr>
          <w:sz w:val="48"/>
        </w:rPr>
        <w:t xml:space="preserve">: </w:t>
        <w:tab/>
      </w:r>
      <w:r>
        <w:rPr/>
        <w:tab/>
        <w:t xml:space="preserve"> </w:t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473"/>
      </w:tblGrid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pacing w:val="100"/>
                <w:sz w:val="4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13055</wp:posOffset>
                      </wp:positionV>
                      <wp:extent cx="825500" cy="215900"/>
                      <wp:effectExtent l="5080" t="508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16000"/>
                              </a:xfrm>
                              <a:custGeom>
                                <a:avLst/>
                                <a:gdLst>
                                  <a:gd name="textAreaLeft" fmla="*/ 100800 w 468000"/>
                                  <a:gd name="textAreaRight" fmla="*/ 320400 w 468000"/>
                                  <a:gd name="textAreaTop" fmla="*/ 16200 h 122400"/>
                                  <a:gd name="textAreaBottom" fmla="*/ 1062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315" hR="21600" stAng="10800000" swAng="5400000"/>
                                    <a:lnTo>
                                      <a:pt x="10125" y="0"/>
                                    </a:lnTo>
                                    <a:arcTo wR="9315" hR="21600" stAng="-5400000" swAng="3039236"/>
                                    <a:lnTo>
                                      <a:pt x="21067" y="14400"/>
                                    </a:lnTo>
                                    <a:lnTo>
                                      <a:pt x="19035" y="21600"/>
                                    </a:lnTo>
                                    <a:lnTo>
                                      <a:pt x="15937" y="14400"/>
                                    </a:lnTo>
                                    <a:lnTo>
                                      <a:pt x="18097" y="14400"/>
                                    </a:lnTo>
                                    <a:arcTo wR="9315" hR="21600" stAng="-2360764" swAng="-2974725"/>
                                    <a:lnTo>
                                      <a:pt x="9720" y="20"/>
                                    </a:lnTo>
                                    <a:arcTo wR="9315" hR="21600" stAng="-5464511" swAng="-533548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315" hR="21600" stAng="10800000" swAng="5400000"/>
                                    <a:lnTo>
                                      <a:pt x="9315" y="0"/>
                                    </a:lnTo>
                                    <a:arcTo wR="9315" hR="21600" stAng="-5400000" swAng="64511"/>
                                    <a:lnTo>
                                      <a:pt x="9720" y="20"/>
                                    </a:lnTo>
                                    <a:arcTo wR="9315" hR="21600" stAng="-5464511" swAng="-533548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4.65pt;width:64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48615</wp:posOffset>
                      </wp:positionV>
                      <wp:extent cx="584200" cy="546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2pt;margin-top:27.45pt;width:45.95pt;height:4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90195</wp:posOffset>
                      </wp:positionV>
                      <wp:extent cx="711835" cy="209550"/>
                      <wp:effectExtent l="10795" t="0" r="3111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5600">
                                <a:off x="0" y="0"/>
                                <a:ext cx="711720" cy="209520"/>
                              </a:xfrm>
                              <a:custGeom>
                                <a:avLst/>
                                <a:gdLst>
                                  <a:gd name="textAreaLeft" fmla="*/ 86760 w 403560"/>
                                  <a:gd name="textAreaRight" fmla="*/ 276120 w 403560"/>
                                  <a:gd name="textAreaTop" fmla="*/ 15840 h 118800"/>
                                  <a:gd name="textAreaBottom" fmla="*/ 1029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315" hR="21600" stAng="10800000" swAng="5400000"/>
                                    <a:lnTo>
                                      <a:pt x="10125" y="0"/>
                                    </a:lnTo>
                                    <a:arcTo wR="9315" hR="21600" stAng="-5400000" swAng="3039236"/>
                                    <a:lnTo>
                                      <a:pt x="21067" y="14400"/>
                                    </a:lnTo>
                                    <a:lnTo>
                                      <a:pt x="19035" y="21600"/>
                                    </a:lnTo>
                                    <a:lnTo>
                                      <a:pt x="15937" y="14400"/>
                                    </a:lnTo>
                                    <a:lnTo>
                                      <a:pt x="18097" y="14400"/>
                                    </a:lnTo>
                                    <a:arcTo wR="9315" hR="21600" stAng="-2360764" swAng="-2974725"/>
                                    <a:lnTo>
                                      <a:pt x="9720" y="20"/>
                                    </a:lnTo>
                                    <a:arcTo wR="9315" hR="21600" stAng="-5464511" swAng="-533548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315" hR="21600" stAng="10800000" swAng="5400000"/>
                                    <a:lnTo>
                                      <a:pt x="9315" y="0"/>
                                    </a:lnTo>
                                    <a:arcTo wR="9315" hR="21600" stAng="-5400000" swAng="64511"/>
                                    <a:lnTo>
                                      <a:pt x="9720" y="20"/>
                                    </a:lnTo>
                                    <a:arcTo wR="9315" hR="21600" stAng="-5464511" swAng="-533548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22.85pt;width:56pt;height:16.45pt;mso-wrap-style:none;v-text-anchor:middle;rotation:27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0"/>
                <w:sz w:val="48"/>
                <w:lang w:val="de-DE"/>
              </w:rPr>
              <w:t>2</w:t>
            </w:r>
            <w:r>
              <w:rPr>
                <w:sz w:val="48"/>
                <w:lang w:val="de-DE"/>
              </w:rPr>
              <w:t>0</w:t>
            </w:r>
            <w:r>
              <w:rPr>
                <w:spacing w:val="100"/>
                <w:sz w:val="48"/>
                <w:lang w:val="de-DE"/>
              </w:rPr>
              <w:t xml:space="preserve"> h</w:t>
            </w:r>
            <w:r>
              <w:rPr>
                <w:spacing w:val="100"/>
                <w:sz w:val="48"/>
                <w:lang w:val="de-DE" w:eastAsia="en-US"/>
              </w:rPr>
              <w:t xml:space="preserve"> 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pacing w:val="100"/>
                <w:sz w:val="48"/>
                <w:lang w:val="de-DE"/>
              </w:rPr>
            </w:pPr>
            <w:r>
              <w:rPr>
                <w:spacing w:val="100"/>
                <w:sz w:val="48"/>
                <w:lang w:val="de-DE"/>
              </w:rPr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1115</wp:posOffset>
                      </wp:positionV>
                      <wp:extent cx="215900" cy="381000"/>
                      <wp:effectExtent l="5715" t="3175" r="571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.45pt" to="105.15pt,32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0"/>
                <w:sz w:val="48"/>
                <w:lang w:val="de-DE"/>
              </w:rPr>
              <w:t>2</w:t>
            </w:r>
            <w:r>
              <w:rPr>
                <w:spacing w:val="100"/>
                <w:sz w:val="48"/>
                <w:u w:val="single"/>
                <w:shd w:fill="E0E0E0" w:val="clear"/>
                <w:lang w:val="de-DE"/>
              </w:rPr>
              <w:t>1</w:t>
            </w:r>
            <w:r>
              <w:rPr>
                <w:spacing w:val="100"/>
                <w:sz w:val="48"/>
                <w:lang w:val="de-DE"/>
              </w:rPr>
              <w:t xml:space="preserve"> h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100"/>
                <w:sz w:val="48"/>
                <w:u w:val="single"/>
                <w:shd w:fill="E0E0E0" w:val="clear"/>
                <w:lang w:val="de-DE"/>
              </w:rPr>
              <w:t>60</w:t>
            </w:r>
            <w:r>
              <w:rPr>
                <w:spacing w:val="100"/>
                <w:sz w:val="48"/>
                <w:lang w:val="de-DE"/>
              </w:rPr>
              <w:t xml:space="preserve"> min</w:t>
            </w:r>
          </w:p>
        </w:tc>
      </w:tr>
      <w:tr>
        <w:trPr/>
        <w:tc>
          <w:tcPr>
            <w:tcW w:w="29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2766" w:leader="none"/>
              </w:tabs>
              <w:rPr>
                <w:spacing w:val="100"/>
                <w:sz w:val="48"/>
                <w:lang w:val="de-DE"/>
              </w:rPr>
            </w:pPr>
            <w:r>
              <w:rPr>
                <w:rFonts w:eastAsia="Comic Sans MS"/>
                <w:spacing w:val="100"/>
                <w:sz w:val="48"/>
                <w:lang w:val="de-DE"/>
              </w:rPr>
              <w:t xml:space="preserve"> </w:t>
            </w:r>
            <w:r>
              <w:rPr>
                <w:spacing w:val="100"/>
                <w:sz w:val="48"/>
                <w:lang w:val="de-DE"/>
              </w:rPr>
              <w:t>_</w:t>
              <w:tab/>
              <w:t>9 h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pacing w:val="100"/>
                <w:sz w:val="48"/>
                <w:lang w:val="de-DE"/>
              </w:rPr>
            </w:pPr>
            <w:r>
              <w:rPr>
                <w:spacing w:val="100"/>
                <w:sz w:val="48"/>
                <w:lang w:val="de-DE"/>
              </w:rPr>
              <w:t>25 min</w:t>
            </w:r>
          </w:p>
        </w:tc>
      </w:tr>
      <w:tr>
        <w:trPr/>
        <w:tc>
          <w:tcPr>
            <w:tcW w:w="290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pacing w:val="100"/>
                <w:sz w:val="48"/>
                <w:lang w:val="de-DE"/>
              </w:rPr>
            </w:pPr>
            <w:r>
              <w:rPr>
                <w:spacing w:val="100"/>
                <w:sz w:val="48"/>
                <w:lang w:val="de-DE"/>
              </w:rPr>
              <w:t>11 h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48"/>
              </w:rPr>
              <w:t>3 5</w:t>
            </w:r>
            <w:r>
              <w:rPr>
                <w:spacing w:val="100"/>
                <w:sz w:val="48"/>
              </w:rPr>
              <w:t xml:space="preserve"> min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Pour calculer le temps réellement roulé je dois additionner tous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les arrêts :</w:t>
      </w:r>
    </w:p>
    <w:p>
      <w:pPr>
        <w:pStyle w:val="TextBody"/>
        <w:rPr/>
      </w:pPr>
      <w:r>
        <w:rPr/>
        <w:t>( 4 X 20 min ) + 45 min = 80 min + 45 min = 125 min</w:t>
      </w:r>
    </w:p>
    <w:p>
      <w:pPr>
        <w:pStyle w:val="TextBody"/>
        <w:rPr/>
      </w:pPr>
      <w:r>
        <w:rPr/>
        <w:t>c’est à dire 120 min + 5 min = ( 2 X 60 min) + 5 min = 2 h 05 min que je dois ôter de la durée totale du trajet.</w:t>
      </w:r>
    </w:p>
    <w:p>
      <w:pPr>
        <w:pStyle w:val="TextBody"/>
        <w:rPr/>
      </w:pPr>
      <w:r>
        <w:rPr/>
        <w:t>Cela donne : 11 h 45 min – 2 h 05 min = 9 h 40 min</w:t>
      </w:r>
    </w:p>
    <w:p>
      <w:pPr>
        <w:pStyle w:val="TextBody"/>
        <w:rPr/>
      </w:pPr>
      <w:r>
        <w:rPr>
          <w:rFonts w:eastAsia="Comic Sans MS"/>
          <w:sz w:val="28"/>
        </w:rPr>
        <w:t xml:space="preserve"> </w:t>
      </w:r>
      <w:r>
        <w:rPr/>
        <w:t>Le temps « réellement roulé » est de 9 h 40 m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Le car va à Rennes c’est écrit dans l’énoncé.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02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5:00Z</dcterms:created>
  <dc:creator>MAISON</dc:creator>
  <dc:description/>
  <dc:language>en-US</dc:language>
  <cp:lastModifiedBy>MAISON</cp:lastModifiedBy>
  <dcterms:modified xsi:type="dcterms:W3CDTF">2009-09-29T19:00:00Z</dcterms:modified>
  <cp:revision>14</cp:revision>
  <dc:subject/>
  <dc:title>Mathématiques</dc:title>
</cp:coreProperties>
</file>