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  <w:t>MES DOCUMENTS  -  MANU SPEL  -  wie ben ik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  <w:lang w:val="nl-BE"/>
        </w:rPr>
        <w:t>WIE BEN IK?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Comic Sans MS" w:hAnsi="Comic Sans MS" w:cs="Comic Sans MS"/>
          <w:b/>
          <w:b/>
          <w:sz w:val="16"/>
          <w:szCs w:val="40"/>
          <w:u w:val="single"/>
          <w:lang w:val="nl-BE"/>
        </w:rPr>
      </w:pPr>
      <w:r>
        <w:rPr>
          <w:rFonts w:cs="Comic Sans MS" w:ascii="Comic Sans MS" w:hAnsi="Comic Sans MS"/>
          <w:b/>
          <w:sz w:val="16"/>
          <w:szCs w:val="40"/>
          <w:u w:val="single"/>
          <w:lang w:val="nl-B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3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voornaam en naam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 xml:space="preserve">Mijn leeftijd   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655320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verjaardag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740" w:leader="none"/>
                <w:tab w:val="left" w:pos="8025" w:leader="none"/>
              </w:tabs>
              <w:rPr>
                <w:rFonts w:ascii="Comic Sans MS" w:hAnsi="Comic Sans MS" w:cs="Comic Sans MS"/>
                <w:lang w:val="nl-BE"/>
              </w:rPr>
            </w:pPr>
            <w:r>
              <w:rPr>
                <w:color w:val="000000"/>
              </w:rPr>
              <w:tab/>
              <w:tab/>
            </w:r>
          </w:p>
        </w:tc>
      </w:tr>
      <w:tr>
        <w:trPr>
          <w:trHeight w:val="3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woonplaats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7450" cy="1124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famili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beste vriend(in)</w:t>
            </w:r>
          </w:p>
        </w:tc>
      </w:tr>
      <w:tr>
        <w:trPr>
          <w:trHeight w:val="3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hobby’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droomberoep</w:t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talen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color w:val="000000"/>
                <w:lang w:val="nl-BE"/>
              </w:rPr>
            </w:pPr>
            <w:r>
              <w:rPr>
                <w:rFonts w:cs="Comic Sans MS" w:ascii="Comic Sans MS" w:hAnsi="Comic Sans MS"/>
                <w:color w:val="000000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0110" cy="81153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lievelingsdieren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lievelingskleur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Mijn geluksnummer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  <w:lang w:val="nl-B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ind w:left="360" w:hanging="0"/>
        <w:rPr>
          <w:rFonts w:ascii="Comic Sans MS" w:hAnsi="Comic Sans MS" w:cs="Comic Sans MS"/>
          <w:sz w:val="16"/>
          <w:lang w:val="nl-BE"/>
        </w:rPr>
      </w:pPr>
      <w:r>
        <w:rPr>
          <w:rFonts w:cs="Comic Sans MS" w:ascii="Comic Sans MS" w:hAnsi="Comic Sans MS"/>
          <w:sz w:val="16"/>
          <w:lang w:val="nl-BE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rFonts w:ascii="Comic Sans MS" w:hAnsi="Comic Sans MS" w:cs="Comic Sans MS"/>
          <w:sz w:val="16"/>
          <w:lang w:val="nl-BE"/>
        </w:rPr>
      </w:pPr>
      <w:r>
        <w:rPr>
          <w:rFonts w:cs="Comic Sans MS" w:ascii="Comic Sans MS" w:hAnsi="Comic Sans MS"/>
          <w:sz w:val="16"/>
          <w:lang w:val="nl-BE"/>
        </w:rPr>
      </w:r>
    </w:p>
    <w:sectPr>
      <w:type w:val="nextPage"/>
      <w:pgSz w:w="11906" w:h="16838"/>
      <w:pgMar w:left="56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fotosearch.fr/comp/SUE/SUE112/gateau-bougies_~HLCL0777.jpg&amp;imgrefurl=http://www.fotosearch.fr/SUE112/hlcl0777/&amp;h=242&amp;w=300&amp;sz=30&amp;hl=fr&amp;start=55&amp;um=1&amp;usg=__G97CPqyosqMDqEnKr1AY2w2N0vY=&amp;tbnid=J5-XhxLEP9ycAM:&amp;tbnh=94&amp;tbnw=116&amp;prev=/images%3Fq%3Ddessin%2Bde%2Bbougies%26start%3D40%26ndsp%3D20%26um%3D1%26hl%3Dfr%26rlz%3D1T4SUNA_frBE277BE278%26sa%3D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be/imgres?imgurl=http://www.louis-armand.uha.fr/comenius/Archives/Page%2520accueil%2520Comenius/Drapeau-Europe.jpg&amp;imgrefurl=http://www.louis-armand.uha.fr/comenius/Archives/index_2006.html&amp;usg=__gET1beLlNpo-zJ3W6UxhS32Aeu0=&amp;h=873&amp;w=861&amp;sz=49&amp;hl=fr&amp;start=6&amp;tbnid=9E90YyFmJb2F9M:&amp;tbnh=146&amp;tbnw=144&amp;prev=/images%3Fq%3Ddrapeau%2Beuropeen%26gbv%3D2%26hl%3D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25:00Z</dcterms:created>
  <dc:creator>colombia</dc:creator>
  <dc:description/>
  <cp:keywords/>
  <dc:language>en-US</dc:language>
  <cp:lastModifiedBy>Emmanuelle</cp:lastModifiedBy>
  <cp:lastPrinted>2008-09-07T18:32:00Z</cp:lastPrinted>
  <dcterms:modified xsi:type="dcterms:W3CDTF">2009-09-11T13:32:00Z</dcterms:modified>
  <cp:revision>6</cp:revision>
  <dc:subject/>
  <dc:title>Onze enquete voor de sneeuwklassen</dc:title>
</cp:coreProperties>
</file>