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Prénom…………………………..      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Petite pomme</w:t>
      </w:r>
      <w:r>
        <w:rPr>
          <w:rFonts w:cs="Arial" w:ascii="Arial" w:hAnsi="Arial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6296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La petite pomme s’ennuie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 n’être pas encore cueilli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grosses pommes sont parties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tite pomme est sans ami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e il fait froid dans cet automne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jours sont courts. Il va pleuvoi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e on a peur au verger noir 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nd on est seule et qu’on est pomme 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05560" cy="18542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u w:val="single"/>
        </w:rPr>
        <w:t xml:space="preserve">Petite pomme. </w:t>
      </w:r>
      <w:r>
        <w:rPr>
          <w:rFonts w:cs="Arial" w:ascii="Arial" w:hAnsi="Arial"/>
          <w:sz w:val="36"/>
          <w:szCs w:val="36"/>
          <w:u w:val="single"/>
        </w:rPr>
        <w:drawing>
          <wp:inline distT="0" distB="0" distL="0" distR="0">
            <wp:extent cx="862965" cy="77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La petite pomme s’……………………..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 n’être pas………………….. cueilli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grosses pommes sont …………….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tite ……………. est sans ……………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e il fait froid dans cet ………………….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jours sont ………….. Il va ………………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e on a………… au verger …………… 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nd on est ………… et qu’on est ……………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05560" cy="1854200"/>
            <wp:effectExtent l="0" t="0" r="0" b="0"/>
            <wp:docPr id="6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Réponds aux questions : V ou F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pomme est grosse ? 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pomme est sur l’arbre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grosses pommes sont parties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fait froid en été……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jours sont courts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petite pomme à peur le soir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le a peur car elle est seule……………………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Dessine la phrase.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’est l’automne, il fait froi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etite pomme s’ennui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grosses pommes parten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va pleuvo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omme a peu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verger est plein de pommiers.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Donne les rimes.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’ennuie :……………………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tomne :………………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ir :……………………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mme :………………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Remets dans l’ordre(1-2-3-4-5-)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254635</wp:posOffset>
                </wp:positionV>
                <wp:extent cx="638175" cy="333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0.05pt;width:50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Les grosses pommes sont parties,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190500</wp:posOffset>
                </wp:positionV>
                <wp:extent cx="638175" cy="333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5pt;width:50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>La petite pomme s’ennuie,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207645</wp:posOffset>
                </wp:positionV>
                <wp:extent cx="638175" cy="333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6.35pt;width:50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>Comme il fait froid dans cet automne,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234315</wp:posOffset>
                </wp:positionV>
                <wp:extent cx="638175" cy="333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8.45pt;width:50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</w:t>
      </w:r>
      <w:r>
        <w:rPr>
          <w:rFonts w:cs="Arial" w:ascii="Arial" w:hAnsi="Arial"/>
          <w:sz w:val="36"/>
          <w:szCs w:val="36"/>
        </w:rPr>
        <w:t>Il va pleuvoir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232410</wp:posOffset>
                </wp:positionV>
                <wp:extent cx="638175" cy="333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8.3pt;width:50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>Comme on a peur au verger noir ,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686560" cy="15055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Récitation </w:t>
    </w:r>
    <w:r>
      <w:rPr/>
      <w:t xml:space="preserve">                                                                  Petite pom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be/imgres?imgurl=http://coloriage.tfou.fr/coloriage-la-pomme.gif&amp;imgrefurl=http://coloriage.tfou.fr/coloriage-la-pomme.htm&amp;usg=__ToQF4q6yBpmwk_pbcFPtnAlwFGg=&amp;h=842&amp;w=595&amp;sz=54&amp;hl=fr&amp;start=13&amp;um=1&amp;tbnid=YTP0z0lNd2Wq1M:&amp;tbnh=145&amp;tbnw=102&amp;prev=/images%3Fq%3Dcoloriage%2Bde%2Bpomme%2Ben%2Bautomne%26hl%3Dfr%26um%3D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images.google.be/imgres?imgurl=http://coloriage.tfou.fr/coloriage-la-pomme.gif&amp;imgrefurl=http://coloriage.tfou.fr/coloriage-la-pomme.htm&amp;usg=__ToQF4q6yBpmwk_pbcFPtnAlwFGg=&amp;h=842&amp;w=595&amp;sz=54&amp;hl=fr&amp;start=13&amp;um=1&amp;tbnid=YTP0z0lNd2Wq1M:&amp;tbnh=145&amp;tbnw=102&amp;prev=/images%3Fq%3Dcoloriage%2Bde%2Bpomme%2Ben%2Bautomne%26hl%3Dfr%26um%3D1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9:00Z</dcterms:created>
  <dc:creator>Admin_NAMUR</dc:creator>
  <dc:description/>
  <cp:keywords/>
  <dc:language>en-US</dc:language>
  <cp:lastModifiedBy>Oxfam</cp:lastModifiedBy>
  <cp:lastPrinted>2009-09-28T20:25:00Z</cp:lastPrinted>
  <dcterms:modified xsi:type="dcterms:W3CDTF">2009-09-28T18:27:00Z</dcterms:modified>
  <cp:revision>3</cp:revision>
  <dc:subject/>
  <dc:title>Prénom…………………………</dc:title>
</cp:coreProperties>
</file>