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s quadrilatèr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1. Le carré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Le carré a ……… côtés.</w:t>
      </w:r>
    </w:p>
    <w:p>
      <w:pPr>
        <w:pStyle w:val="Normal"/>
        <w:tabs>
          <w:tab w:val="clear" w:pos="708"/>
          <w:tab w:val="left" w:pos="2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s côtés sont ………………………………………</w:t>
      </w:r>
    </w:p>
    <w:p>
      <w:pPr>
        <w:pStyle w:val="Normal"/>
        <w:tabs>
          <w:tab w:val="clear" w:pos="708"/>
          <w:tab w:val="left" w:pos="2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s côtés sont aussi …………………………………    ……… à ………</w:t>
      </w:r>
    </w:p>
    <w:p>
      <w:pPr>
        <w:pStyle w:val="Normal"/>
        <w:tabs>
          <w:tab w:val="clear" w:pos="708"/>
          <w:tab w:val="left" w:pos="2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 possède 4 …………………………     …………………………</w:t>
      </w:r>
    </w:p>
    <w:p>
      <w:pPr>
        <w:pStyle w:val="Normal"/>
        <w:tabs>
          <w:tab w:val="clear" w:pos="708"/>
          <w:tab w:val="left" w:pos="2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2. Le rectangle.</w:t>
      </w:r>
    </w:p>
    <w:p>
      <w:pPr>
        <w:pStyle w:val="Normal"/>
        <w:tabs>
          <w:tab w:val="clear" w:pos="708"/>
          <w:tab w:val="left" w:pos="2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Le rectangle a ………… côtés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Comic Sans MS" w:ascii="Comic Sans MS" w:hAnsi="Comic Sans MS"/>
        </w:rPr>
        <w:tab/>
        <w:t>Ses côtés opposés sont 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s côtés opposés sont aussi 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 à ………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 possède 4 …………………………     …………………………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. Le parallélogramme.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1028700"/>
                <wp:effectExtent l="825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parallelogram">
                          <a:avLst>
                            <a:gd name="adj" fmla="val 4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pt;margin-top:0pt;width:161.95pt;height:8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>Le parallélogramme a ……… côtés.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s côtés opposés sont 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s côtés opposés sont aussi 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 à ………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 ……………………………………………… 4 angles ………………….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48945</wp:posOffset>
                </wp:positionV>
                <wp:extent cx="1943100" cy="1143000"/>
                <wp:effectExtent l="7620" t="508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8pt;margin-top:35.35pt;width:152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4. Le trapèz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 trapèze a ……… côtés.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 a au moins ……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6395</wp:posOffset>
                </wp:positionV>
                <wp:extent cx="1485900" cy="800100"/>
                <wp:effectExtent l="10160" t="5715" r="107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28.85pt;width:116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5. Le losange.</w:t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 losange a ……… côtés.</w:t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s côtés sont 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s côtés opposés sont 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 à ………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</w:t>
      </w:r>
      <w:r>
        <w:rPr>
          <w:rFonts w:cs="Comic Sans MS" w:ascii="Comic Sans MS" w:hAnsi="Comic Sans MS"/>
        </w:rPr>
        <w:t xml:space="preserve"> Ce n’est pas un carré parce qu’il 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59:00Z</dcterms:created>
  <dc:creator>Wen</dc:creator>
  <dc:description/>
  <dc:language>en-US</dc:language>
  <cp:lastModifiedBy>Wen</cp:lastModifiedBy>
  <cp:lastPrinted>2008-04-24T01:27:00Z</cp:lastPrinted>
  <dcterms:modified xsi:type="dcterms:W3CDTF">2008-04-23T23:28:00Z</dcterms:modified>
  <cp:revision>1</cp:revision>
  <dc:subject/>
  <dc:title>Les quadrilatères</dc:title>
</cp:coreProperties>
</file>