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s dixièm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ouligne en vert le chiffre des dixième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,17</w:t>
        <w:tab/>
        <w:tab/>
        <w:t>3,2</w:t>
        <w:tab/>
        <w:tab/>
        <w:t>19</w:t>
        <w:tab/>
        <w:tab/>
        <w:t>13,482</w:t>
        <w:tab/>
        <w:t>25,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8,11</w:t>
        <w:tab/>
        <w:tab/>
        <w:t>0,7</w:t>
        <w:tab/>
        <w:tab/>
        <w:t>0,25</w:t>
        <w:tab/>
        <w:tab/>
        <w:t>196</w:t>
        <w:tab/>
        <w:tab/>
        <w:t>234,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Additionne mentalement.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+0,3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7+0,3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+0,4=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+0,7=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+0,4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6+0,4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+0,6=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+0,8=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+0,2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1+0,9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+2,8=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+0,8=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4+0,5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5+2,5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+3,7=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4+2,7=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7+0,2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8+5,2=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+3,5=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7+2,7=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3"/>
        <w:gridCol w:w="1789"/>
        <w:gridCol w:w="1873"/>
        <w:gridCol w:w="1864"/>
      </w:tblGrid>
      <w:tr>
        <w:trPr/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28"/>
                <w:szCs w:val="28"/>
              </w:rPr>
              <w:t>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mplète les calculs suivant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0,4 = 1</w:t>
        <w:tab/>
        <w:tab/>
        <w:t>……… + 0,4 = 3</w:t>
        <w:tab/>
        <w:tab/>
        <w:t>……… + 1,2 =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0,2 = 1</w:t>
        <w:tab/>
        <w:tab/>
        <w:t>……… + 2,5 = 3</w:t>
        <w:tab/>
        <w:tab/>
        <w:t>……… + 3,1 =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1,3 = 2</w:t>
        <w:tab/>
        <w:tab/>
        <w:t>……… + 4,8 = 9</w:t>
        <w:tab/>
        <w:tab/>
        <w:t>……… + 2,6 =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,2 + ……… = 17</w:t>
        <w:tab/>
        <w:tab/>
        <w:t>12,1 + ……… = 19</w:t>
        <w:tab/>
        <w:tab/>
        <w:t>10,4 + ……… =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6 + ……… = 18</w:t>
        <w:tab/>
        <w:tab/>
        <w:t>9,5 + ……… = 21</w:t>
        <w:tab/>
        <w:tab/>
        <w:t>17,9 + ……… = 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,3 + ……… = 21</w:t>
        <w:tab/>
        <w:tab/>
        <w:t>7,7 + ……… = 14</w:t>
        <w:tab/>
        <w:tab/>
        <w:t>14,4 + ……… = 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10:00Z</dcterms:created>
  <dc:creator>Wen</dc:creator>
  <dc:description/>
  <cp:keywords/>
  <dc:language>en-US</dc:language>
  <cp:lastModifiedBy>Wen</cp:lastModifiedBy>
  <cp:lastPrinted>2008-04-17T22:33:00Z</cp:lastPrinted>
  <dcterms:modified xsi:type="dcterms:W3CDTF">2009-10-06T19:17:00Z</dcterms:modified>
  <cp:revision>4</cp:revision>
  <dc:subject/>
  <dc:title>Les dixièmes</dc:title>
</cp:coreProperties>
</file>