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978"/>
        <w:gridCol w:w="635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Fiche de préparation N°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ée : Cycle 8 – 10 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te activité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st à réaliser en 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8285</wp:posOffset>
                      </wp:positionV>
                      <wp:extent cx="3893185" cy="615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318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789"/>
                                    <w:gridCol w:w="282"/>
                                    <w:gridCol w:w="2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Langue frança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Éducation artistiq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mation mathémat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mation historique et géographiq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Éveil scientifique et technologiqu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55pt;height:48.5pt;mso-wrap-distance-left:7.05pt;mso-wrap-distance-right:0pt;mso-wrap-distance-top:0pt;mso-wrap-distance-bottom:0pt;margin-top:19.5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789"/>
                              <w:gridCol w:w="282"/>
                              <w:gridCol w:w="2777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ngue française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Éducation artis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ation mathématique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mation historique et géograph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Éveil scientifique et technologiqu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rtera sur …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Les déterminants possessif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9.85pt;margin-top:-46.95pt;width:76.7pt;height:16.95pt;mso-wrap-style:none;v-text-anchor:middle;rotation:90;mso-position-vertical:top" type="_x0000_t136">
                  <v:path textpathok="t"/>
                  <v:textpath on="t" fitshape="t" string="objectif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veux arriv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à ce que les élèves puissent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nnaitre un déterminant possessif dans une phra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tiliser les déterminants possessif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De cette manière, ils exerceront la (les) compétence(s) suivante(s)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aiter les unités grammaticales : utiliser à bon escient les éléments linguistiques de reprises d’informations d’une phrase à l’autre : reprise par un pronom usuel, reprise par un substitut lexical, souvent soulignée par un déterminant défini, un déterminant démonstratif ou un déterminant possessif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pict>
                <v:shape id="shape_0" fillcolor="black" stroked="t" o:allowincell="f" style="position:absolute;margin-left:-40.05pt;margin-top:-74.8pt;width:114.75pt;height:34.6pt;mso-wrap-style:none;v-text-anchor:middle;rotation:90;mso-position-vertical:top" type="_x0000_t136">
                  <v:path textpathok="t"/>
                  <v:textpath on="t" fitshape="t" string="Situation &#10;mobilisatrice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élèves commenceront l’activité par…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re le texte sur le caméléon et la télévision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pict>
                <v:shape id="shape_0" fillcolor="black" stroked="t" o:allowincell="f" style="position:absolute;margin-left:-49.9pt;margin-top:-67pt;width:116.8pt;height:16.95pt;mso-wrap-style:none;v-text-anchor:middle;rotation:90;mso-position-vertical:top" type="_x0000_t136">
                  <v:path textpathok="t"/>
                  <v:textpath on="t" fitshape="t" string="Déroulement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principales étapes de l’activité …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léter le  tableau dans lequel on distingue le déterminant possessif, son genre et nombre et à qui appartient le n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se en commu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 enfants font ensuite l’exercice 2. Ils doivent transformer un texte en utilisant correctement les déterminants possessifs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pict>
                <v:shape id="shape_0" fillcolor="black" stroked="t" o:allowincell="f" style="position:absolute;margin-left:-40.4pt;margin-top:-76.5pt;width:116.8pt;height:35.95pt;mso-wrap-style:none;v-text-anchor:middle;rotation:90;mso-position-vertical:top" type="_x0000_t136">
                  <v:path textpathok="t"/>
                  <v:textpath on="t" fitshape="t" string="Structuration&#10;(savoir/ savoir faire)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s leur référentiel, les élèves expliqueront…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Que les déterminants possessifs déterminent à qui appartient le nom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ls auront également différents déterminants possessifs que l’on peut utiliser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pict>
                <v:shape id="shape_0" fillcolor="black" stroked="t" o:allowincell="f" style="position:absolute;margin-left:-49.9pt;margin-top:-67pt;width:116.8pt;height:16.95pt;mso-wrap-style:none;v-text-anchor:middle;rotation:90;mso-position-vertical:top" type="_x0000_t136">
                  <v:path textpathok="t"/>
                  <v:textpath on="t" fitshape="t" string="évaluation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’évaluerai les élèves en leur demandant de pouvoir …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tiliser les déterminants possessifs et les reconnait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pict>
                <v:shape id="shape_0" fillcolor="black" stroked="t" o:allowincell="f" style="position:absolute;margin-left:-49.9pt;margin-top:-67pt;width:116.8pt;height:16.95pt;mso-wrap-style:none;v-text-anchor:middle;rotation:90;mso-position-vertical:top" type="_x0000_t136">
                  <v:path textpathok="t"/>
                  <v:textpath on="t" fitshape="t" string="Divers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cument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u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érie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long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 texte et une feuille d’exercices par enfa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activité pourra être suivie d’une leçon d’orthographe sur les homophones son et sont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24"/>
          <w:u w:val="single"/>
        </w:rPr>
      </w:pPr>
      <w:r>
        <w:rPr>
          <w:rFonts w:cs="Comic Sans MS" w:ascii="Comic Sans MS" w:hAnsi="Comic Sans MS"/>
          <w:sz w:val="40"/>
          <w:szCs w:val="24"/>
          <w:u w:val="single"/>
        </w:rPr>
        <w:t>Le caméléon et la télévis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24"/>
          <w:u w:val="single"/>
        </w:rPr>
        <w:t>Le caméléon regarde la télévision</w:t>
      </w:r>
      <w:r>
        <w:rPr>
          <w:rFonts w:cs="Comic Sans MS" w:ascii="Comic Sans MS" w:hAnsi="Comic Sans MS"/>
          <w:sz w:val="32"/>
          <w:szCs w:val="24"/>
          <w:u w:val="single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>Les déterminants possessifs</w:t>
      </w:r>
    </w:p>
    <w:p>
      <w:pPr>
        <w:pStyle w:val="Paragraphedeliste"/>
        <w:numPr>
          <w:ilvl w:val="0"/>
          <w:numId w:val="1"/>
        </w:numPr>
        <w:rPr/>
      </w:pPr>
      <w:r>
        <w:rPr/>
        <w:t>Retrouve les groupes nominaux suivants dans le texte et complète le tablea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2"/>
        <w:gridCol w:w="3619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Groupe nomin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terminant possessif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Genre (masculin ou féminin) et nombre (singulier ou pluriel) 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À qui appartient – il(s)/elle(s) ? à lui ? à nous 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____queu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s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Féminin 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À lu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____ yeu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___ langu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___ corp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____ pea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______ caméléon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  <w:t xml:space="preserve">Complète :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« Sa peau » indique que l’on parle bien de __________________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«  Notre caméléon » indique que le caméléon est ______________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Lis attentivement cet extrait du texte encadré et transforme – le comme si le caméléon parlai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4"/>
        </w:rPr>
        <w:t>Je suis un animal extraordinaire. On peut presque dire que j’</w:t>
      </w:r>
      <w:r>
        <w:rPr>
          <w:rFonts w:cs="Comic Sans MS" w:ascii="Comic Sans MS" w:hAnsi="Comic Sans MS"/>
          <w:sz w:val="24"/>
          <w:szCs w:val="24"/>
        </w:rPr>
        <w:t>_______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56:00Z</dcterms:created>
  <dc:creator>Zicot Nathalie</dc:creator>
  <dc:description/>
  <dc:language>en-US</dc:language>
  <cp:lastModifiedBy>pc</cp:lastModifiedBy>
  <cp:lastPrinted>2009-10-07T17:23:00Z</cp:lastPrinted>
  <dcterms:modified xsi:type="dcterms:W3CDTF">2009-11-15T08:56:00Z</dcterms:modified>
  <cp:revision>2</cp:revision>
  <dc:subject/>
  <dc:title>                                                                           Fiche de préparation N°    </dc:title>
</cp:coreProperties>
</file>