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371600" cy="134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74460" cy="400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6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atchwork Letter" w:hAnsi="Patchwork Letter" w:eastAsia="Patchwork Letter" w:cs="Patchwork Letter"/>
                                <w:lang w:val="en-US" w:bidi="hi-IN"/>
                              </w:rPr>
                              <w:t>Je decouvre le corps humai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55pt;width:509.75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atchwork Letter" w:hAnsi="Patchwork Letter" w:eastAsia="Patchwork Letter" w:cs="Patchwork Letter"/>
                          <w:lang w:val="en-US" w:bidi="hi-IN"/>
                        </w:rPr>
                        <w:t>Je decouvre le corps humain</w:t>
                      </w:r>
                    </w:p>
                  </w:txbxContent>
                </v:textbox>
                <v:path textpathok="t"/>
                <v:textpath on="t" fitshape="t" string="Je decouvre le corps humain" style="font-family:&quot;Patchwork Letter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ndrewScript_1.6" w:hAnsi="AndrewScript_1.6" w:cs="AndrewScript_1.6"/>
          <w:sz w:val="28"/>
          <w:szCs w:val="28"/>
        </w:rPr>
      </w:pPr>
      <w:r>
        <w:rPr>
          <w:rFonts w:cs="AndrewScript_1.6" w:ascii="AndrewScript_1.6" w:hAnsi="AndrewScript_1.6"/>
          <w:sz w:val="28"/>
          <w:szCs w:val="28"/>
        </w:rPr>
        <w:t>Notre corps est un ensemble de machines extraordinaires qui fonctionne en harmonie.</w:t>
      </w:r>
    </w:p>
    <w:p>
      <w:pPr>
        <w:pStyle w:val="Normal"/>
        <w:rPr/>
      </w:pPr>
      <w:r>
        <w:rPr>
          <w:rFonts w:cs="AndrewScript_1.6" w:ascii="AndrewScript_1.6" w:hAnsi="AndrewScript_1.6"/>
          <w:sz w:val="28"/>
          <w:szCs w:val="28"/>
        </w:rPr>
        <w:t>Ces machines sont appelées systèmes.</w:t>
      </w:r>
    </w:p>
    <w:p>
      <w:pPr>
        <w:pStyle w:val="Normal"/>
        <w:rPr/>
      </w:pPr>
      <w:r>
        <w:rPr>
          <w:rFonts w:cs="AndrewScript_1.6" w:ascii="AndrewScript_1.6" w:hAnsi="AndrewScript_1.6"/>
          <w:sz w:val="28"/>
          <w:szCs w:val="28"/>
        </w:rPr>
        <w:t>Il existe 8 systèmes : nerveux, digestif, musculaire, urinaire, circulatoire, respiratoire, osseux et reproducteur.</w:t>
      </w:r>
    </w:p>
    <w:p>
      <w:pPr>
        <w:pStyle w:val="Normal"/>
        <w:rPr>
          <w:rFonts w:ascii="AndrewScript_1.6" w:hAnsi="AndrewScript_1.6" w:cs="AndrewScript_1.6"/>
          <w:sz w:val="28"/>
          <w:szCs w:val="28"/>
        </w:rPr>
      </w:pPr>
      <w:r>
        <w:rPr>
          <w:rFonts w:cs="AndrewScript_1.6" w:ascii="AndrewScript_1.6" w:hAnsi="AndrewScript_1.6"/>
          <w:sz w:val="28"/>
          <w:szCs w:val="28"/>
        </w:rPr>
        <w:t>A chacun son système !</w:t>
      </w:r>
    </w:p>
    <w:p>
      <w:pPr>
        <w:pStyle w:val="Normal"/>
        <w:rPr/>
      </w:pPr>
      <w:r>
        <w:rPr>
          <w:rFonts w:cs="AndrewScript_1.6" w:ascii="AndrewScript_1.6" w:hAnsi="AndrewScript_1.6"/>
          <w:sz w:val="28"/>
          <w:szCs w:val="28"/>
        </w:rPr>
        <w:t>Voici, en, vrac, diverses parties du corps humain.   Observe !</w:t>
      </w:r>
    </w:p>
    <w:p>
      <w:pPr>
        <w:pStyle w:val="Normal"/>
        <w:rPr>
          <w:rFonts w:ascii="AndrewScript_1.6" w:hAnsi="AndrewScript_1.6" w:cs="AndrewScript_1.6"/>
          <w:sz w:val="28"/>
          <w:szCs w:val="28"/>
        </w:rPr>
      </w:pPr>
      <w:r>
        <w:rPr>
          <w:rFonts w:cs="AndrewScript_1.6" w:ascii="AndrewScript_1.6" w:hAnsi="AndrewScript_1.6"/>
          <w:sz w:val="28"/>
          <w:szCs w:val="28"/>
        </w:rPr>
        <w:drawing>
          <wp:inline distT="0" distB="0" distL="0" distR="0">
            <wp:extent cx="6469380" cy="4999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rewScript_1.6" w:hAnsi="AndrewScript_1.6" w:cs="AndrewScript_1.6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b/>
                <w:bCs/>
                <w:i/>
                <w:iCs/>
                <w:sz w:val="28"/>
                <w:szCs w:val="28"/>
              </w:rPr>
              <w:t>Le squelet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rewScript_1.6" w:hAnsi="AndrewScript_1.6" w:cs="AndrewScript_1.6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b/>
                <w:bCs/>
                <w:i/>
                <w:iCs/>
                <w:sz w:val="28"/>
                <w:szCs w:val="28"/>
              </w:rPr>
              <w:t>Le système</w:t>
            </w:r>
          </w:p>
          <w:p>
            <w:pPr>
              <w:pStyle w:val="Normal"/>
              <w:jc w:val="center"/>
              <w:rPr>
                <w:rFonts w:ascii="AndrewScript_1.6" w:hAnsi="AndrewScript_1.6" w:cs="AndrewScript_1.6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b/>
                <w:bCs/>
                <w:i/>
                <w:iCs/>
                <w:sz w:val="28"/>
                <w:szCs w:val="28"/>
              </w:rPr>
              <w:t>musculai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rewScript_1.6" w:hAnsi="AndrewScript_1.6" w:cs="AndrewScript_1.6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b/>
                <w:bCs/>
                <w:i/>
                <w:iCs/>
                <w:sz w:val="28"/>
                <w:szCs w:val="28"/>
              </w:rPr>
              <w:t>Le système</w:t>
            </w:r>
          </w:p>
          <w:p>
            <w:pPr>
              <w:pStyle w:val="Normal"/>
              <w:jc w:val="center"/>
              <w:rPr>
                <w:rFonts w:ascii="AndrewScript_1.6" w:hAnsi="AndrewScript_1.6" w:cs="AndrewScript_1.6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b/>
                <w:bCs/>
                <w:i/>
                <w:iCs/>
                <w:sz w:val="28"/>
                <w:szCs w:val="28"/>
              </w:rPr>
              <w:t>nerveu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rewScript_1.6" w:hAnsi="AndrewScript_1.6" w:cs="AndrewScript_1.6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b/>
                <w:bCs/>
                <w:i/>
                <w:iCs/>
                <w:sz w:val="28"/>
                <w:szCs w:val="28"/>
              </w:rPr>
              <w:t>Le système</w:t>
            </w:r>
          </w:p>
          <w:p>
            <w:pPr>
              <w:pStyle w:val="Normal"/>
              <w:jc w:val="center"/>
              <w:rPr>
                <w:rFonts w:ascii="AndrewScript_1.6" w:hAnsi="AndrewScript_1.6" w:cs="AndrewScript_1.6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b/>
                <w:bCs/>
                <w:i/>
                <w:iCs/>
                <w:sz w:val="28"/>
                <w:szCs w:val="28"/>
              </w:rPr>
              <w:t>circulatoi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rewScript_1.6" w:hAnsi="AndrewScript_1.6" w:cs="AndrewScript_1.6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b/>
                <w:bCs/>
                <w:i/>
                <w:iCs/>
                <w:sz w:val="28"/>
                <w:szCs w:val="28"/>
              </w:rPr>
              <w:t>Le système</w:t>
            </w:r>
          </w:p>
          <w:p>
            <w:pPr>
              <w:pStyle w:val="Normal"/>
              <w:jc w:val="center"/>
              <w:rPr>
                <w:rFonts w:ascii="AndrewScript_1.6" w:hAnsi="AndrewScript_1.6" w:cs="AndrewScript_1.6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b/>
                <w:bCs/>
                <w:i/>
                <w:iCs/>
                <w:sz w:val="28"/>
                <w:szCs w:val="28"/>
              </w:rPr>
              <w:t>respiratoi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rewScript_1.6" w:hAnsi="AndrewScript_1.6" w:cs="AndrewScript_1.6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b/>
                <w:bCs/>
                <w:i/>
                <w:iCs/>
                <w:sz w:val="28"/>
                <w:szCs w:val="28"/>
              </w:rPr>
              <w:t>Le système digestif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rewScript_1.6" w:hAnsi="AndrewScript_1.6" w:cs="AndrewScript_1.6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</w:r>
          </w:p>
          <w:p>
            <w:pPr>
              <w:pStyle w:val="Normal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</w:r>
          </w:p>
          <w:p>
            <w:pPr>
              <w:pStyle w:val="Normal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</w:r>
          </w:p>
          <w:p>
            <w:pPr>
              <w:pStyle w:val="Normal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</w:r>
          </w:p>
          <w:p>
            <w:pPr>
              <w:pStyle w:val="Normal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drewScript_1.6" w:hAnsi="AndrewScript_1.6" w:cs="AndrewScript_1.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371600" cy="1347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rewScript_1.6" w:ascii="AndrewScript_1.6" w:hAnsi="AndrewScript_1.6"/>
          <w:sz w:val="28"/>
          <w:szCs w:val="28"/>
        </w:rPr>
        <w:tab/>
        <w:tab/>
        <w:tab/>
        <w:t>Relie chacune des fonctions au système qui lui correspond.</w:t>
      </w:r>
    </w:p>
    <w:p>
      <w:pPr>
        <w:pStyle w:val="Normal"/>
        <w:rPr>
          <w:rFonts w:ascii="AndrewScript_1.6" w:hAnsi="AndrewScript_1.6" w:cs="AndrewScript_1.6"/>
          <w:sz w:val="28"/>
          <w:szCs w:val="28"/>
        </w:rPr>
      </w:pPr>
      <w:r>
        <w:rPr>
          <w:rFonts w:cs="AndrewScript_1.6" w:ascii="AndrewScript_1.6" w:hAnsi="AndrewScript_1.6"/>
          <w:sz w:val="28"/>
          <w:szCs w:val="28"/>
        </w:rPr>
        <w:tab/>
        <w:tab/>
        <w:tab/>
      </w:r>
    </w:p>
    <w:p>
      <w:pPr>
        <w:pStyle w:val="Normal"/>
        <w:rPr>
          <w:rFonts w:ascii="AndrewScript_1.6" w:hAnsi="AndrewScript_1.6" w:cs="AndrewScript_1.6"/>
          <w:sz w:val="28"/>
          <w:szCs w:val="28"/>
        </w:rPr>
      </w:pPr>
      <w:r>
        <w:rPr>
          <w:rFonts w:cs="AndrewScript_1.6" w:ascii="AndrewScript_1.6" w:hAnsi="AndrewScript_1.6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  <w:t>boi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  <w:t>Système musculair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  <w:t>réfléchir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  <w:t>Système digestif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  <w:t>nourrir le muscl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  <w:t>Système circulatoir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  <w:t>soutenir le corp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  <w:t>Système respiratoir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  <w:t>oxygéner le sang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  <w:t>Le squelett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  <w:t>lever une jamb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rewScript_1.6" w:hAnsi="AndrewScript_1.6" w:cs="AndrewScript_1.6"/>
                <w:sz w:val="28"/>
                <w:szCs w:val="28"/>
              </w:rPr>
            </w:pPr>
            <w:r>
              <w:rPr>
                <w:rFonts w:cs="AndrewScript_1.6" w:ascii="AndrewScript_1.6" w:hAnsi="AndrewScript_1.6"/>
                <w:sz w:val="28"/>
                <w:szCs w:val="28"/>
              </w:rPr>
              <w:t>Système nerveux</w:t>
            </w:r>
          </w:p>
        </w:tc>
      </w:tr>
    </w:tbl>
    <w:p>
      <w:pPr>
        <w:pStyle w:val="Normal"/>
        <w:rPr>
          <w:rFonts w:ascii="AndrewScript_1.6" w:hAnsi="AndrewScript_1.6" w:cs="AndrewScript_1.6"/>
          <w:sz w:val="28"/>
          <w:szCs w:val="28"/>
        </w:rPr>
      </w:pPr>
      <w:r>
        <w:rPr>
          <w:rFonts w:cs="AndrewScript_1.6" w:ascii="AndrewScript_1.6" w:hAnsi="AndrewScript_1.6"/>
          <w:sz w:val="28"/>
          <w:szCs w:val="28"/>
        </w:rPr>
      </w:r>
    </w:p>
    <w:p>
      <w:pPr>
        <w:pStyle w:val="Normal"/>
        <w:rPr>
          <w:rFonts w:ascii="AndrewScript_1.6" w:hAnsi="AndrewScript_1.6" w:cs="AndrewScript_1.6"/>
          <w:sz w:val="28"/>
          <w:szCs w:val="28"/>
        </w:rPr>
      </w:pPr>
      <w:r>
        <w:rPr>
          <w:rFonts w:cs="AndrewScript_1.6" w:ascii="AndrewScript_1.6" w:hAnsi="AndrewScript_1.6"/>
          <w:sz w:val="28"/>
          <w:szCs w:val="28"/>
        </w:rPr>
      </w:r>
    </w:p>
    <w:p>
      <w:pPr>
        <w:pStyle w:val="Normal"/>
        <w:rPr>
          <w:rFonts w:ascii="AndrewScript_1.6" w:hAnsi="AndrewScript_1.6" w:cs="AndrewScript_1.6"/>
          <w:sz w:val="28"/>
          <w:szCs w:val="28"/>
        </w:rPr>
      </w:pPr>
      <w:r>
        <w:rPr>
          <w:rFonts w:cs="AndrewScript_1.6" w:ascii="AndrewScript_1.6" w:hAnsi="AndrewScript_1.6"/>
          <w:sz w:val="28"/>
          <w:szCs w:val="28"/>
        </w:rPr>
        <w:t>Comme dans l’exemple, fais une phrase avec les mots cités de façon à indiquer le système donneur et le système receveur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drewScript_1.6" w:ascii="AndrewScript_1.6" w:hAnsi="AndrewScript_1.6"/>
          <w:sz w:val="28"/>
          <w:szCs w:val="28"/>
        </w:rPr>
        <w:t xml:space="preserve">Exemple : système respiratoire </w:t>
      </w:r>
      <w:r>
        <w:rPr>
          <w:sz w:val="28"/>
          <w:szCs w:val="28"/>
        </w:rPr>
        <w:t>–</w:t>
      </w:r>
      <w:r>
        <w:rPr>
          <w:rFonts w:cs="AndrewScript_1.6" w:ascii="AndrewScript_1.6" w:hAnsi="AndrewScript_1.6"/>
          <w:sz w:val="28"/>
          <w:szCs w:val="28"/>
        </w:rPr>
        <w:t xml:space="preserve"> oxygène </w:t>
      </w:r>
      <w:r>
        <w:rPr>
          <w:sz w:val="28"/>
          <w:szCs w:val="28"/>
        </w:rPr>
        <w:t>–</w:t>
      </w:r>
      <w:r>
        <w:rPr>
          <w:rFonts w:cs="AndrewScript_1.6" w:ascii="AndrewScript_1.6" w:hAnsi="AndrewScript_1.6"/>
          <w:sz w:val="28"/>
          <w:szCs w:val="28"/>
        </w:rPr>
        <w:t xml:space="preserve"> système circulatoire </w:t>
      </w:r>
      <w:r>
        <w:rPr>
          <w:sz w:val="28"/>
          <w:szCs w:val="28"/>
        </w:rPr>
        <w:t>–</w:t>
      </w:r>
      <w:r>
        <w:rPr>
          <w:rFonts w:cs="AndrewScript_1.6" w:ascii="AndrewScript_1.6" w:hAnsi="AndrewScript_1.6"/>
          <w:sz w:val="28"/>
          <w:szCs w:val="28"/>
        </w:rPr>
        <w:t xml:space="preserve"> ap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drewScript_1.6" w:hAnsi="AndrewScript_1.6" w:cs="AndrewScript_1.6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ndrewScript_1.6" w:ascii="AndrewScript_1.6" w:hAnsi="AndrewScript_1.6"/>
          <w:sz w:val="28"/>
          <w:szCs w:val="28"/>
        </w:rPr>
        <w:t>Le système respiratoire apporte de l’oxygène qui passe dans le système circulatoire.</w:t>
      </w:r>
    </w:p>
    <w:p>
      <w:pPr>
        <w:pStyle w:val="Normal"/>
        <w:rPr>
          <w:rFonts w:ascii="AndrewScript_1.6" w:hAnsi="AndrewScript_1.6" w:cs="AndrewScript_1.6"/>
          <w:sz w:val="28"/>
          <w:szCs w:val="28"/>
        </w:rPr>
      </w:pPr>
      <w:r>
        <w:rPr>
          <w:rFonts w:cs="AndrewScript_1.6" w:ascii="AndrewScript_1.6" w:hAnsi="AndrewScript_1.6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ndrewScript_1.6" w:ascii="AndrewScript_1.6" w:hAnsi="AndrewScript_1.6"/>
          <w:sz w:val="28"/>
          <w:szCs w:val="28"/>
        </w:rPr>
        <w:t xml:space="preserve">squelette </w:t>
      </w:r>
      <w:r>
        <w:rPr>
          <w:sz w:val="28"/>
          <w:szCs w:val="28"/>
        </w:rPr>
        <w:t>–</w:t>
      </w:r>
      <w:r>
        <w:rPr>
          <w:rFonts w:cs="AndrewScript_1.6" w:ascii="AndrewScript_1.6" w:hAnsi="AndrewScript_1.6"/>
          <w:sz w:val="28"/>
          <w:szCs w:val="28"/>
        </w:rPr>
        <w:t xml:space="preserve"> actionne- système musculaire</w:t>
      </w:r>
    </w:p>
    <w:p>
      <w:pPr>
        <w:pStyle w:val="Normal"/>
        <w:ind w:left="360" w:hanging="0"/>
        <w:rPr>
          <w:rFonts w:ascii="AndrewScript_1.6" w:hAnsi="AndrewScript_1.6" w:cs="AndrewScript_1.6"/>
          <w:sz w:val="28"/>
          <w:szCs w:val="28"/>
        </w:rPr>
      </w:pPr>
      <w:r>
        <w:rPr>
          <w:rFonts w:cs="AndrewScript_1.6" w:ascii="AndrewScript_1.6" w:hAnsi="AndrewScript_1.6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drewScript_1.6" w:hAnsi="AndrewScript_1.6" w:cs="AndrewScript_1.6"/>
          <w:sz w:val="28"/>
          <w:szCs w:val="28"/>
        </w:rPr>
      </w:pPr>
      <w:r>
        <w:rPr>
          <w:rFonts w:cs="AndrewScript_1.6" w:ascii="AndrewScript_1.6" w:hAnsi="AndrewScript_1.6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ndrewScript_1.6" w:ascii="AndrewScript_1.6" w:hAnsi="AndrewScript_1.6"/>
          <w:sz w:val="28"/>
          <w:szCs w:val="28"/>
        </w:rPr>
        <w:t xml:space="preserve">protège </w:t>
      </w:r>
      <w:r>
        <w:rPr>
          <w:sz w:val="28"/>
          <w:szCs w:val="28"/>
        </w:rPr>
        <w:t>–</w:t>
      </w:r>
      <w:r>
        <w:rPr>
          <w:rFonts w:cs="AndrewScript_1.6" w:ascii="AndrewScript_1.6" w:hAnsi="AndrewScript_1.6"/>
          <w:sz w:val="28"/>
          <w:szCs w:val="28"/>
        </w:rPr>
        <w:t xml:space="preserve"> système nerveux </w:t>
      </w:r>
      <w:r>
        <w:rPr>
          <w:sz w:val="28"/>
          <w:szCs w:val="28"/>
        </w:rPr>
        <w:t>–</w:t>
      </w:r>
      <w:r>
        <w:rPr>
          <w:rFonts w:cs="AndrewScript_1.6" w:ascii="AndrewScript_1.6" w:hAnsi="AndrewScript_1.6"/>
          <w:sz w:val="28"/>
          <w:szCs w:val="28"/>
        </w:rPr>
        <w:t xml:space="preserve"> squelette</w:t>
      </w:r>
    </w:p>
    <w:p>
      <w:pPr>
        <w:pStyle w:val="Normal"/>
        <w:ind w:left="360" w:hanging="0"/>
        <w:rPr>
          <w:rFonts w:ascii="AndrewScript_1.6" w:hAnsi="AndrewScript_1.6" w:cs="AndrewScript_1.6"/>
          <w:sz w:val="28"/>
          <w:szCs w:val="28"/>
        </w:rPr>
      </w:pPr>
      <w:r>
        <w:rPr>
          <w:rFonts w:cs="AndrewScript_1.6" w:ascii="AndrewScript_1.6" w:hAnsi="AndrewScript_1.6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drewScript_1.6" w:hAnsi="AndrewScript_1.6" w:cs="AndrewScript_1.6"/>
          <w:sz w:val="28"/>
          <w:szCs w:val="28"/>
        </w:rPr>
      </w:pPr>
      <w:r>
        <w:rPr>
          <w:rFonts w:cs="AndrewScript_1.6" w:ascii="AndrewScript_1.6" w:hAnsi="AndrewScript_1.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ndrewScript_1.6" w:hAnsi="AndrewScript_1.6" w:cs="AndrewScript_1.6"/>
          <w:sz w:val="28"/>
          <w:szCs w:val="28"/>
        </w:rPr>
      </w:pPr>
      <w:r>
        <w:rPr>
          <w:rFonts w:cs="AndrewScript_1.6" w:ascii="AndrewScript_1.6" w:hAnsi="AndrewScript_1.6"/>
          <w:sz w:val="28"/>
          <w:szCs w:val="28"/>
        </w:rPr>
        <w:t xml:space="preserve">système circulatoire </w:t>
      </w:r>
      <w:r>
        <w:rPr>
          <w:sz w:val="28"/>
          <w:szCs w:val="28"/>
        </w:rPr>
        <w:t>–</w:t>
      </w:r>
      <w:r>
        <w:rPr>
          <w:rFonts w:cs="AndrewScript_1.6" w:ascii="AndrewScript_1.6" w:hAnsi="AndrewScript_1.6"/>
          <w:sz w:val="28"/>
          <w:szCs w:val="28"/>
        </w:rPr>
        <w:t xml:space="preserve"> éléments nutritifs </w:t>
      </w:r>
      <w:r>
        <w:rPr>
          <w:sz w:val="28"/>
          <w:szCs w:val="28"/>
        </w:rPr>
        <w:t>–</w:t>
      </w:r>
      <w:r>
        <w:rPr>
          <w:rFonts w:cs="AndrewScript_1.6" w:ascii="AndrewScript_1.6" w:hAnsi="AndrewScript_1.6"/>
          <w:sz w:val="28"/>
          <w:szCs w:val="28"/>
        </w:rPr>
        <w:t xml:space="preserve"> système digestif - passe</w:t>
      </w:r>
    </w:p>
    <w:p>
      <w:pPr>
        <w:pStyle w:val="Normal"/>
        <w:ind w:left="360" w:hanging="0"/>
        <w:rPr>
          <w:rFonts w:ascii="AndrewScript_1.6" w:hAnsi="AndrewScript_1.6" w:cs="AndrewScript_1.6"/>
          <w:sz w:val="28"/>
          <w:szCs w:val="28"/>
        </w:rPr>
      </w:pPr>
      <w:r>
        <w:rPr>
          <w:rFonts w:cs="AndrewScript_1.6" w:ascii="AndrewScript_1.6" w:hAnsi="AndrewScript_1.6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drewScript_1.6" w:hAnsi="AndrewScript_1.6" w:cs="AndrewScript_1.6"/>
          <w:sz w:val="28"/>
          <w:szCs w:val="28"/>
        </w:rPr>
      </w:pPr>
      <w:r>
        <w:rPr>
          <w:rFonts w:cs="AndrewScript_1.6" w:ascii="AndrewScript_1.6" w:hAnsi="AndrewScript_1.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ndrewScript_1.6" w:hAnsi="AndrewScript_1.6" w:cs="AndrewScript_1.6"/>
          <w:sz w:val="28"/>
          <w:szCs w:val="28"/>
        </w:rPr>
      </w:pPr>
      <w:r>
        <w:rPr>
          <w:rFonts w:cs="AndrewScript_1.6" w:ascii="AndrewScript_1.6" w:hAnsi="AndrewScript_1.6"/>
          <w:sz w:val="28"/>
          <w:szCs w:val="28"/>
        </w:rPr>
        <w:t xml:space="preserve">système nerveux </w:t>
      </w:r>
      <w:r>
        <w:rPr>
          <w:sz w:val="28"/>
          <w:szCs w:val="28"/>
        </w:rPr>
        <w:t>–</w:t>
      </w:r>
      <w:r>
        <w:rPr>
          <w:rFonts w:cs="AndrewScript_1.6" w:ascii="AndrewScript_1.6" w:hAnsi="AndrewScript_1.6"/>
          <w:sz w:val="28"/>
          <w:szCs w:val="28"/>
        </w:rPr>
        <w:t xml:space="preserve"> ordonne </w:t>
      </w:r>
      <w:r>
        <w:rPr>
          <w:sz w:val="28"/>
          <w:szCs w:val="28"/>
        </w:rPr>
        <w:t>–</w:t>
      </w:r>
      <w:r>
        <w:rPr>
          <w:rFonts w:cs="AndrewScript_1.6" w:ascii="AndrewScript_1.6" w:hAnsi="AndrewScript_1.6"/>
          <w:sz w:val="28"/>
          <w:szCs w:val="28"/>
        </w:rPr>
        <w:t xml:space="preserve"> système musculaire - mouvements</w:t>
      </w:r>
    </w:p>
    <w:p>
      <w:pPr>
        <w:pStyle w:val="Normal"/>
        <w:ind w:left="360" w:hanging="0"/>
        <w:rPr>
          <w:rFonts w:ascii="AndrewScript_1.6" w:hAnsi="AndrewScript_1.6" w:cs="AndrewScript_1.6"/>
          <w:sz w:val="28"/>
          <w:szCs w:val="28"/>
        </w:rPr>
      </w:pPr>
      <w:r>
        <w:rPr>
          <w:rFonts w:cs="AndrewScript_1.6" w:ascii="AndrewScript_1.6" w:hAnsi="AndrewScript_1.6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drewScript_1.6" w:hAnsi="AndrewScript_1.6" w:cs="AndrewScript_1.6"/>
          <w:sz w:val="28"/>
          <w:szCs w:val="28"/>
        </w:rPr>
      </w:pPr>
      <w:r>
        <w:rPr>
          <w:rFonts w:cs="AndrewScript_1.6" w:ascii="AndrewScript_1.6" w:hAnsi="AndrewScript_1.6"/>
          <w:sz w:val="28"/>
          <w:szCs w:val="28"/>
        </w:rPr>
      </w:r>
    </w:p>
    <w:p>
      <w:pPr>
        <w:pStyle w:val="Normal"/>
        <w:ind w:left="360" w:hanging="0"/>
        <w:rPr>
          <w:rFonts w:ascii="AndrewScript_1.6" w:hAnsi="AndrewScript_1.6" w:cs="AndrewScript_1.6"/>
          <w:sz w:val="28"/>
          <w:szCs w:val="28"/>
          <w:lang w:val="en-US" w:eastAsia="en-US"/>
        </w:rPr>
      </w:pPr>
      <w:r>
        <w:rPr>
          <w:rFonts w:cs="AndrewScript_1.6" w:ascii="AndrewScript_1.6" w:hAnsi="AndrewScript_1.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262890</wp:posOffset>
            </wp:positionV>
            <wp:extent cx="1207770" cy="1257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</wp:posOffset>
                </wp:positionV>
                <wp:extent cx="1485900" cy="342900"/>
                <wp:effectExtent l="5080" t="5080" r="472440" b="971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81583"/>
                            <a:gd name="adj2" fmla="val 7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drewScript_1.6" w:hAnsi="AndrewScript_1.6" w:eastAsia="SimSun;宋体" w:cs="AndrewScript_1.6"/>
                                <w:color w:val="auto"/>
                                <w:lang w:val="fr-BE" w:eastAsia="zh-CN" w:bidi="ar-SA"/>
                              </w:rPr>
                              <w:t>Bonne découvert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20.7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drewScript_1.6" w:hAnsi="AndrewScript_1.6" w:eastAsia="SimSun;宋体" w:cs="AndrewScript_1.6"/>
                          <w:color w:val="auto"/>
                          <w:lang w:val="fr-BE" w:eastAsia="zh-CN" w:bidi="ar-SA"/>
                        </w:rPr>
                        <w:t>Bonne découverte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tchwork Letter">
    <w:charset w:val="01"/>
    <w:family w:val="roman"/>
    <w:pitch w:val="default"/>
  </w:font>
  <w:font w:name="AndrewScript_1.6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31:00Z</dcterms:created>
  <dc:creator>laurence</dc:creator>
  <dc:description/>
  <dc:language>en-US</dc:language>
  <cp:lastModifiedBy>laurence</cp:lastModifiedBy>
  <dcterms:modified xsi:type="dcterms:W3CDTF">2009-10-08T09:00:00Z</dcterms:modified>
  <cp:revision>1</cp:revision>
  <dc:subject/>
  <dc:title> </dc:title>
</cp:coreProperties>
</file>