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Test des connaissances – calcul mental (corrigé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calc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répo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calc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répon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1,06 +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,77+ 3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3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,75 + 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6,15 – 3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56 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0-4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9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9,75 – 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1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6 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5,6 :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00 :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2 x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5,4 :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0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2000 –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19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 x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75 :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6,7 +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8,8 x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4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,23 – 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3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,8 - … = 1,7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48 x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997 + 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00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4 x 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814 – 37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98 +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0 x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6 x 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6,3 x 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6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53 –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0000 – 17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2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5 x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4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,7 + 19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94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689 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6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60 :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25 x 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7 x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89 +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43 – 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3,2 – 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1020 – 7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… </w:t>
            </w:r>
            <w:r>
              <w:rPr>
                <w:rFonts w:cs="Candara" w:ascii="Candara" w:hAnsi="Candara"/>
                <w:sz w:val="32"/>
                <w:szCs w:val="32"/>
                <w:lang w:val="fr-BE"/>
              </w:rPr>
              <w:t>: 2 =13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8 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56 x … =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7000 : 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1,2 – 1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7 + 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00 – 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29,2 + 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7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7642 - 1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164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Test des connaissances – calcul mental (corrigé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calc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répo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calc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  <w:u w:val="single"/>
                <w:lang w:val="fr-BE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u w:val="single"/>
                <w:lang w:val="fr-BE"/>
              </w:rPr>
              <w:t>réponse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1,06 +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,77+ 3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,75 + 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6,15 – 3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 x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56 :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0-4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9,75 – 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6 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5,6 :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00 :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2 x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5,4 :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2000 –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 x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75 :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6,7 +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8,8 x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,23 – 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,8 - … = 1,7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48 x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997 + 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4 x 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814 – 37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298 + 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0 x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6 x 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6,3 x 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53 –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0000 – 17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5 x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,7 + 190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689 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760 :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25 x 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7 x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689 +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43 – 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 x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13,2 – 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1020 – 7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… </w:t>
            </w:r>
            <w:r>
              <w:rPr>
                <w:rFonts w:cs="Candara" w:ascii="Candara" w:hAnsi="Candara"/>
                <w:sz w:val="32"/>
                <w:szCs w:val="32"/>
                <w:lang w:val="fr-BE"/>
              </w:rPr>
              <w:t>: 2 =13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98 x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0,56 x … =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 xml:space="preserve">7000 : 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51,2 – 1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37 + 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4500 – 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329,2 + 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  <w:t>87642 - 1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32"/>
                <w:szCs w:val="32"/>
                <w:lang w:val="fr-BE"/>
              </w:rPr>
            </w:pPr>
            <w:r>
              <w:rPr>
                <w:rFonts w:cs="Candara" w:ascii="Candara" w:hAnsi="Candara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32"/>
        <w:szCs w:val="32"/>
        <w:lang w:val="fr-BE"/>
      </w:rPr>
    </w:pPr>
    <w:r>
      <w:rPr>
        <w:rFonts w:cs="Monotype Corsiva" w:ascii="Monotype Corsiva" w:hAnsi="Monotype Corsiva"/>
        <w:sz w:val="32"/>
        <w:szCs w:val="32"/>
        <w:lang w:val="fr-BE"/>
      </w:rPr>
      <w:t>Prénom : ________________</w:t>
      <w:tab/>
      <w:tab/>
      <w:t>Date : 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06:00Z</dcterms:created>
  <dc:creator>recla</dc:creator>
  <dc:description/>
  <cp:keywords/>
  <dc:language>en-US</dc:language>
  <cp:lastModifiedBy>recla</cp:lastModifiedBy>
  <cp:lastPrinted>2009-10-15T19:37:00Z</cp:lastPrinted>
  <dcterms:modified xsi:type="dcterms:W3CDTF">2009-10-15T17:37:00Z</dcterms:modified>
  <cp:revision>1</cp:revision>
  <dc:subject/>
  <dc:title>Test des connaissances – calcul mental (corrigé)</dc:title>
</cp:coreProperties>
</file>