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Apprendre le Notre Père »</w:t>
            </w:r>
          </w:p>
          <w:p>
            <w:pPr>
              <w:pStyle w:val="Normal"/>
              <w:rPr/>
            </w:pPr>
            <w:r>
              <w:rPr/>
              <w:t>Discipline : Relig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lèv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 xml:space="preserve">EGL.3. </w:t>
            </w:r>
            <w:r>
              <w:rPr>
                <w:b/>
                <w:color w:val="CC0000"/>
                <w:lang w:val="fr-BE"/>
              </w:rPr>
              <w:t>Reconnaître l’Eglise en tant que communauté de célébration et de priè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ontag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339966" w:val="clear"/>
              </w:rPr>
              <w:t></w:t>
            </w:r>
            <w:r>
              <w:rPr/>
              <w:t xml:space="preserve">   </w:t>
            </w:r>
            <w:r>
              <w:rPr/>
              <w:t>Apprentissag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Entraî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 feuilles A3 où chaque phrase est déjà écr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ayons de couleur ou marqu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uilles avec les gestes correspondant aux phra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lestang.free.fr/txc-gest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le Notre Père dans le but de pouvoir le réciter au début de chaque cours de religio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En binôm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1. Notre Père qui es aux cieux,</w:t>
            </w:r>
          </w:p>
          <w:p>
            <w:pPr>
              <w:pStyle w:val="Normal"/>
              <w:rPr/>
            </w:pPr>
            <w:r>
              <w:rPr/>
              <w:t>2. que ton nom soit sanctifié,</w:t>
            </w:r>
          </w:p>
          <w:p>
            <w:pPr>
              <w:pStyle w:val="Normal"/>
              <w:rPr/>
            </w:pPr>
            <w:r>
              <w:rPr/>
              <w:t>3. que ton règne vienne,</w:t>
            </w:r>
          </w:p>
          <w:p>
            <w:pPr>
              <w:pStyle w:val="Normal"/>
              <w:rPr/>
            </w:pPr>
            <w:r>
              <w:rPr/>
              <w:t>4. que ta volonté soit faite sur la terre comme au ciel.</w:t>
            </w:r>
          </w:p>
          <w:p>
            <w:pPr>
              <w:pStyle w:val="Normal"/>
              <w:rPr/>
            </w:pPr>
            <w:r>
              <w:rPr/>
              <w:t>5. Donne-nous aujourd'hui notre pain de ce jour.</w:t>
            </w:r>
          </w:p>
          <w:p>
            <w:pPr>
              <w:pStyle w:val="Normal"/>
              <w:rPr/>
            </w:pPr>
            <w:r>
              <w:rPr/>
              <w:t>6. Pardonne-nous nos offenses,</w:t>
            </w:r>
          </w:p>
          <w:p>
            <w:pPr>
              <w:pStyle w:val="Normal"/>
              <w:rPr/>
            </w:pPr>
            <w:r>
              <w:rPr/>
              <w:t>comme nous pardonnons aussi à ceux qui nous ont offensés.</w:t>
            </w:r>
          </w:p>
          <w:p>
            <w:pPr>
              <w:pStyle w:val="Normal"/>
              <w:rPr/>
            </w:pPr>
            <w:r>
              <w:rPr/>
              <w:t>7. Et ne nous soumets pas à la tentation,</w:t>
            </w:r>
          </w:p>
          <w:p>
            <w:pPr>
              <w:pStyle w:val="Normal"/>
              <w:rPr/>
            </w:pPr>
            <w:r>
              <w:rPr/>
              <w:t>mais délivre-nous du Mal.</w:t>
            </w:r>
          </w:p>
          <w:p>
            <w:pPr>
              <w:pStyle w:val="Normal"/>
              <w:rPr/>
            </w:pPr>
            <w:r>
              <w:rPr/>
              <w:t>Am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anctifié : </w:t>
            </w:r>
            <w:r>
              <w:rPr/>
              <w:t>rendu saint</w:t>
            </w:r>
          </w:p>
          <w:p>
            <w:pPr>
              <w:pStyle w:val="Normal"/>
              <w:rPr/>
            </w:pPr>
            <w:r>
              <w:rPr>
                <w:i/>
              </w:rPr>
              <w:t>Offenses</w:t>
            </w:r>
            <w:r>
              <w:rPr/>
              <w:t> : péchés</w:t>
            </w:r>
          </w:p>
          <w:p>
            <w:pPr>
              <w:pStyle w:val="Normal"/>
              <w:rPr/>
            </w:pPr>
            <w:r>
              <w:rPr>
                <w:i/>
              </w:rPr>
              <w:t>Offenser</w:t>
            </w:r>
            <w:r>
              <w:rPr/>
              <w:t> : bless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Je récite le Notre Père en se tournant vers le coin religieux.</w:t>
            </w:r>
          </w:p>
          <w:p>
            <w:pPr>
              <w:pStyle w:val="Normal"/>
              <w:rPr/>
            </w:pPr>
            <w:r>
              <w:rPr/>
              <w:t>Je demande ensuite aux enfants s’ils connaissent cette prière et où ils l’ont déjà entendue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nnaissez-vous cette prière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’avez-vous déjà entendue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 xml:space="preserve">ou par groupe de 2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se répartissent les phrases à illustrer. Puis ils illustrent leur phrase seul ou par deu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ous assemblons la prière ensemble afin d’avoir des illustrations qui facilitent la mémorisation du Notre Pè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Nous récitons le Notre Père en remplaçant les phrases par des ges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BE"/>
              </w:rPr>
              <w:t>Prolongement(s) possible(s) ou variation(s)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prendre le « Je vous salue Marie » avec les gestes.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"Notre Père qui es aux cieux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lève simplement les bras et les y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Que ton nom soit sanctifié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sant au prêtre qui élève l'hostie au moment de la consécration, je joins les mains devant la poitrine ou la tête, pointant vers le 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"Que ton règne vienn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'imagine que je donne la main à des personnes situées à ma droite et à ma gauche, pour former à travers le monde une immense chaîne d'amour; donc je tends les mains à droite et à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"Que ta volonté soit faite sur la terre comme au cie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me mets en position réceptive, les mains presque le long du corps, ouvertes et légèrement tournées vers le haut: "Parle, Seigneur, ton serviteur écoute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Donne-nous aujourd'hui notre pain de ce jour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tends les mains en avant et en haut, comme le ferait un mendiant; je pense à toutes celles et tous ceux qui sont dans le besoin, et je prie avec 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Pardonne-nous nos offense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place les poings fermés sur ma poitrine, un peu comme on le fait pour reconnaître son péch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Comme nous pardonnons aussi à ceux qui nous ont offensé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'imagine que j'ai devant moi quelqu'un avec qui je veux me réconcilier: j'ouvre les bras en les tendant en avant pour l'accueil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Et ne nous soumets pas à la tentatio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croise les bras devant ma poitrine, comme pour me proté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Mais délivre-nous du ma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tends les bras, un peu écartés, vers le haut, comme pour demander que le Seigneur me tire en haut, me monte hors de la misère dans laquelle je su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Car c'est à toi qu'appartiennent le règne la puissance et la gloir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clusion vient alors naturellement: le mouvement des bras vers le haut se transforme en geste de louange et d'acclamat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65545" cy="8785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estang.free.fr/txc-gest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1:00Z</dcterms:created>
  <dc:creator>Aurélie Heughebaert</dc:creator>
  <dc:description/>
  <cp:keywords/>
  <dc:language>en-US</dc:language>
  <cp:lastModifiedBy>Aurelie Heughebaert</cp:lastModifiedBy>
  <dcterms:modified xsi:type="dcterms:W3CDTF">2009-09-07T16:11:00Z</dcterms:modified>
  <cp:revision>63</cp:revision>
  <dc:subject/>
  <dc:title/>
</cp:coreProperties>
</file>